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抗强风结构设计，掉电自锁功能，低速运行平稳</w:t>
      </w:r>
    </w:p>
    <w:p>
      <w:pPr>
        <w:pStyle w:val="Normal"/>
        <w:rPr/>
      </w:pPr>
      <w:r>
        <w:rPr/>
        <w:t>高重复精度，高电磁兼容性，可适应强电磁干扰环境</w:t>
      </w:r>
    </w:p>
    <w:p>
      <w:pPr>
        <w:pStyle w:val="Normal"/>
        <w:rPr/>
      </w:pPr>
      <w:r>
        <w:rPr/>
        <w:t>压铸铝合金材质，高承载力，最大承载</w:t>
      </w:r>
      <w:r>
        <w:rPr/>
        <w:t>50KG</w:t>
      </w:r>
    </w:p>
    <w:p>
      <w:pPr>
        <w:pStyle w:val="Normal"/>
        <w:rPr/>
      </w:pPr>
      <w:r>
        <w:rPr/>
        <w:t>R</w:t>
      </w:r>
      <w:r>
        <w:rPr/>
        <w:t>S422</w:t>
      </w:r>
      <w:r>
        <w:rPr/>
        <w:t>全双工通讯，支持角度回传功能</w:t>
      </w:r>
    </w:p>
    <w:p>
      <w:pPr>
        <w:pStyle w:val="Normal"/>
        <w:rPr/>
      </w:pPr>
      <w:r>
        <w:rPr/>
        <w:t>支持多种扫描模式、指令解析等功能</w:t>
      </w:r>
    </w:p>
    <w:p>
      <w:pPr>
        <w:pStyle w:val="Normal"/>
        <w:rPr/>
      </w:pPr>
      <w:r>
        <w:rPr/>
        <w:t>配备水平水准仪</w:t>
      </w:r>
    </w:p>
    <w:p>
      <w:pPr>
        <w:pStyle w:val="Normal"/>
        <w:rPr/>
      </w:pPr>
      <w:r>
        <w:rPr/>
        <w:t>使用于对大面积区域的监控，可广泛应用于森林防火、海岸边防、跨河（海）大桥、高速公路等重要领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00"/>
        <w:gridCol w:w="3202"/>
        <w:gridCol w:w="2423"/>
      </w:tblGrid>
      <w:tr>
        <w:trPr>
          <w:trHeight w:val="270" w:hRule="atLeast"/>
        </w:trPr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3081                       HDS3081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台参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范围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0°~360°</w:t>
            </w:r>
            <w:bookmarkEnd w:id="0"/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速度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30°/S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范围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°~+45°</w:t>
            </w:r>
            <w:r>
              <w:rPr/>
              <w:t>（承载</w:t>
            </w:r>
            <w:r>
              <w:rPr/>
              <w:t>50k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°~+60°</w:t>
            </w:r>
            <w:r>
              <w:rPr/>
              <w:t>（承载</w:t>
            </w:r>
            <w:r>
              <w:rPr/>
              <w:t>40k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0°~+80°</w:t>
            </w:r>
            <w:r>
              <w:rPr/>
              <w:t>（承载</w:t>
            </w:r>
            <w:r>
              <w:rPr/>
              <w:t>26k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速度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15°/S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位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50</w:t>
            </w: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航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D</w:t>
            </w:r>
            <w:r>
              <w:rPr/>
              <w:t>菜单状态下，所有协议均具有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</w:t>
            </w:r>
            <w:r>
              <w:rPr/>
              <w:t>V0.0</w:t>
            </w:r>
            <w:r>
              <w:rPr/>
              <w:t>协议时</w:t>
            </w:r>
            <w:r>
              <w:rPr/>
              <w:t>5</w:t>
            </w:r>
            <w:r>
              <w:rPr/>
              <w:t>条，其他协议时</w:t>
            </w:r>
            <w:r>
              <w:rPr/>
              <w:t>1</w:t>
            </w:r>
            <w:r>
              <w:rPr/>
              <w:t>条</w:t>
            </w:r>
            <w:r>
              <w:rPr/>
              <w:t>,</w:t>
            </w:r>
            <w:r>
              <w:rPr/>
              <w:t>行业</w:t>
            </w:r>
            <w:r>
              <w:rPr/>
              <w:t>V1.0</w:t>
            </w:r>
            <w:r>
              <w:rPr/>
              <w:t>时</w:t>
            </w:r>
            <w:r>
              <w:rPr/>
              <w:t>8</w:t>
            </w:r>
            <w:r>
              <w:rPr/>
              <w:t>条</w:t>
            </w:r>
          </w:p>
        </w:tc>
      </w:tr>
      <w:tr>
        <w:trPr>
          <w:trHeight w:val="49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扫描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D</w:t>
            </w:r>
            <w:r>
              <w:rPr/>
              <w:t>菜单状态下，所有协议均具有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</w:t>
            </w:r>
            <w:r>
              <w:rPr/>
              <w:t>V0.0</w:t>
            </w:r>
            <w:r>
              <w:rPr/>
              <w:t>协议时</w:t>
            </w:r>
            <w:r>
              <w:rPr/>
              <w:t>8</w:t>
            </w:r>
            <w:r>
              <w:rPr/>
              <w:t>条，其他协议时</w:t>
            </w:r>
            <w:r>
              <w:rPr/>
              <w:t>1</w:t>
            </w:r>
            <w:r>
              <w:rPr/>
              <w:t>条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守望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</w:t>
            </w:r>
            <w:r>
              <w:rPr/>
              <w:t>V0.0</w:t>
            </w:r>
            <w:r>
              <w:rPr/>
              <w:t>协议时，可设</w:t>
            </w:r>
            <w:r>
              <w:rPr/>
              <w:t>1</w:t>
            </w:r>
            <w:r>
              <w:rPr/>
              <w:t>个预置位或</w:t>
            </w:r>
            <w:r>
              <w:rPr/>
              <w:t>1</w:t>
            </w:r>
            <w:r>
              <w:rPr/>
              <w:t>条自动巡航路线或</w:t>
            </w:r>
            <w:r>
              <w:rPr/>
              <w:t>1</w:t>
            </w:r>
            <w:r>
              <w:rPr/>
              <w:t>条自动线扫路线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苹果皮功能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D</w:t>
            </w:r>
            <w:r>
              <w:rPr/>
              <w:t>菜单状态下，所有协议均具有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支持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度步进扫描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D</w:t>
            </w:r>
            <w:r>
              <w:rPr/>
              <w:t>菜单状态下，所有协议均具有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支持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D</w:t>
            </w:r>
            <w:r>
              <w:rPr/>
              <w:t>菜单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中英文菜单，实时显示云台信息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支持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输出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输出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输出（直通网线</w:t>
            </w:r>
            <w:r>
              <w:rPr/>
              <w:t>100Mbps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输出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路（可扩展为</w:t>
            </w:r>
            <w:r>
              <w:rPr/>
              <w:t>4</w:t>
            </w:r>
            <w:r>
              <w:rPr/>
              <w:t>路）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路（可扩展为</w:t>
            </w:r>
            <w:r>
              <w:rPr/>
              <w:t>4</w:t>
            </w:r>
            <w:r>
              <w:rPr/>
              <w:t>路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视频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路（可扩展为</w:t>
            </w:r>
            <w:r>
              <w:rPr/>
              <w:t>2</w:t>
            </w:r>
            <w:r>
              <w:rPr/>
              <w:t>路）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路（网口</w:t>
            </w:r>
            <w:r>
              <w:rPr/>
              <w:t>RJ45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方式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485/RS422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协议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、</w:t>
            </w:r>
            <w:r>
              <w:rPr/>
              <w:t>Pelco-P,Pelco-D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波特率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/4800/9600/19200bps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度回传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CO-D</w:t>
            </w:r>
            <w:r>
              <w:rPr/>
              <w:t>支持</w:t>
            </w:r>
            <w:r>
              <w:rPr/>
              <w:t>,</w:t>
            </w:r>
            <w:r>
              <w:rPr/>
              <w:t>默认查询回传（可实现实时回传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守望倒计时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兼容性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/T17626.5-2008 </w:t>
            </w:r>
            <w:r>
              <w:rPr/>
              <w:t xml:space="preserve">； </w:t>
            </w:r>
            <w:r>
              <w:rPr/>
              <w:t xml:space="preserve">GB/T17626.2-2006 </w:t>
            </w:r>
            <w:r>
              <w:rPr/>
              <w:t>； </w:t>
            </w:r>
            <w:r>
              <w:rPr/>
              <w:t>GB/T 17626.4-2008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头控制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（云台配置镜头预置接口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规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24V±25%  </w:t>
            </w:r>
            <w:r>
              <w:rPr/>
              <w:t>（</w:t>
            </w:r>
            <w:r>
              <w:rPr/>
              <w:t>DC24V±20%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耗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/>
              </w:rPr>
              <w:t>≤</w:t>
            </w:r>
            <w:r>
              <w:rPr/>
              <w:t xml:space="preserve">85W </w:t>
            </w:r>
            <w:r>
              <w:rPr/>
              <w:t>（</w:t>
            </w:r>
            <w:r>
              <w:rPr/>
              <w:t>115W,</w:t>
            </w:r>
            <w:r>
              <w:rPr/>
              <w:t>含加热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环境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-25℃~+65℃</w:t>
            </w:r>
            <w:r>
              <w:rPr/>
              <w:t>，</w:t>
            </w:r>
            <w:r>
              <w:rPr/>
              <w:t>-35℃~+60℃</w:t>
            </w:r>
            <w:r>
              <w:rPr/>
              <w:t>（加热状态），湿度：＜</w:t>
            </w:r>
            <w:r>
              <w:rPr/>
              <w:t>90%RH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66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台重量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kg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尺寸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mm(L)*206mm(W)*390mm(H)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载重量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kg</w:t>
            </w:r>
            <w:r>
              <w:rPr/>
              <w:t>（依垂直旋转角度可调整）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铸铝合金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载方式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载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件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支架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2770</w:t>
            </w:r>
            <w:r>
              <w:rPr/>
              <w:t>支架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护罩</w:t>
            </w:r>
          </w:p>
        </w:tc>
        <w:tc>
          <w:tcPr>
            <w:tcW w:w="5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4823 4829</w:t>
            </w:r>
            <w:r>
              <w:rPr/>
              <w:t>护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6:00Z</dcterms:created>
  <dc:creator>Administrator</dc:creator>
  <dc:description/>
  <cp:keywords/>
  <dc:language>en-US</dc:language>
  <cp:lastModifiedBy>Administrator</cp:lastModifiedBy>
  <dcterms:modified xsi:type="dcterms:W3CDTF">2021-05-25T03:51:00Z</dcterms:modified>
  <cp:revision>2</cp:revision>
  <dc:subject/>
  <dc:title/>
</cp:coreProperties>
</file>