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安徽省内部审计人员后续教育证书申请表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76"/>
        <w:gridCol w:w="2345"/>
        <w:gridCol w:w="1620"/>
        <w:gridCol w:w="2157"/>
      </w:tblGrid>
      <w:tr>
        <w:trPr>
          <w:trHeight w:val="855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姓    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ind w:left="60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性 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照片（二寸）</w:t>
            </w:r>
          </w:p>
        </w:tc>
      </w:tr>
      <w:tr>
        <w:trPr>
          <w:trHeight w:val="852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学  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职    务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专（兼）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内审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单    位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职称或执业资格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从事内审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工作时间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139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毕业院校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所学专业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通信详细地址及邮编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电子邮箱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手机号码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651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主要工作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经历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856" w:hRule="exac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省内部审计协会意见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ind w:firstLine="21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盖章）</w:t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年  月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证书编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1365" w:leader="none"/>
              </w:tabs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0:00Z</dcterms:created>
  <dc:creator>Administrator</dc:creator>
  <dc:description/>
  <cp:keywords/>
  <dc:language>en-US</dc:language>
  <cp:lastModifiedBy>an ags</cp:lastModifiedBy>
  <cp:lastPrinted>2015-03-13T14:58:00Z</cp:lastPrinted>
  <dcterms:modified xsi:type="dcterms:W3CDTF">2019-01-14T19:23:00Z</dcterms:modified>
  <cp:revision>14</cp:revision>
  <dc:subject/>
  <dc:title/>
</cp:coreProperties>
</file>