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sz w:val="44"/>
          <w:szCs w:val="44"/>
          <w:lang w:val="en-US" w:eastAsia="zh-CN"/>
        </w:rPr>
      </w:pPr>
      <w:r>
        <w:rPr>
          <w:rFonts w:ascii="宋体" w:hAnsi="宋体" w:cs="宋体"/>
          <w:sz w:val="44"/>
          <w:szCs w:val="44"/>
          <w:lang w:val="en-US" w:eastAsia="zh-CN"/>
        </w:rPr>
        <w:t>关于拟表彰内审计算机优秀审计案例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进一步提高内审信息化水平，促进计算机审计应用经验的积累与推广，根据省内审协会五届四次理事大会部署，协会依据《安徽省内部审计师协会关于组织计算机审计案例评选活动的通知》（皖内审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号），决定在全省范围内征集优秀计算机审计案例。协会秘书处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组织省内审协会内审信息化委员会以及邀请厅信息处相关人员对参评案例进行了评选。经</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会长办公会同意，现对拟表彰内审计算机优秀审计案例名单进行公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公示期：</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51-646783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67823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拟表彰内审计算机优秀审计案例名单</w:t>
      </w:r>
    </w:p>
    <w:p>
      <w:pPr>
        <w:pStyle w:val="Normal"/>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ascii="仿宋_GB2312" w:hAnsi="仿宋_GB2312" w:eastAsia="仿宋_GB2312"/>
          <w:sz w:val="32"/>
          <w:szCs w:val="32"/>
          <w:lang w:eastAsia="zh-CN"/>
        </w:rPr>
        <w:t>安徽省内部审计师协会</w:t>
      </w:r>
    </w:p>
    <w:p>
      <w:pPr>
        <w:pStyle w:val="Normal"/>
        <w:spacing w:lineRule="exact" w:line="600"/>
        <w:ind w:firstLine="48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numPr>
          <w:ilvl w:val="0"/>
          <w:numId w:val="0"/>
        </w:numPr>
        <w:ind w:left="0" w:right="0" w:hanging="0"/>
        <w:rPr>
          <w:rFonts w:ascii="仿宋_GB2312" w:hAnsi="仿宋_GB2312" w:eastAsia="仿宋_GB2312" w:cs="仿宋_GB2312"/>
          <w:b w:val="false"/>
          <w:b w:val="false"/>
          <w:i w:val="false"/>
          <w:i w:val="false"/>
          <w:caps w:val="false"/>
          <w:smallCaps w:val="false"/>
          <w:color w:val="333333"/>
          <w:spacing w:val="0"/>
          <w:sz w:val="30"/>
          <w:szCs w:val="30"/>
          <w:shd w:fill="FFFFFF" w:val="clear"/>
          <w:lang w:val="en-US" w:eastAsia="zh-CN"/>
        </w:rPr>
      </w:pPr>
      <w:r>
        <w:rPr>
          <w:rFonts w:eastAsia="仿宋_GB2312" w:cs="仿宋_GB2312" w:ascii="仿宋_GB2312" w:hAnsi="仿宋_GB2312"/>
          <w:b w:val="false"/>
          <w:i w:val="false"/>
          <w:caps w:val="false"/>
          <w:smallCaps w:val="false"/>
          <w:color w:val="333333"/>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拟表彰内审计算机优秀审计案例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一等奖</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抽丝剥茧见本质，数据痕迹现原形——票据业务计算机审计》                                    徽商银行审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算机审计案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跨境汇款业务反洗钱可疑交易甄别案例》                           中国银行安徽省分行稽核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云计算”在安徽移动数据真实性审计中的应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移动安徽公司审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徽商银行审计部和中国银行安徽省分行稽核部报送的计算机案例被中内协表彰，入选全国内部审计信息化优秀成果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二等奖</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于大数据理念的立体式审计信息系统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供电公司经济责任审计中的应用案例》        国网安徽省电力公司审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基于“大数据”的工程审计信息化建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网蚌埠电力公司审计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算机审计在经济责任审计中的应用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徽商银行审计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农商行</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支行员工侵占应付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农村信用社联合社审计管理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三等奖</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借款人表内外欠息与存款合并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庆农商行审计稽核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贷前调查与贷后管理审计案例》     徽商银行审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网淮南供电公司县公司电价执行及电费收缴情况审计案例》                            国网淮南电力公司审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依托计算机辅助审计软件提高审计效率和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银行蚌埠市中心支行内审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网工程施工违规转包、层层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网淮北电力公司审计部</w:t>
      </w:r>
    </w:p>
    <w:sectPr>
      <w:footerReference w:type="default" r:id="rId2"/>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1-03T04:17: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