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审计人员自我能力提升培训班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参培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8-03T02:32:41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