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徽省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年内审高级研修班报名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2"/>
        <w:gridCol w:w="99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请参培人员按所列内容认真填写此表，于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时前发至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0"/>
            <w:szCs w:val="30"/>
          </w:rPr>
          <w:t>spx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b/>
          <w:bCs/>
          <w:sz w:val="30"/>
          <w:szCs w:val="30"/>
        </w:rPr>
        <w:t>）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额满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名为止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dc:language>en-US</dc:language>
  <cp:lastModifiedBy>Administrator</cp:lastModifiedBy>
  <cp:lastPrinted>2016-02-17T14:57:00Z</cp:lastPrinted>
  <dcterms:modified xsi:type="dcterms:W3CDTF">2017-04-19T08:02:19Z</dcterms:modified>
  <cp:revision>5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