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新常态下内部审计培训班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2"/>
        <w:gridCol w:w="2562"/>
        <w:gridCol w:w="3705"/>
        <w:gridCol w:w="1428"/>
        <w:gridCol w:w="1452"/>
        <w:gridCol w:w="2625"/>
        <w:gridCol w:w="500"/>
        <w:gridCol w:w="462"/>
        <w:gridCol w:w="439"/>
        <w:gridCol w:w="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发票抬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纳税人识别号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参培人员按所列内容认真填写此表，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eastAsia="zh-CN"/>
        </w:rPr>
        <w:t>发票抬头和纳税人识别号务必填写正确，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时前发至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。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dc:language>en-US</dc:language>
  <cp:lastModifiedBy>Administrator</cp:lastModifiedBy>
  <cp:lastPrinted>2016-02-17T14:57:00Z</cp:lastPrinted>
  <dcterms:modified xsi:type="dcterms:W3CDTF">2017-09-28T02:13:21Z</dcterms:modified>
  <cp:revision>5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