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333333"/>
          <w:sz w:val="36"/>
          <w:szCs w:val="36"/>
          <w:shd w:fill="FFFFFF" w:val="clear"/>
        </w:rPr>
        <w:t>审计专业技术职称考前辅导班报名表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1260"/>
        <w:gridCol w:w="1308"/>
      </w:tblGrid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名班次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高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7-10T09:23:10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