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安徽省内部审计协会理事候选人推荐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685"/>
        <w:gridCol w:w="1591"/>
      </w:tblGrid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  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    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按照干部审批权限报批，见通知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9T16:38:00Z</cp:lastPrinted>
  <dcterms:modified xsi:type="dcterms:W3CDTF">2018-11-30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