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全省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内审工作务虚会报名表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请拟参加会议人员按所列内容认真填写此表，于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2017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25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日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7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bsj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color w:val="0000FF"/>
          <w:sz w:val="30"/>
          <w:szCs w:val="30"/>
        </w:rPr>
        <w:t>邮箱，如带驾驶员，请一并报名以便安排住宿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1:00Z</dcterms:created>
  <dc:creator>chenbo</dc:creator>
  <dc:description/>
  <cp:keywords/>
  <dc:language>en-US</dc:language>
  <cp:lastModifiedBy>Sky123.Org</cp:lastModifiedBy>
  <cp:lastPrinted>2015-12-03T09:22:00Z</cp:lastPrinted>
  <dcterms:modified xsi:type="dcterms:W3CDTF">2017-01-05T04:21:00Z</dcterms:modified>
  <cp:revision>16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