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拟表彰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</w:rPr>
        <w:t>年全省内部审计理论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研讨</w:t>
      </w:r>
      <w:r>
        <w:rPr>
          <w:rFonts w:ascii="宋体" w:hAnsi="宋体" w:cs="宋体"/>
          <w:sz w:val="44"/>
          <w:szCs w:val="44"/>
          <w:lang w:eastAsia="zh-CN"/>
        </w:rPr>
        <w:t>获奖情况的公示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国内部审计协会的安排，结合安徽实际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理论研讨暨经验交流的主题为“</w:t>
      </w:r>
      <w:r>
        <w:rPr>
          <w:rFonts w:ascii="楷体_GB2312" w:hAnsi="楷体_GB2312" w:eastAsia="楷体_GB2312"/>
          <w:sz w:val="32"/>
          <w:szCs w:val="32"/>
        </w:rPr>
        <w:t>经济新常态下内部审计如何更好地发挥作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从经济社会发展角度看内审转型升级的紧迫性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内部审计环境优化</w:t>
      </w:r>
      <w:r>
        <w:rPr>
          <w:rFonts w:ascii="仿宋_GB2312" w:hAnsi="仿宋_GB2312" w:eastAsia="仿宋_GB2312"/>
          <w:sz w:val="32"/>
          <w:szCs w:val="32"/>
        </w:rPr>
        <w:t>”的理论研讨活动。大多数内审协会、各内审机构对此次理论研讨高度重视，认真组织撰写理论研讨论文。按照《安徽省优秀内部审计论文评选办法》，省内部审计师协会组织有关专家成立评审小组，对提交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篇研讨论文进行了认真评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会长办公会同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省内审理论研讨</w:t>
      </w:r>
      <w:r>
        <w:rPr>
          <w:rFonts w:ascii="仿宋_GB2312" w:hAnsi="仿宋_GB2312" w:eastAsia="仿宋_GB2312"/>
          <w:sz w:val="32"/>
          <w:szCs w:val="32"/>
          <w:lang w:eastAsia="zh-CN"/>
        </w:rPr>
        <w:t>拟表彰</w:t>
      </w: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篇、二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篇、三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优秀组织单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其中市内审协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sz w:val="32"/>
          <w:szCs w:val="32"/>
        </w:rPr>
        <w:t>，中央在皖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家、省属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家（以投稿</w:t>
      </w:r>
      <w:r>
        <w:rPr>
          <w:rFonts w:ascii="仿宋_GB2312" w:hAnsi="仿宋_GB2312" w:eastAsia="仿宋_GB2312"/>
          <w:sz w:val="32"/>
          <w:szCs w:val="32"/>
          <w:lang w:eastAsia="zh-CN"/>
        </w:rPr>
        <w:t>质量和投稿篇数</w:t>
      </w:r>
      <w:r>
        <w:rPr>
          <w:rFonts w:ascii="仿宋_GB2312" w:hAnsi="仿宋_GB2312" w:eastAsia="仿宋_GB2312"/>
          <w:sz w:val="32"/>
          <w:szCs w:val="32"/>
        </w:rPr>
        <w:t>为标准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去年省内审协会向中国内部审计协会推荐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eastAsia="仿宋_GB2312"/>
          <w:sz w:val="32"/>
          <w:szCs w:val="32"/>
        </w:rPr>
        <w:t>论文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获奖。</w:t>
      </w:r>
      <w:r>
        <w:rPr>
          <w:rFonts w:ascii="仿宋_GB2312" w:hAnsi="仿宋_GB2312" w:eastAsia="仿宋_GB2312"/>
          <w:sz w:val="32"/>
          <w:szCs w:val="32"/>
        </w:rPr>
        <w:t>其中二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提名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，表彰覆盖面较往年有较大突破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往年惯例</w:t>
      </w:r>
      <w:r>
        <w:rPr>
          <w:rFonts w:ascii="仿宋_GB2312" w:hAnsi="仿宋_GB2312" w:eastAsia="仿宋_GB2312"/>
          <w:sz w:val="32"/>
          <w:szCs w:val="32"/>
        </w:rPr>
        <w:t>，对获得中国内部审计协会表彰的论文不再参加省内审协会评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1-6467832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467823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内审理论研讨论文获奖名单</w:t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内审理论研讨优秀组织奖名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徽省内部审计师协会</w:t>
      </w:r>
    </w:p>
    <w:p>
      <w:pPr>
        <w:pStyle w:val="Normal"/>
        <w:spacing w:lineRule="exact" w:line="60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right="0" w:firstLine="398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right="0" w:firstLine="398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</w:rPr>
        <w:t>年内审理论研讨论文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等奖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常态对内部审计的影响及其发挥作用的机制和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财经大学审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翟玮、屈园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经济新常态下我国高校内部审计职能转型分析与应对举措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安庆师范大学监察审计处李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常态下银行审计工作挑战与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徽商银行审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韩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新常态下内部审计与国家审计整合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砀山县内部审计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美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浅谈施工企业内部审计如何应对“营改增”税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化三建监察审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　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浅述我市高校内部审计环境现状及改善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联合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洪莉、白玫、朱翊飞、甘丽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等奖（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常态下知识转移理论在商业银行内部审计中的再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徽商银行审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曹爱碔、吴长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经济新常态下如何破解审计整改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蚌埠供电公司审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论经济新常态下的企业内审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卷烟厂审计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巍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新常态下安徽中烟内审转型探索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卷烟厂审计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胡迎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新常态下施工企业内审工作转型的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化三建监察审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士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浅析新常态下基层地税系统内部审计存在的问题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市固镇县地税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胡雪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经济新常态下内部审计如何精准发力的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亳州市审计局代鹏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浅谈新常态下地税系统内部审计工作价值的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濉溪县地税局徐继武、张舒、王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浅谈基于扭亏脱困的煤炭企业内部审计转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矿业集团监察审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方卫东、尹茂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基于</w:t>
      </w:r>
      <w:r>
        <w:rPr>
          <w:rFonts w:eastAsia="仿宋_GB2312" w:cs="仿宋_GB2312" w:ascii="仿宋_GB2312" w:hAnsi="仿宋_GB2312"/>
          <w:sz w:val="32"/>
          <w:szCs w:val="32"/>
        </w:rPr>
        <w:t>SWOT</w:t>
      </w:r>
      <w:r>
        <w:rPr>
          <w:rFonts w:ascii="仿宋_GB2312" w:hAnsi="仿宋_GB2312" w:cs="仿宋_GB2312" w:eastAsia="仿宋_GB2312"/>
          <w:sz w:val="32"/>
          <w:szCs w:val="32"/>
        </w:rPr>
        <w:t>分析法下我国企业内部审计环境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合肥供电公司审计部 赵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审计环境对内部审计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矿业铁运处审计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公安内部审计环境问题之我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公安局审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长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等奖（</w:t>
      </w:r>
      <w:r>
        <w:rPr>
          <w:rFonts w:eastAsia="楷体_GB2312" w:cs="楷体_GB2312" w:ascii="楷体_GB2312" w:hAnsi="楷体_GB2312"/>
          <w:sz w:val="32"/>
          <w:szCs w:val="32"/>
        </w:rPr>
        <w:t>24</w:t>
      </w:r>
      <w:r>
        <w:rPr>
          <w:rFonts w:ascii="楷体_GB2312" w:hAnsi="楷体_GB2312" w:cs="楷体_GB2312" w:eastAsia="楷体_GB2312"/>
          <w:sz w:val="32"/>
          <w:szCs w:val="32"/>
        </w:rPr>
        <w:t>篇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常态下国有企业内部审计工作转型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淮南供电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　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形势下防范供电企业内部审计风险的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望江县供电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志红、徐祎文、黄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常态下如何发挥审计在供给侧结构性改革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庄矿纪委监察审计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任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经济新常态下煤炭企业内部审计如何精准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矿业集团审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金龙、刘素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浅谈“新常态”下的基层审计工作全覆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河区审计局潘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浅谈经济新常态下内部审计如何更好地发挥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涡阳县地方税务局监察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韩海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浅谈新常态下如何加强和改进地税系统内部审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地税局课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新常态下行政事业单位内部审计探讨——以淮委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河水利委员会审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石文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经济新常态下创新审计实践推动电网公司完善治理的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宣城供电公司袁桂林、曹培祥、张清、王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浅谈经济新常态下行政机关内部审计如何更好地发挥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公安局审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聂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新常态下推进审计监督全覆盖思路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卷烟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把握税收新常态推进基层内审转型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望江地税局课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经济新常态下内部审计如何更好发挥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鸣科化股份有限公司 孙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形势下做好煤炭企业内审工作的几点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淮南矿业集团审计处 王　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经济新常态下商业银行内部审计全覆盖应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徽商银行审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试论商业银行内部审计转型升级的历史必然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徽商银行审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商业银行内部审计工具和审计方向的转型浅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徽商银行审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青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我国内部审计环境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投资集团审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关于如何优化发电企业内部环境，加速内部审计工作转型、升级的几点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南平圩发电有限责任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体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抓好内审文化建设，营造良好审计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合肥供电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鲍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优化内部审计工作环境发挥内部审计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古井集团审计监察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郝玉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浅析高校内审环境的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理工大学审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祁伟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优化审计内部环境推进内部审计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徽商银行审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浩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利益相关者视角下商业银行内部审计环境优化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徽商银行审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优秀组织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宋体" w:eastAsia="楷体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肥</w:t>
      </w:r>
      <w:r>
        <w:rPr>
          <w:rFonts w:ascii="仿宋_GB2312" w:hAnsi="仿宋_GB2312" w:eastAsia="仿宋_GB2312"/>
          <w:sz w:val="32"/>
          <w:szCs w:val="32"/>
        </w:rPr>
        <w:t>市内审协会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亳州</w:t>
      </w:r>
      <w:r>
        <w:rPr>
          <w:rFonts w:ascii="仿宋_GB2312" w:hAnsi="仿宋_GB2312" w:eastAsia="仿宋_GB2312"/>
          <w:sz w:val="32"/>
          <w:szCs w:val="32"/>
        </w:rPr>
        <w:t>市内审协会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淮北</w:t>
      </w:r>
      <w:r>
        <w:rPr>
          <w:rFonts w:ascii="仿宋_GB2312" w:hAnsi="仿宋_GB2312" w:eastAsia="仿宋_GB2312"/>
          <w:sz w:val="32"/>
          <w:szCs w:val="32"/>
        </w:rPr>
        <w:t>市内审协会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宿州市内审协会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徽商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股份有限公司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矿业集团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皖北煤电集团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淮南矿业集团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徽古井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1-03T12:18:00Z</cp:lastPrinted>
  <dcterms:modified xsi:type="dcterms:W3CDTF">2017-01-03T07:41:2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