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安徽省优秀内部审计项目推荐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760"/>
      </w:tblGrid>
      <w:tr>
        <w:trPr>
          <w:trHeight w:val="9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类型</w:t>
            </w:r>
            <w:r>
              <w:rPr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项审计调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2044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要事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和理由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所属档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管理机构意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790" w:firstLine="1083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95" w:firstLine="1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3895" w:firstLine="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88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应根据立项情况及实际的审计目标、审计重点来确定，只能选择一项。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联系人：           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8:00Z</dcterms:created>
  <dc:creator>雨林木风</dc:creator>
  <dc:description/>
  <dc:language>en-US</dc:language>
  <cp:lastModifiedBy>Administrator</cp:lastModifiedBy>
  <cp:lastPrinted>2015-01-05T10:43:00Z</cp:lastPrinted>
  <dcterms:modified xsi:type="dcterms:W3CDTF">2017-02-27T01:00:2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