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内审理论研讨论文获奖名单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篇）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电力农网改造升级工程内部控制评价体系模型的建立和运用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安徽省电力公司课题组   杨  德、刘  菲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eastAsia="仿宋_GB2312"/>
          <w:spacing w:val="-20"/>
          <w:sz w:val="32"/>
          <w:szCs w:val="32"/>
        </w:rPr>
        <w:t>论黄山县级供电公司“农网升级工程”审计全过程控制模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黄山供电公司   吴晓蓉、应  健、王国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行政事业单位内部控制审计定位及模式探析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银行六安市中心支行   赵永红、董友贵、唐怀一、苏明根、黄胜俊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代企业集团内部审计管理模式创新的探讨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皖北煤电集团公司监察审计部   靳晓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浅议上市银行关联交易风险管理内部审计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徽商银行审计部   黄朝国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试论现代企业制度下的内部管理审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审计厅    陈  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地税局长经济责任审计评价指标体系的构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地税局内审处   陈  浩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基于</w:t>
      </w:r>
      <w:r>
        <w:rPr>
          <w:rFonts w:eastAsia="仿宋_GB2312" w:ascii="仿宋_GB2312" w:hAnsi="仿宋_GB2312"/>
          <w:sz w:val="32"/>
          <w:szCs w:val="32"/>
        </w:rPr>
        <w:t>SECI</w:t>
      </w:r>
      <w:r>
        <w:rPr>
          <w:rFonts w:ascii="仿宋_GB2312" w:hAnsi="仿宋_GB2312" w:eastAsia="仿宋_GB2312"/>
          <w:sz w:val="32"/>
          <w:szCs w:val="32"/>
        </w:rPr>
        <w:t>模型下银行业内部审计人员培训方法的探讨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徽商银行审计部   吴长春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奖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篇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部国有企业内控制度建设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海集团审计部   张平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浅谈加强电力集体企业内部控制审计的几点思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平圩发电公司   杨丛明、韩强华、杜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烟草商业企业物流审计评价研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烟草公司   贾光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立医院经济活动的有关内部控制的思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医药大学第一附属医院   钟玉青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基层矿区各项管理制度执行情况的审计调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集团桃园煤矿   牛  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高校内部控制  提升内部审计作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联合大学课题组   白  玫、洪  莉、甘丽宠、朱翊飞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以内控测试为手段推进内部控制审计不断深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钢（集团）公司监察审计部   丁福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简述信息化发展对电网企业内部控制的影响及审计对策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宣城供电公司   张清、王岳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运用风险管理理念制定年度审计计划的实践和思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电力公司审计部   韦祖彬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风险为导向的农村电网工程跟踪审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阜阳市供电公司   李伟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新形势下防范供电企业内部审计风险的思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国网望江县供电公司  孙志红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运用全过程跟踪审计识别与防范建设项目风险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安徽中烟工业有限责任公司阜阳卷烟厂   孙旌武、王  超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常态下公安基层派出所所长经济责任审计工作的思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公安局审计科   胡东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浅谈县级供电公司负责人任期经济责任审计风险及防范措施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宣城供电公司   曹培祥、王岳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五措并举推进黄山供电公司内部审计队伍建设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黄山供电公司    吴晓蓉 王国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信息化时代内审人才队伍建设对策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国网阜阳市供电公司   闫岩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等奖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篇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供电企业电力营销管理内部控制审计初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阜阳市供电公司   储保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浅谈如何加强工程建设内控审计管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蚌埠市供电公司审计部   李  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过程审计提高施工效益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工程建设公司   方开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通过财务状况变化验证流动资金贷款用途真实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徽商银行审计部   金  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浅谈安徽烟草内部审计质量评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烟草公司   江  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关于建立健全内部审计工作失职渎职追责机制的思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化销售安徽石油公司   司武超、蔡媛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内审在现代企业内部控制中的角色定位——基于企业价值链析    亳州市内审协会   代鹏山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提升地税系统内部审计质量路径探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地税局内审课题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试论信息化环境下的企业内部审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开源路桥有限责任公司   周  颖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国有企业内部控制审计析—以皖北煤电集团公司为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北煤电集团公司监察审计部   岳一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浅谈行政事业单位内部控制审计的重要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地方海事局   吴  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试论加强电力企业内部控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亳州供电公司   陈晓霞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黑体;SimHei" w:eastAsia="仿宋_GB2312"/>
          <w:sz w:val="32"/>
          <w:szCs w:val="32"/>
        </w:rPr>
        <w:t>浅析企业内部审计的重要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皖北煤电集团公司监察审计部   陈娟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4.</w:t>
      </w:r>
      <w:r>
        <w:rPr>
          <w:rFonts w:ascii="仿宋_GB2312" w:hAnsi="仿宋_GB2312" w:cs="黑体;SimHei" w:eastAsia="仿宋_GB2312"/>
          <w:sz w:val="32"/>
          <w:szCs w:val="32"/>
        </w:rPr>
        <w:t>新医改下医院内部审计的思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淮南市第一人民医院   张玉华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5.</w:t>
      </w:r>
      <w:r>
        <w:rPr>
          <w:rFonts w:ascii="仿宋_GB2312" w:hAnsi="仿宋_GB2312" w:cs="黑体;SimHei" w:eastAsia="仿宋_GB2312"/>
          <w:sz w:val="32"/>
          <w:szCs w:val="32"/>
        </w:rPr>
        <w:t>信息化环境下的税务部门风险管理探讨</w:t>
      </w:r>
      <w:r>
        <w:rPr>
          <w:rFonts w:eastAsia="仿宋_GB2312" w:cs="黑体;SimHei" w:ascii="仿宋_GB2312" w:hAnsi="仿宋_GB2312"/>
          <w:sz w:val="32"/>
          <w:szCs w:val="32"/>
        </w:rPr>
        <w:t>--</w:t>
      </w:r>
      <w:r>
        <w:rPr>
          <w:rFonts w:ascii="仿宋_GB2312" w:hAnsi="仿宋_GB2312" w:cs="黑体;SimHei" w:eastAsia="仿宋_GB2312"/>
          <w:sz w:val="32"/>
          <w:szCs w:val="32"/>
        </w:rPr>
        <w:t>以安徽地税风险管理为平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望江县地方税务局课题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6.</w:t>
      </w:r>
      <w:r>
        <w:rPr>
          <w:rFonts w:ascii="仿宋_GB2312" w:hAnsi="仿宋_GB2312" w:cs="黑体;SimHei" w:eastAsia="仿宋_GB2312"/>
          <w:sz w:val="32"/>
          <w:szCs w:val="32"/>
        </w:rPr>
        <w:t>电力农网改造升级工程风险管控体系构建与运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徽省电力公司审计部   杨  德、刘  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7.</w:t>
      </w:r>
      <w:r>
        <w:rPr>
          <w:rFonts w:ascii="仿宋_GB2312" w:hAnsi="仿宋_GB2312" w:cs="黑体;SimHei" w:eastAsia="仿宋_GB2312"/>
          <w:sz w:val="32"/>
          <w:szCs w:val="32"/>
        </w:rPr>
        <w:t>基于风险管控的建设单位内部控制框架构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徽省马鞍山老年医疗保健研究所</w:t>
      </w: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ascii="仿宋_GB2312" w:hAnsi="仿宋_GB2312" w:cs="黑体;SimHei" w:eastAsia="仿宋_GB2312"/>
          <w:sz w:val="32"/>
          <w:szCs w:val="32"/>
        </w:rPr>
        <w:t>周蔚萱 李青 洪永富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8.</w:t>
      </w:r>
      <w:r>
        <w:rPr>
          <w:rFonts w:ascii="仿宋_GB2312" w:hAnsi="仿宋_GB2312" w:cs="黑体;SimHei" w:eastAsia="仿宋_GB2312"/>
          <w:sz w:val="32"/>
          <w:szCs w:val="32"/>
        </w:rPr>
        <w:t>关联客户授信风险防范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徽商银行审计部   夏云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9.</w:t>
      </w:r>
      <w:r>
        <w:rPr>
          <w:rFonts w:ascii="仿宋_GB2312" w:hAnsi="仿宋_GB2312" w:cs="黑体;SimHei" w:eastAsia="仿宋_GB2312"/>
          <w:sz w:val="32"/>
          <w:szCs w:val="32"/>
        </w:rPr>
        <w:t>内部控制视角下建筑施工企业内部风险的防范策略探析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国十七冶集团有限公司审计部   方  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.“</w:t>
      </w:r>
      <w:r>
        <w:rPr>
          <w:rFonts w:ascii="仿宋_GB2312" w:hAnsi="仿宋_GB2312" w:cs="黑体;SimHei" w:eastAsia="仿宋_GB2312"/>
          <w:sz w:val="32"/>
          <w:szCs w:val="32"/>
        </w:rPr>
        <w:t>四步法”内部风险评估模式在安徽移动的应用探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徽移动内审部风险评估项目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1.</w:t>
      </w:r>
      <w:r>
        <w:rPr>
          <w:rFonts w:ascii="仿宋_GB2312" w:hAnsi="仿宋_GB2312" w:cs="黑体;SimHei" w:eastAsia="仿宋_GB2312"/>
          <w:sz w:val="32"/>
          <w:szCs w:val="32"/>
        </w:rPr>
        <w:t>利用中介机构完善项目建设内部风险防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淮北矿业集团监察审计处   韩立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2.</w:t>
      </w:r>
      <w:r>
        <w:rPr>
          <w:rFonts w:ascii="仿宋_GB2312" w:hAnsi="仿宋_GB2312" w:cs="黑体;SimHei" w:eastAsia="仿宋_GB2312"/>
          <w:sz w:val="32"/>
          <w:szCs w:val="32"/>
        </w:rPr>
        <w:t>浅谈国有企业内管干部经济责任审计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徽古井集团审计监察中心   芮景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3.</w:t>
      </w:r>
      <w:r>
        <w:rPr>
          <w:rFonts w:ascii="仿宋_GB2312" w:hAnsi="仿宋_GB2312" w:cs="黑体;SimHei" w:eastAsia="仿宋_GB2312"/>
          <w:sz w:val="32"/>
          <w:szCs w:val="32"/>
        </w:rPr>
        <w:t>内管干部经济责任审计面临的问题及解决途径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皖北煤电集团公司监察审计部   单光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4.</w:t>
      </w:r>
      <w:r>
        <w:rPr>
          <w:rFonts w:ascii="仿宋_GB2312" w:hAnsi="仿宋_GB2312" w:cs="黑体;SimHei" w:eastAsia="仿宋_GB2312"/>
          <w:sz w:val="32"/>
          <w:szCs w:val="32"/>
        </w:rPr>
        <w:t>供电公司经济责任审计评价体系研究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国网宿州供电公司审计部   王  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5.</w:t>
      </w:r>
      <w:r>
        <w:rPr>
          <w:rFonts w:ascii="仿宋_GB2312" w:hAnsi="仿宋_GB2312" w:cs="黑体;SimHei" w:eastAsia="仿宋_GB2312"/>
          <w:sz w:val="32"/>
          <w:szCs w:val="32"/>
        </w:rPr>
        <w:t>浅析行政事业单位内审队伍建设的必要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蚌埠市地方海事局   王  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6.</w:t>
      </w:r>
      <w:r>
        <w:rPr>
          <w:rFonts w:ascii="仿宋_GB2312" w:hAnsi="仿宋_GB2312" w:cs="黑体;SimHei" w:eastAsia="仿宋_GB2312"/>
          <w:sz w:val="32"/>
          <w:szCs w:val="32"/>
        </w:rPr>
        <w:t>基层地税机关内审队伍建设的思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枞阳县地方税务局   陆正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7.</w:t>
      </w:r>
      <w:r>
        <w:rPr>
          <w:rFonts w:ascii="仿宋_GB2312" w:hAnsi="仿宋_GB2312" w:cs="黑体;SimHei" w:eastAsia="仿宋_GB2312"/>
          <w:sz w:val="32"/>
          <w:szCs w:val="32"/>
        </w:rPr>
        <w:t>打造一流内审队伍 助力企业健康发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徽古井集团审计监察中心   王声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8.</w:t>
      </w:r>
      <w:r>
        <w:rPr>
          <w:rFonts w:ascii="仿宋_GB2312" w:hAnsi="仿宋_GB2312" w:cs="黑体;SimHei" w:eastAsia="仿宋_GB2312"/>
          <w:sz w:val="32"/>
          <w:szCs w:val="32"/>
        </w:rPr>
        <w:t>新形势下高校内审队伍建设的路径探析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安徽理工大学   祁伟乐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组织奖名单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内审协会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内审协会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内审协会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内审协会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矿业集团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烟草专卖局（公司）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安徽省电力公司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安徽省地税局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徽商银行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安徽省地方海事局</w:t>
      </w:r>
    </w:p>
    <w:p>
      <w:pPr>
        <w:pStyle w:val="Normal"/>
        <w:tabs>
          <w:tab w:val="clear" w:pos="420"/>
          <w:tab w:val="center" w:pos="445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14:00Z</dcterms:created>
  <dc:creator>我心飞翔</dc:creator>
  <dc:description/>
  <cp:keywords/>
  <dc:language>en-US</dc:language>
  <cp:lastModifiedBy>陈波</cp:lastModifiedBy>
  <cp:lastPrinted>2016-03-02T11:16:00Z</cp:lastPrinted>
  <dcterms:modified xsi:type="dcterms:W3CDTF">2016-03-02T07:46:00Z</dcterms:modified>
  <cp:revision>89</cp:revision>
  <dc:subject/>
  <dc:title>安徽省审计厅关于2014年全省内部审计</dc:title>
</cp:coreProperties>
</file>