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eastAsia="方正仿宋_GBK" w:cs="方正仿宋_GBK" w:ascii="方正仿宋_GBK" w:hAnsi="方正仿宋_GBK"/>
          <w:sz w:val="44"/>
          <w:szCs w:val="44"/>
        </w:rPr>
        <w:t>2017</w:t>
      </w:r>
      <w:r>
        <w:rPr>
          <w:rFonts w:ascii="方正黑体_GBK" w:hAnsi="方正黑体_GBK" w:cs="方正黑体_GBK" w:eastAsia="方正黑体_GBK"/>
          <w:sz w:val="44"/>
          <w:szCs w:val="44"/>
        </w:rPr>
        <w:t>年度万州区工业发展专项资金                   第一批拟支持项目名单公示汇总表</w:t>
      </w:r>
    </w:p>
    <w:p>
      <w:pPr>
        <w:pStyle w:val="Normal"/>
        <w:widowControl/>
        <w:spacing w:lineRule="exact" w:line="580"/>
        <w:jc w:val="center"/>
        <w:rPr>
          <w:rFonts w:ascii="方正黑体_GBK" w:hAnsi="方正黑体_GBK" w:eastAsia="方正黑体_GBK" w:cs="方正黑体_GBK"/>
          <w:sz w:val="32"/>
          <w:szCs w:val="44"/>
        </w:rPr>
      </w:pPr>
      <w:r>
        <w:rPr>
          <w:rFonts w:eastAsia="方正黑体_GBK" w:cs="方正黑体_GBK" w:ascii="方正黑体_GBK" w:hAnsi="方正黑体_GBK"/>
          <w:sz w:val="32"/>
          <w:szCs w:val="44"/>
        </w:rPr>
      </w:r>
    </w:p>
    <w:tbl>
      <w:tblPr>
        <w:tblW w:w="9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056"/>
        <w:gridCol w:w="3328"/>
        <w:gridCol w:w="2332"/>
      </w:tblGrid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中邦科技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吡啶技改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4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兰花太阳能电力股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线切割硅片改造项目一期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全新能源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晶硅片生产工艺优化综合技改项目一期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索特盐化股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食用盐生产线扩产改造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6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庆市万州区亿拓机械有限公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电路板技改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华歌生物化学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、废水环保综合处理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宜化化工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碱母液换热技术改造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衡山机械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桨铸造技改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衡山机械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铸件铸造技改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雷士照明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自动与半自动改造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7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林博汽车配件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套新型汽车燃油箱生产线扩建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三峡技术纺织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芯纱系列产品生产线综合技改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6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全新祥盛生物制药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药车间生化药附录技术改造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锦川电力设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米混凝土电杆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江东机械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伺服线圈压床技术改造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迪康长江制药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制剂及配套工程技改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飞亚实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定制复合调味料扩能升级技改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乾方天地科贸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风味牛肉干技改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7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奥根科技股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光学镜片自动化技改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7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耐德（重庆）电工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新环保开关插座技改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跨越隆豪汽车车桥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套汽车车桥及车身零部件项目一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长江涂装设备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DJQ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风电叶片粘接剂精确配比混胶系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4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申高生化制药股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咖酚散制备关键工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补助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宜化化工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4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三峡技术纺织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华歌生物化学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索特盐化股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飞亚实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鱼泉榨菜（集团）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全新能源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植巨丰生态肥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重庆江东机械有限责任公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万州西南水泥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弛电科技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金格拉斯科技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申高生化制药股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华江机械工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东方药业股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远风机械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长江涂装设备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万源玻璃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龙的丝绸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船重工重庆长平机械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桂香园食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索科斯铝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三峡果业集团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昊鼎混凝土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蓝希络食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友友利鸿玻璃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国中医药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正固建材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超逸公路工程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祥立汽车内饰件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宁兰食品（集团）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亿田食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昌唐管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泰瀚建材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平湖石材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柴万州柴油机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4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奥根科技股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通联电线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长跨恒宁汽车密封内饰件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长越汽车内饰件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渝强门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宏发实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德佳玻璃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禾采食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伴神酿造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（上海）汇丽建材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龙建机械制造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君安管业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江东汽车零部件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神宇药用玻璃制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富博生物技术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中加环保工程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彼迪正天生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平湖橡塑制品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栢丝瑞服饰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倍爽食品开发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玛力印务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劲牛食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姜米花农产品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中盛陶瓷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科环建材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百安粮油食品工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金满地肥料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赛奥机械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桥林塑料制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友利塑料制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优实管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腾伟机械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睿能电气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苎溪消防器材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康寿无花果开发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林博汽车配件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建华水电设备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金贷款贴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三雄极光照明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长安跨越车辆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长江涂装设备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江东机械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宜化化工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雷士照明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协同配套</w:t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万植巨丰生态肥业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物料腐熟剂的研究与开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4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有机肥的研究与开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镇居民阳台“一平米智能菜园”关键技术研发与应用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浓度有机生物长效型复合肥料的研究与开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长江涂装设备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PT03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液压喷涂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DJQ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风电叶片粘结剂精确配比混胶系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基石墨自动喷涂系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阻尼涂料专用无气喷涂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N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管道内壁自动喷涂系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华歌生物化学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三氯吡啶醇钠新技术的应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大全泰来电气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QPR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全数字型多晶硅电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3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金满地肥料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颗粒控释肥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颗粒复混肥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4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腐植酸有机肥料及其生产工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申高生化制药股份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咖酚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4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酚氨咖敏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酸林可霉素胶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酶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京穗船舶制造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4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泵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艇艉驱动系统及其液压离合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4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列新型防撞超高速滑行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4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陆两栖防汛救援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列多功能游（钓）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型铝合金防汛抢险救援突击冲锋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三峡技术纺织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氨纶包芯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雷士照明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(410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下式灯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LED9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筒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研发补助</w:t>
            </w:r>
          </w:p>
        </w:tc>
      </w:tr>
      <w:tr>
        <w:trPr>
          <w:trHeight w:val="5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京穗船舶制造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认定市级技术创新示范企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发平台奖励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树上鲜食品（集团）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认定市级企业技术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发平台奖励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安特瑞润滑设备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认定市级中小企业研发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发平台奖励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艾格润数控机床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认定市级中小企业研发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发平台奖励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衡山机械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江东机械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江东汽车零部件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万州区神宇药用玻璃制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树上鲜食品（集团）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谭木匠工艺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鱼泉榨菜（集团）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迪康长江制药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远风机械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衡山机械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远风机械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江东机械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江东汽车零部件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鱼泉榨菜集团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长江涂装设备有限责任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迪康长江制药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谭木匠工艺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龙建机械制造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补贴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迪康长江制药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增就业奖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增就业奖励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谭木匠工艺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增就业奖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增就业奖励</w:t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万州蓝希络食品有限公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增就业奖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增就业奖励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06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ind w:firstLine="54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8:00Z</dcterms:created>
  <dc:creator>User</dc:creator>
  <dc:description/>
  <dc:language>en-US</dc:language>
  <cp:lastModifiedBy>User</cp:lastModifiedBy>
  <cp:lastPrinted>2017-11-30T11:17:00Z</cp:lastPrinted>
  <dcterms:modified xsi:type="dcterms:W3CDTF">2017-11-3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