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第二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批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瞪羚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610"/>
        <w:gridCol w:w="1788"/>
      </w:tblGrid>
      <w:tr>
        <w:trPr>
          <w:tblHeader w:val="true"/>
          <w:trHeight w:val="28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区县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伟恩机电制造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途作林杰科技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知行宏图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阳正环保科技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允升科技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渡口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云旅科技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宇杰汽车设计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德邦物流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亿程信息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百转电动汽车电控系统有限责任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赛宝工业技术研究院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点博科技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东憧铝业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德科电子仪表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美桀电子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熠美实业发展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新骄阳健康产业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优启科技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微标科技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暄洁环保发展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睿博光电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博俊自动化设备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敏达电气（重庆）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科马工贸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持恒模具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成瑞光电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搏双建材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川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航墙电子科技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楷林农业发展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盛经开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安洁电子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群荣电子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昊（重庆）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创普实业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豪能兴富同步器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雷钜电子科技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梁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环际低碳节能技术开发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朴真农业发展股份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南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捷尔士显示技术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和信农业发展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酉阳县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0:00Z</dcterms:created>
  <dc:creator>hp</dc:creator>
  <dc:description/>
  <cp:keywords/>
  <dc:language>en-US</dc:language>
  <cp:lastModifiedBy>微软用户</cp:lastModifiedBy>
  <dcterms:modified xsi:type="dcterms:W3CDTF">2017-12-27T07:07:00Z</dcterms:modified>
  <cp:revision>4</cp:revision>
  <dc:subject/>
  <dc:title/>
</cp:coreProperties>
</file>