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年第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二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批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高成长科技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型企业创新券拟兑现</w:t>
      </w:r>
    </w:p>
    <w:p>
      <w:pPr>
        <w:pStyle w:val="Normal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接券机构名单及金额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27"/>
        <w:gridCol w:w="1616"/>
        <w:gridCol w:w="1239"/>
      </w:tblGrid>
      <w:tr>
        <w:trPr>
          <w:tblHeader w:val="true"/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兑现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区县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一）牛羚企业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河邦建材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跃睿木材包装有限责任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可佳广告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药数据信息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绿色科技开发（集团）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特瑞电池材料股份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渝州电线有限责任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通达模具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蕴明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有表面技术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足下软件职业培训学院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旭德教育软件股份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慧都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喜联科技发展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比林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名图医疗设备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创朴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博士泰生物技术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迅驰电气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传晟信息技术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海联水性涂料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春蚕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信驰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能兴科技发展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切普电子技术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泛嘉晟禾工程技术检测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安仪器有限责任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九升检测技术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德飞工程质量检测有限责任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上邦医疗设备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正泽汽车零部件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云信医疗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立见科技发展有限责任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礼光文兴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品胜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大明汽车电器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鑫路捷科技股份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阿泰可科技股份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山外山血液净化技术股份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艾特美机车制造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固硕特种车辆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前竹新能源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澳凯农业开发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志达家俱制造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宇心门业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双羽家俱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朗天制药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达沃斯食品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龙悦食品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九能控股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皓邦工业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立道表面技术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创意博纳工艺标识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厚海能源设备制造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富鑫玻璃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鼎汉机械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九锅箐农林综合开发有限责任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盛经开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博奥镁铝金属制造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安比芯汽车进气系统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川仁精密机械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壁山区密友精工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普利特新材料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盛塑包装制品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南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一根豆筋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区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富邦中小企业服务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恒杰化工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江县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瑞竹植物纤维制品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忠县</w:t>
            </w:r>
          </w:p>
        </w:tc>
      </w:tr>
      <w:tr>
        <w:trPr>
          <w:trHeight w:val="49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极集团重庆阿依达饮料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水县</w:t>
            </w:r>
          </w:p>
        </w:tc>
      </w:tr>
      <w:tr>
        <w:trPr>
          <w:trHeight w:val="285" w:hRule="atLeast"/>
        </w:trPr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  计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二）瞪羚企业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伟恩机电制造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途作林杰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允升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云旅科技股份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宇杰汽车设计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德邦物流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百转电动汽车电控系统有限责任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赛宝工业技术研究院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点博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东憧铝业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德科电子仪表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美桀电子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熠美实业发展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优启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微标科技股份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暄洁环保发展股份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达电气（重庆）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津区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科马工贸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持恒模具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川区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楷林农业发展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盛经开区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安洁电子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璧山区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群荣电子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昊（重庆）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创普实业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雷钜电子科技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环际低碳节能技术开发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朴真农业发展股份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南区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和信农业发展有限公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酉阳县</w:t>
            </w:r>
          </w:p>
        </w:tc>
      </w:tr>
      <w:tr>
        <w:trPr>
          <w:trHeight w:val="285" w:hRule="atLeast"/>
        </w:trPr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  计　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日期 Char"/>
    <w:qFormat/>
    <w:rPr>
      <w:rFonts w:ascii="Times New Roman" w:hAnsi="Times New Roman" w:eastAsia="方正仿宋_GBK" w:cs="Times New Roman"/>
      <w:sz w:val="32"/>
      <w:szCs w:val="20"/>
    </w:rPr>
  </w:style>
  <w:style w:type="character" w:styleId="Char3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4:00Z</dcterms:created>
  <dc:creator>hp</dc:creator>
  <dc:description/>
  <cp:keywords/>
  <dc:language>en-US</dc:language>
  <cp:lastModifiedBy>微软用户</cp:lastModifiedBy>
  <dcterms:modified xsi:type="dcterms:W3CDTF">2017-12-27T06:34:00Z</dcterms:modified>
  <cp:revision>2</cp:revision>
  <dc:subject/>
  <dc:title/>
</cp:coreProperties>
</file>