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附件：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0"/>
        <w:gridCol w:w="3780"/>
        <w:gridCol w:w="2220"/>
      </w:tblGrid>
      <w:tr>
        <w:trPr>
          <w:trHeight w:val="600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kern w:val="0"/>
                <w:sz w:val="32"/>
                <w:szCs w:val="32"/>
              </w:rPr>
            </w:pPr>
            <w:r>
              <w:rPr>
                <w:rFonts w:eastAsia="方正黑体_GBK" w:cs="Arial" w:ascii="方正黑体_GBK" w:hAnsi="方正黑体_GBK"/>
                <w:kern w:val="0"/>
                <w:sz w:val="32"/>
                <w:szCs w:val="32"/>
              </w:rPr>
              <w:t>201</w:t>
            </w:r>
            <w:r>
              <w:rPr>
                <w:rFonts w:eastAsia="方正黑体_GBK" w:cs="Arial" w:ascii="方正黑体_GBK" w:hAnsi="方正黑体_GBK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黑体_GBK" w:hAnsi="方正黑体_GBK" w:cs="Arial" w:eastAsia="方正黑体_GBK"/>
                <w:kern w:val="0"/>
                <w:sz w:val="32"/>
                <w:szCs w:val="32"/>
              </w:rPr>
              <w:t>年拟通过企业研究开发费用税前加计扣除鉴定项目名单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所属区域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恩睿斯科技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自动控制张力控制器开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恩睿斯科技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偏执行器控制系统及纠偏方法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恩睿斯科技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器动态行程测试装置开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恩睿斯科技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力纠偏一体机开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恩睿斯科技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红外线传感器装置开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恩睿斯科技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边跟线纠偏传感器电路设计及软件开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恩睿斯科技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传感器电路设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恩睿斯科技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切机张力控制系统设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恩睿斯科技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图像静止检测系统设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恩睿斯科技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张力控制系统（放卷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恩睿斯科技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台式张力传感器结构与电路设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恩睿斯科技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臂式张力传感器结构与电路设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移物联网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eNET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平台研发项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移物联网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联网智能硬件产品研发项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移物联网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eNET Saa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项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移物联网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摄像机、智能门铃（猫眼）产品研发项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移物联网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安全芯片及安全体系研发项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移物联网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家庭网关终端（企标）产品研发项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移物联网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eNET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能力提升研发项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移物联网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城市管理平台项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鹏方路面工程技术研究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海绵城市建设与改造的沥青路面成套技术研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鹏方路面工程技术研究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景数路面智慧管养系统研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信息通信研究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线测试方法研究与测试平台开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信息通信研究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面板缺陷检测方法研究及系统研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信息通信研究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楼宇综合管理关键技术研究与平台研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信息通信研究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安卓系统的终端应用测试系统研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珞宾信息技术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机器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珞宾信息技术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载智能视频群组即时通话系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灵龙自动化设备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螺丝机的研发与应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灵龙自动化设备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视觉贴标机的研发与应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九源机械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电主轴的车铣复合中心及其加工方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九源机械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用于物料的搬运装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九源机械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源数控车床控制程序软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2.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九源机械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双工作台双主轴加工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九源机械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自动装夹机械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钺行汽车零部件制造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产品研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和诚电器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载锂电池充电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和诚电器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G5H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火线圈组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和诚电器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AFF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节整流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和诚电器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H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火线圈总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科力泰高分子材料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新型环保水性单组份聚氨酯胶粘剂及其制备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科力泰高分子材料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医药包装的水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合剂及其制备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科力泰高分子材料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汽车天窗支架用热熔胶及其制备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科力泰高分子材料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气双固化胶黏剂及其制备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科力泰高分子材料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组分面料复合聚氨酯胶及其制备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重锅能源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式绝热连接装置的设计开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重锅能源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液氯储罐研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重锅能源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压力容器取补液成套技术研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造纸工业研究设计院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P//PET(PP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南岸区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kern w:val="0"/>
        </w:rPr>
      </w:pPr>
      <w:r>
        <w:rPr>
          <w:kern w:val="0"/>
        </w:rPr>
        <w:br/>
      </w:r>
    </w:p>
    <w:sectPr>
      <w:type w:val="nextPage"/>
      <w:pgSz w:w="11906" w:h="16838"/>
      <w:pgMar w:left="147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Titlefront">
    <w:name w:val="titlefront"/>
    <w:basedOn w:val="Style14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9:00Z</dcterms:created>
  <dc:creator>2fb4dc5b-125d-41bf-85e3-1a658b8c4c65</dc:creator>
  <dc:description/>
  <dc:language>en-US</dc:language>
  <cp:lastModifiedBy>zhouguogang</cp:lastModifiedBy>
  <cp:lastPrinted>2019-11-04T15:50:00Z</cp:lastPrinted>
  <dcterms:modified xsi:type="dcterms:W3CDTF">2019-11-04T10:04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