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ascii="黑体;SimHei" w:hAnsi="黑体;SimHei" w:cs="微软雅黑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微软雅黑"/>
          <w:color w:val="000000"/>
          <w:w w:val="96"/>
          <w:kern w:val="0"/>
          <w:sz w:val="44"/>
          <w:szCs w:val="44"/>
        </w:rPr>
      </w:pPr>
      <w:r>
        <w:rPr>
          <w:rFonts w:eastAsia="方正小标宋_GBK" w:cs="微软雅黑" w:ascii="方正小标宋_GBK" w:hAnsi="方正小标宋_GBK"/>
          <w:color w:val="000000"/>
          <w:w w:val="96"/>
          <w:kern w:val="0"/>
          <w:sz w:val="44"/>
          <w:szCs w:val="44"/>
        </w:rPr>
        <w:t>2017</w:t>
      </w:r>
      <w:r>
        <w:rPr>
          <w:rFonts w:ascii="方正小标宋_GBK" w:hAnsi="方正小标宋_GBK" w:cs="微软雅黑" w:eastAsia="方正小标宋_GBK"/>
          <w:color w:val="000000"/>
          <w:w w:val="96"/>
          <w:kern w:val="0"/>
          <w:sz w:val="44"/>
          <w:szCs w:val="44"/>
        </w:rPr>
        <w:t>年重庆市大数据创新应用试点项目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微软雅黑"/>
          <w:color w:val="000000"/>
          <w:w w:val="96"/>
          <w:kern w:val="0"/>
          <w:sz w:val="44"/>
          <w:szCs w:val="44"/>
        </w:rPr>
      </w:pPr>
      <w:r>
        <w:rPr>
          <w:rFonts w:ascii="方正小标宋_GBK" w:hAnsi="方正小标宋_GBK" w:cs="微软雅黑" w:eastAsia="方正小标宋_GBK"/>
          <w:color w:val="000000"/>
          <w:w w:val="96"/>
          <w:kern w:val="0"/>
          <w:sz w:val="44"/>
          <w:szCs w:val="44"/>
        </w:rPr>
        <w:t>公示名单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微软雅黑"/>
          <w:color w:val="000000"/>
          <w:w w:val="96"/>
          <w:kern w:val="0"/>
          <w:sz w:val="44"/>
          <w:szCs w:val="44"/>
        </w:rPr>
      </w:pPr>
      <w:r>
        <w:rPr>
          <w:rFonts w:eastAsia="方正小标宋_GBK" w:cs="微软雅黑" w:ascii="方正小标宋_GBK" w:hAnsi="方正小标宋_GBK"/>
          <w:color w:val="000000"/>
          <w:w w:val="96"/>
          <w:kern w:val="0"/>
          <w:sz w:val="44"/>
          <w:szCs w:val="44"/>
        </w:rPr>
      </w:r>
    </w:p>
    <w:tbl>
      <w:tblPr>
        <w:tblW w:w="100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3349"/>
        <w:gridCol w:w="3172"/>
        <w:gridCol w:w="2977"/>
      </w:tblGrid>
      <w:tr>
        <w:trPr>
          <w:tblHeader w:val="true"/>
          <w:trHeight w:val="714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3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</w:rPr>
              <w:t>项目名称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</w:rPr>
              <w:t>申报单位（独立申报单位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</w:rPr>
              <w:t>联合申报单位</w:t>
            </w:r>
          </w:p>
        </w:tc>
      </w:tr>
      <w:tr>
        <w:trPr>
          <w:trHeight w:val="23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方正楷体_GBK" w:hAnsi="方正楷体_GBK" w:cs="楷体" w:eastAsia="方正楷体_GBK"/>
                <w:sz w:val="32"/>
                <w:szCs w:val="32"/>
              </w:rPr>
              <w:t>大数据应用试点专项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医疗大数据的智能感知全景知识获取系统构建与应用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三军医大学第一附属医院（重庆西南医院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安全视图大数据智能化应用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讯之美物联网服务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通服“福门”人口大数据平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通信产业服务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慧渝富信息化建设（一期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渝富资产经营管理集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浪潮通用软件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装个性化定制大数据应用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段氏服饰实业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防火眼大数据作战平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中科云丛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产品生产溯源大数据平台建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衡大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全民健康信息平台的健康大数据智能应用与示范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亚德科技股份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人口信息中心</w:t>
            </w:r>
          </w:p>
        </w:tc>
      </w:tr>
      <w:tr>
        <w:trPr>
          <w:trHeight w:val="45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渝新欧国际物流公共服务云平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卡歌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新企业大数据服务平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誉存大数据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点人群身份识别系统大数据分析平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凯泽科技股份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数据流通与交易平台的研发及应用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浪潮大数据产业发展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面向警务系统的大数据安全实训平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警察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京壹进制信息技术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卫生绩效大数据平台研发与应用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金算盘软件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力资源开放云平台大数据应用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满惠网络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警交管大脑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大海云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用于智慧城市的车辆视频大数据分析系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时代云英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邮电大学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宠物大数据系统（一期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易宠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税收数据综合应用平台办税人员信用管理系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国家税务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浪潮软件集团有限公司</w:t>
            </w:r>
          </w:p>
        </w:tc>
      </w:tr>
      <w:tr>
        <w:trPr>
          <w:trHeight w:val="54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健康医疗诊断大数据可视化分析与智能决策支持创新应用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中迪医疗信息科技股份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卫生信息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文理学院</w:t>
            </w:r>
          </w:p>
        </w:tc>
      </w:tr>
      <w:tr>
        <w:trPr>
          <w:trHeight w:val="54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车联网大数据的旅游动态监管与服务分析平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中交通信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轨道交通大数据创新应用试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尚渝网络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校大数据教学科研创新创业平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重庆芝诺大数据分析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事通医疗大数据收集与应用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云信医疗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居民健康卡的健康医疗大数据运营平台建设与应用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航天汇康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卫生信息中心</w:t>
            </w:r>
          </w:p>
        </w:tc>
      </w:tr>
      <w:tr>
        <w:trPr>
          <w:trHeight w:val="54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向自记纸图像数据采集试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众仁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气象信息与技术保障中心</w:t>
            </w:r>
          </w:p>
        </w:tc>
      </w:tr>
      <w:tr>
        <w:trPr>
          <w:trHeight w:val="54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媒体融合中的大数据应用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晨报传媒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凡闻科技有限公司</w:t>
            </w:r>
          </w:p>
        </w:tc>
      </w:tr>
      <w:tr>
        <w:trPr>
          <w:trHeight w:val="54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慧货运大数据分析及应用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沙师弟（重庆）网络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邮电大学</w:t>
            </w:r>
          </w:p>
        </w:tc>
      </w:tr>
      <w:tr>
        <w:trPr>
          <w:trHeight w:val="54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治理大数据平台开发与应用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大渡口区电子政务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畅享信息技术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公共文化行业大数据的关键技术研究与产业化应用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港澳大家软件产业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理工大学计算机科学与工程学院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天政务大数据应用平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南华中天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邮电大学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能源汽车动力电池大数据系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无线绿洲通信技术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川区信息惠民服务平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普天永惠大数据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永川软件园开发管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遥感大数据采集与处理应用试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南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药市场信息大数据平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康洲大数据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诺怀云物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诺怀软件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小企业创新驱动大数据智能营销平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趣玩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大数据研究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日人力资源大数据平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云日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瑞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悦家地产智慧营销管理平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锐云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三方数据采集及分析云平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立信（重庆）市场研究股份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经济社会发展大数据决策支持分析平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仙桃易云数据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中联润通信息技术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污水生化处理过程监控大数据应用与云计算系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重庆华绿环保科技发展有限责任公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方正楷体_GBK" w:hAnsi="方正楷体_GBK" w:cs="楷体" w:eastAsia="方正楷体_GBK"/>
                <w:sz w:val="32"/>
                <w:szCs w:val="32"/>
              </w:rPr>
              <w:t>大数据关键技术及产品研发与产业化专项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市多源异构时空大数据平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勘测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数字城市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数据平台集群资源调度管理系统关键技术研发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科睿光软件技术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道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CT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系统数据采集与应用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亲旅智千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城建大数据的信息化管理决策平台建设与应用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市政设计研究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渝快行”公众交通信息平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亿程信息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据价值发现“一站式”云平台智能产品开发及产业化应用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冶赛迪技术研究中心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慧水务大数据应用平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森鑫炬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市基础设施安全监测大数据平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勘测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I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维海量空间数据的智慧城市（重庆）管理服务平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途作林杰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农村大数据中心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农村大数据投资股份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威大数据平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云威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数据智慧教育环境平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和贯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FID+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风险评价与管控系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城投金卡信息产业股份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星象企业风险管理平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誉存大数据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脑图谱大数据的中小学校园安全预防服务平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云日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全大数据平台建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裕嘉隆大数据产业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课堂在线学习平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教育大数据研究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冻品汇”基于大数据的冻品供应链整合服务平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戈云沃网络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市生态环境监测、溯源与管控智能协同平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广睿达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旅游大数据营销平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仁义在线旅游产业服务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工智能手势手语数据库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中电大宇卫星应用技术研究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图易能力服务平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大海云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监控系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新亿云信息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易建造价云服务平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重庆易建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威魔”语音大数据分析系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美音网络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数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OCR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慧都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企业信贷大数据辅助风控平台产品“烽火台”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电信系统集成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誉存大数据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数据保全签约系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易保全网络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血液净化远程诊疗服务平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山外山血液净化技术股份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南不动产信息服务平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高南房地产信息服务有限责任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誉存企业信用管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驾驶行为分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信络威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火电环保智能系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智慧思特大数据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端互动航空客舱互动信息服务平台（一期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重庆云旅科技股份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凯大数据核心平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云凯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方正楷体_GBK" w:hAnsi="方正楷体_GBK" w:cs="楷体" w:eastAsia="方正楷体_GBK"/>
                <w:sz w:val="32"/>
                <w:szCs w:val="32"/>
              </w:rPr>
              <w:t>工业和新兴产业大数据专项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盼达新能源汽车智能共享信息平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盼达汽车租赁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涪陵页岩气生产大数据应用开发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科技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石化重庆涪陵页岩气勘探开发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大数据下的云供应链平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重庆允升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卡汇数字运营平台建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汽依维柯红岩商用车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械产销链大数据全程智能追溯服务平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医药数据信息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位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位错时共享平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重庆云停智连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大数据服务平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软集团重庆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宿交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通宿科技有限责任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企业商务综合服务平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裕嘉隆大数据产业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爱普科技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敏供智造工业云研发及应用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重庆精耕企业管理咨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方正楷体_GBK" w:hAnsi="方正楷体_GBK" w:cs="楷体" w:eastAsia="方正楷体_GBK"/>
                <w:sz w:val="32"/>
                <w:szCs w:val="32"/>
              </w:rPr>
              <w:t>大数据产业支撑能力提升专项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两江新区大数据协同创新平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大数据研究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数据众包公共支撑服务平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猪八戒网络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联网大数据对外服务平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中交通信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数据互动教学平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翰海睿智大数据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川大数据产业集聚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永川软件园开发管理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大数据技术的数据工厂创新模式应用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传晟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语音云创新创业平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科大讯飞智能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成化的工业大数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AA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宝信云计算（重庆）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32:00Z</dcterms:created>
  <dc:creator>Administrator</dc:creator>
  <dc:description/>
  <cp:keywords/>
  <dc:language>en-US</dc:language>
  <cp:lastModifiedBy>徐琳</cp:lastModifiedBy>
  <dcterms:modified xsi:type="dcterms:W3CDTF">2017-12-21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  <property fmtid="{D5CDD505-2E9C-101B-9397-08002B2CF9AE}" pid="3" name="docnum">
    <vt:lpwstr>docnum</vt:lpwstr>
  </property>
</Properties>
</file>