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第二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批牛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10"/>
        <w:gridCol w:w="1854"/>
      </w:tblGrid>
      <w:tr>
        <w:trPr>
          <w:tblHeader w:val="true"/>
          <w:trHeight w:val="28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河邦建材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跃睿木材包装有限责任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可佳广告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药数据信息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绿色科技开发（集团）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特瑞电池材料股份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四森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必安必恒科技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渝州电线有限责任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通达模具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蕴明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有表面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鹏方再生资源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足下软件职业培训学院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旭德教育软件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网安信息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丰机械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慧都科技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喜联科技发展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比林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名图医疗设备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朴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士泰生物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迅驰电气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传晟信息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铭衡科技开发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迪科汽车研究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禾裕田精密电子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（重庆）电子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能软件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凯泽科技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欧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锐虎光电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林德科技发展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联水性涂料有限公司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春蚕科技有限公司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驰科技有限公司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能兴科技发展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切普电子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泛嘉晟禾工程技术检测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安仪器有限责任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神工机械制造有限责任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升检测技术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飞工程质量检测有限责任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上邦医疗设备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宏锐汽车零部件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莱宝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浦洛自动化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乾泰生物医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吉德环保工程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正泽汽车零部件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云信医疗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立见科技发展有限责任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礼光文兴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品胜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明汽车电器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路捷科技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阿泰可科技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山外山血液净化技术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坤科技发展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洁环境卫生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天箭惯性科技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小闲在线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易宠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翼动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业电气有限责任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雅乐视信息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联大仪表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艾特美机车制造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固硕特种车辆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前竹新能源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科金扬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澳凯农业开发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志达家俱制造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宇心门业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羽家俱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朗天制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达沃斯食品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悦食品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拓阳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能控股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皓邦工业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立道表面技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意博纳工艺标识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厚海能源设备制造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道同动力机械设备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富鑫玻璃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鼎汉机械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扬电子（重庆）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泽齐传动机械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渡中药材开发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尊赐摩托车有限公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锅箐农林综合开发有限责任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奥镁铝金属制造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药研院制药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比芯汽车进气系统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川仁精密机械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壁山区密友精工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普利特新材料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澳彩新材料股份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迪凯汽车配件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盛塑包装制品有限公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灵方三帆生物制药有限公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一根豆筋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富邦中小企业服务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恒杰化工有限公司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龙科技有限公司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竹植物纤维制品有限公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重庆阿依达饮料有限公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</w:t>
            </w:r>
          </w:p>
        </w:tc>
      </w:tr>
    </w:tbl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6:00Z</dcterms:created>
  <dc:creator>hp</dc:creator>
  <dc:description/>
  <cp:keywords/>
  <dc:language>en-US</dc:language>
  <cp:lastModifiedBy>微软用户</cp:lastModifiedBy>
  <dcterms:modified xsi:type="dcterms:W3CDTF">2017-12-27T06:25:00Z</dcterms:modified>
  <cp:revision>4</cp:revision>
  <dc:subject/>
  <dc:title/>
</cp:coreProperties>
</file>