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第二批科技型企业挂牌成长创新券拟兑现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42"/>
        <w:gridCol w:w="1587"/>
        <w:gridCol w:w="1587"/>
      </w:tblGrid>
      <w:tr>
        <w:trPr>
          <w:tblHeader w:val="true"/>
          <w:trHeight w:val="100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股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兑现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一）新三板挂牌企业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三三电器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4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阿兴记食品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瑞通精工科技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24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天箭惯性科技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08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德凯实业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6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必安必恒科技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2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微客巴巴信息技术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20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信（重庆）市场研究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3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小  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二）首批科创板挂牌未兑现企业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察智信息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科健冶金材料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米客微网络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优擎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贝恩工程技术咨询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普硕软件开发中心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远创光电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小  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三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第二批科创板挂牌企业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爱思网安信息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礼仪之邦电子商务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小闲在线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惠全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网安信息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泽齐传动机械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长江预应力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祥图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金龙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长安离合器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东科模具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民泰香料化工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汉光电子工程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德为通信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汉沙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知德文化传播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品胜新材料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荣昌区粤兴不锈钢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港澳大家软件产业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创软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拓阳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森鑫炬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众和网星信息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集元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以勒电缆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蓝洁广顺净水材料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沈通变压器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人人生活家科技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骏发科技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博俊自动化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九瑞粉末冶金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鑫翎创福光电科技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城银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威视真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奥雄机械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元和精细化工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双达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昆廷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双恩农机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锋蕴科技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友诚自动化工程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界石仪表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乐成基业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青蓝机械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步讯信息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布委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宝爵机械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颐洋企业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德瑞科技（集团）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旭永科技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淘亿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明友钢具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奥彬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环纽信息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宏工工程机械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天沛农业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长野汽车配件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医事通科技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新海交通工程材料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嘉龙密封件制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吉创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永和直锥齿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江津区宏盛机械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搏双建材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讯通精密模具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巨泰机械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翔银电器配件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智多信息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魏来雄鑫橡塑制品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瑞竹植物纤维制品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乐教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硕鼎电气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商盟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至善信息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安第斯摩托车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嘉良塑胶制品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驰龙摩托车配件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奉节县东阳建材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强勇强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赛能软件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吉德环保工程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强达力科技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新原港科技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英之豪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易特杰机械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凯西驿电子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岷龙机械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米基德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英格造粒包衣技术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亚核保温材料股份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帝安制冷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荣昌区群建阀门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群禾纺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杰润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力华环保工程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綦江重配齿轮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西鹏防雷电子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路之生科技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璧山区爱华机械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图安消防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永川区永青钢管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赛飞斯金属材料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信德电子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晶宇光电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西拓金属制品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浩珑机械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晨鸣水处理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埃默科技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科川电气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威尔试验仪器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渝联制冷工程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盛馨种业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美欧特机电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0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五环试验仪器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锐虎光电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金渡中药材开发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凯罗尔机械配件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中技万彩世界实业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伊曼环保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利迪现代水技术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布兰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万盛区顺达粉末冶金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博帝节能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中方橡塑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虹南机械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莱斯五金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三英管道设备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臻远电气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艾美生活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隆旺机电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特珍食品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迎瑞升压铸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泛涵数码科技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庆之都建材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睿豪科技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炙热科技发展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唯馨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泰日建材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泛嘉晟禾工程技术检测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渝记涵诚机械制造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红恩机械配件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1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富沛和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巴陆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和贯科技有限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江津区欧德机械有限责任公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2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小  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450</w:t>
            </w:r>
          </w:p>
        </w:tc>
      </w:tr>
      <w:tr>
        <w:trPr>
          <w:trHeight w:val="319" w:hRule="atLeast"/>
        </w:trPr>
        <w:tc>
          <w:tcPr>
            <w:tcW w:w="6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7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2:00Z</dcterms:created>
  <dc:creator>hp</dc:creator>
  <dc:description/>
  <cp:keywords/>
  <dc:language>en-US</dc:language>
  <cp:lastModifiedBy>微软用户</cp:lastModifiedBy>
  <dcterms:modified xsi:type="dcterms:W3CDTF">2017-12-27T02:32:00Z</dcterms:modified>
  <cp:revision>2</cp:revision>
  <dc:subject/>
  <dc:title/>
</cp:coreProperties>
</file>