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专利资助申请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"/>
        <w:gridCol w:w="1005"/>
        <w:gridCol w:w="958"/>
        <w:gridCol w:w="1092"/>
        <w:gridCol w:w="1431"/>
        <w:gridCol w:w="7"/>
        <w:gridCol w:w="1196"/>
        <w:gridCol w:w="880"/>
        <w:gridCol w:w="1356"/>
      </w:tblGrid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内授权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发明专利资助</w:t>
            </w:r>
          </w:p>
        </w:tc>
        <w:tc>
          <w:tcPr>
            <w:tcW w:w="79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0"/>
                <w:sz w:val="24"/>
                <w:szCs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件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本栏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资助金额（小计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详见《重庆市巴南区专利资助申请明细表》</w:t>
            </w:r>
          </w:p>
        </w:tc>
      </w:tr>
      <w:tr>
        <w:trPr>
          <w:trHeight w:val="901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补贴和奖励</w:t>
            </w:r>
          </w:p>
        </w:tc>
        <w:tc>
          <w:tcPr>
            <w:tcW w:w="79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60"/>
                <w:sz w:val="24"/>
                <w:szCs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享受费用减缓政策，连续维持六年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件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奖励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0"/>
                <w:sz w:val="24"/>
                <w:szCs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未享受费用减缓政策的年费补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本栏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  <w:lang w:eastAsia="zh-CN"/>
              </w:rPr>
              <w:t>补贴和奖励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金额（小计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详见《重庆市巴南区专利资助申请明细表》</w:t>
            </w:r>
          </w:p>
        </w:tc>
      </w:tr>
      <w:tr>
        <w:trPr>
          <w:trHeight w:val="802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外授权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发明专利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国家</w:t>
            </w:r>
          </w:p>
        </w:tc>
        <w:tc>
          <w:tcPr>
            <w:tcW w:w="792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发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件     授权国家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  <w:lang w:eastAsia="zh-CN"/>
              </w:rPr>
              <w:t>本栏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资助金额（小计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详见《重庆市巴南区专利资助申请明细表》</w:t>
            </w:r>
          </w:p>
        </w:tc>
      </w:tr>
      <w:tr>
        <w:trPr>
          <w:trHeight w:val="726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t>Combin</w:t>
            </w:r>
            <w:r>
              <w:rPr>
                <w:sz w:val="24"/>
                <w:szCs w:val="24"/>
                <w:rFonts w:ascii="楷体_GB2312;楷体" w:hAnsi="楷体_GB2312;楷体" w:eastAsia="楷体_GB2312;楷体"/>
              </w:rPr>
              <w:fldChar w:fldCharType="end"/>
            </w:r>
          </w:p>
        </w:tc>
        <w:tc>
          <w:tcPr>
            <w:tcW w:w="44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是知识产权试点示范单位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个人）身份证号码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单位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  址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区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办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专利代理机构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代理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申请人户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开户银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账   号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  <w:lang w:eastAsia="zh-CN"/>
              </w:rPr>
              <w:t>以上合计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金额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90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章</w:t>
            </w:r>
          </w:p>
        </w:tc>
        <w:tc>
          <w:tcPr>
            <w:tcW w:w="88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申请人承诺上述信息真实、准确、有效，所申请的专利项目来源合理合法，不属于通过抄袭、重复提交、拼凑和编造等非正常手段获得，且不以套取专利资助为目的，否则愿意承担相应法律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单位）盖章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个人）签名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知识产权局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8" w:leader="none"/>
        </w:tabs>
        <w:jc w:val="left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已办理三证合一的单位，组织机构代码栏请填写统一社会信用代码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专利资助申请明细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申请人（签章）：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电话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2362"/>
        <w:gridCol w:w="2362"/>
        <w:gridCol w:w="2821"/>
        <w:gridCol w:w="1935"/>
        <w:gridCol w:w="2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发明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专利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利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资助或奖励</w:t>
            </w:r>
            <w:r>
              <w:rPr>
                <w:rFonts w:ascii="方正黑体_GBK" w:hAnsi="方正黑体_GBK" w:cs="方正黑体_GBK" w:eastAsia="方正黑体_GBK"/>
                <w:sz w:val="24"/>
              </w:rPr>
              <w:t>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授权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资助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奖励</w:t>
            </w:r>
            <w:r>
              <w:rPr>
                <w:rFonts w:ascii="方正黑体_GBK" w:hAnsi="方正黑体_GBK" w:cs="方正黑体_GBK" w:eastAsia="方正黑体_GBK"/>
                <w:sz w:val="24"/>
              </w:rPr>
              <w:t>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如：授权发明专利资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如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:2016.08.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如：维持六年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明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如：年费补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如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外授权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发明资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资助金额（元）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初审意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1:00Z</dcterms:created>
  <dc:creator>微软用户</dc:creator>
  <dc:description/>
  <dc:language>en-US</dc:language>
  <cp:lastModifiedBy>Administrator</cp:lastModifiedBy>
  <dcterms:modified xsi:type="dcterms:W3CDTF">2016-12-06T07:25:10Z</dcterms:modified>
  <cp:revision>2</cp:revision>
  <dc:subject/>
  <dc:title>重庆市巴南区专利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