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156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渝新券申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156" w:after="0"/>
        <w:ind w:right="48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填表日期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30"/>
        <w:gridCol w:w="1413"/>
        <w:gridCol w:w="1512"/>
        <w:gridCol w:w="587"/>
        <w:gridCol w:w="133"/>
        <w:gridCol w:w="1170"/>
        <w:gridCol w:w="1035"/>
        <w:gridCol w:w="450"/>
        <w:gridCol w:w="1499"/>
      </w:tblGrid>
      <w:tr>
        <w:trPr>
          <w:trHeight w:val="724" w:hRule="exac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   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组织机构代码证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9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14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办公地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9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10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4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上年度营业收入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285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申领渝新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种类及数量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高企申报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服务券（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）张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专利服务券（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）张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上市挂牌服务券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（ ）张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 科技资源服务券（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）张</w:t>
            </w:r>
          </w:p>
        </w:tc>
      </w:tr>
      <w:tr>
        <w:trPr>
          <w:trHeight w:val="652" w:hRule="exac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none"/>
              </w:rPr>
              <w:t>负责人签字：                         单位盖章：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领取记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管理部门填写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高企申报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服务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eastAsia="zh-CN"/>
              </w:rPr>
              <w:t>专利服务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上市挂牌服务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科技资源服务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发放金额共计：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领取人签字：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8:00Z</dcterms:created>
  <dc:creator>m</dc:creator>
  <dc:description/>
  <dc:language>en-US</dc:language>
  <cp:lastModifiedBy>刘恒如</cp:lastModifiedBy>
  <cp:lastPrinted>2018-03-27T15:41:00Z</cp:lastPrinted>
  <dcterms:modified xsi:type="dcterms:W3CDTF">2018-03-30T06:4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