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600"/>
        <w:jc w:val="left"/>
        <w:textAlignment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widowControl/>
        <w:autoSpaceDE w:val="false"/>
        <w:spacing w:lineRule="exact" w:line="560"/>
        <w:jc w:val="left"/>
        <w:textAlignment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60"/>
        <w:jc w:val="center"/>
        <w:textAlignment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</w:rPr>
        <w:t>年工业互联网（工业智能化）</w:t>
      </w:r>
    </w:p>
    <w:p>
      <w:pPr>
        <w:pStyle w:val="Normal"/>
        <w:widowControl/>
        <w:autoSpaceDE w:val="false"/>
        <w:spacing w:lineRule="exact" w:line="560"/>
        <w:jc w:val="center"/>
        <w:textAlignment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试点示范项目名单</w:t>
      </w:r>
    </w:p>
    <w:p>
      <w:pPr>
        <w:pStyle w:val="Normal"/>
        <w:widowControl/>
        <w:autoSpaceDE w:val="false"/>
        <w:spacing w:lineRule="exact" w:line="560"/>
        <w:jc w:val="center"/>
        <w:textAlignment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 xml:space="preserve"> </w:t>
      </w:r>
    </w:p>
    <w:tbl>
      <w:tblPr>
        <w:tblW w:w="88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4700"/>
        <w:gridCol w:w="3507"/>
      </w:tblGrid>
      <w:tr>
        <w:trPr>
          <w:trHeight w:val="3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长安汽车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GD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网络建设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长安汽车股份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RFID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条码打印终端产品智能制造工厂建设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品胜科技有限公司</w:t>
            </w:r>
          </w:p>
        </w:tc>
      </w:tr>
      <w:tr>
        <w:trPr>
          <w:trHeight w:val="5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于大数据云平台的汽车供应链物流信息系统集成应用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长安民生物流股份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面向汽车零部件的协同制造平台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凌云西南工业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金康新能源汽车数字化工厂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金康新能源汽车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8"/>
                <w:kern w:val="0"/>
                <w:sz w:val="24"/>
                <w:szCs w:val="24"/>
              </w:rPr>
              <w:t>商业运载火箭信息系统集成应用试点示范项目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零壹空间航天科技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笔电精密配件柔性制造控制系统信息化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宇海精密制造股份有限公司</w:t>
            </w:r>
          </w:p>
        </w:tc>
      </w:tr>
      <w:tr>
        <w:trPr>
          <w:trHeight w:val="4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8"/>
                <w:kern w:val="0"/>
                <w:sz w:val="24"/>
                <w:szCs w:val="24"/>
              </w:rPr>
              <w:t>基于大数据驱动的高端泵全生命周期管理平台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水泵厂有限责任公司</w:t>
            </w:r>
          </w:p>
        </w:tc>
      </w:tr>
      <w:tr>
        <w:trPr>
          <w:trHeight w:val="5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于云端的汽车传动零部件智能制造系统集成应用项目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诚润机械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智慧水务大数据平台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水务集团股份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汽车车载充电机集成应用系统融合项目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瑞润电子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利纳马设备监控系统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LMMS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利纳马汽车系统（重庆）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8"/>
                <w:kern w:val="0"/>
                <w:sz w:val="24"/>
                <w:szCs w:val="24"/>
              </w:rPr>
              <w:t>猪八戒网工业制造公共服务平台改造升级项目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猪八戒网络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自动化立体仓储物流系统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旺成科技股份有限公司</w:t>
            </w:r>
          </w:p>
        </w:tc>
      </w:tr>
      <w:tr>
        <w:trPr>
          <w:trHeight w:val="5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于云的新能源汽车动力传动系统智能检测与分析公共服务平台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清研理工汽车检测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华晨鑫源汽车智能制造信息化建设试点示范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华晨鑫源重庆汽车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云之佳供应链协同服务平台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云之佳科技股份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机制造信息平台建设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重庆华世丹动力科技股份有限公司</w:t>
            </w:r>
          </w:p>
        </w:tc>
      </w:tr>
      <w:tr>
        <w:trPr>
          <w:trHeight w:val="4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中国汽研智能检测综合管理运营平台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C-TMO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）建设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中国汽车工程研究院股份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中国汽研高可信智能实验室试点示范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中国汽车工程研究院股份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二期智能工厂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8"/>
                <w:kern w:val="0"/>
                <w:sz w:val="24"/>
                <w:szCs w:val="24"/>
              </w:rPr>
              <w:t>道道全重庆粮油有限责任公司汤勇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光大乳品冷链流通信息化和管理云建设项目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光大集团乳业股份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端摄像头数字化生产线管理平台建设项目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日永光学科技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飞象工业互联网一期工程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飞象工业互联网有限公司</w:t>
            </w:r>
          </w:p>
        </w:tc>
      </w:tr>
      <w:tr>
        <w:trPr>
          <w:trHeight w:val="5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英业达（重庆）有限公司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IM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数据应用平台建设项目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英业达（重庆）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物联网用晶体振荡器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24"/>
                <w:szCs w:val="24"/>
              </w:rPr>
              <w:t>TMOM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制造运营管理系统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台晶（重庆）电子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北汽韩一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-SA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ME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SR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信息系统集成融合项目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北汽韩一（重庆）汽车饰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精齿轮传动装备研制集成应用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齿轮箱有限责任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自动化立体库仓储物流系统建设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光能荣能汽车配件有限公司</w:t>
            </w:r>
          </w:p>
        </w:tc>
      </w:tr>
      <w:tr>
        <w:trPr>
          <w:trHeight w:val="5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端通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 xml:space="preserve">PCB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制造信息系统融合创新与能力提升项目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方正高密电子有限公司</w:t>
            </w:r>
          </w:p>
        </w:tc>
      </w:tr>
      <w:tr>
        <w:trPr>
          <w:trHeight w:val="5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血液净化设备远程运维与诊疗服务新模式系统建设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山外山血液净化技术股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新能源汽车数字化研发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金康新能源汽车设计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登康工业大数据智能分析平台建设项目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登康口腔护理用品股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IPPD L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智能工厂数字化车间建设项目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鸿富锦精密电子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朗冶金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ME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大朗冶金新材料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仓库自动化立体库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飞力达供应链管理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智能新风系统远程运维云空气服务平台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开发项目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海润节能技术股份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中工研院全生命周期创新设计平台建设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中工研院（重庆）工业设计研究院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达丰（重庆）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CAM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制造服务云平台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达丰（重庆）电脑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长安福特长安福特数字营销系统筋斗云项目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长安福特汽车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鑫景全环节数据应用管理平台开发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鑫景特种玻璃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组测包自动化专案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鸿道富科技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笔电注塑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FM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自动化制造系统集成及应用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宇海科技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多模式跨境工业电商服务平台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领工云电子商务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允升设备生命周期管理系统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允升科技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金算盘云大大共享软件平台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V2.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研发与应用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金算盘软件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汽车电子产品设计制造数据平台示范应用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集诚汽车电子有限责任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汽摩产业供应链协同平台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精耕企业管理咨询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于信息系统集成的智能化生产线建设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重庆市涪陵榨菜集团股份有限公司</w:t>
            </w:r>
          </w:p>
        </w:tc>
      </w:tr>
      <w:tr>
        <w:trPr>
          <w:trHeight w:val="5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溯联塑胶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ME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SR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ER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O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信息系统集成融合项目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溯联塑胶股份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加油加气机自动检测装置及云平台应用示范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耐德能源装备集成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猪八戒网企业内网升级改造项目（一期）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猪八戒网络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药品器械供应链智能化服务平台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医药数据信息科技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智能物料管控及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SA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ER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系统上线项目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华峰化工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于新型网络技术的企业智能安全网络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改造升级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长安民生物流股份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汽车零部件压铸行业应用平台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渝江压铸有限公司</w:t>
            </w:r>
          </w:p>
        </w:tc>
      </w:tr>
      <w:tr>
        <w:trPr>
          <w:trHeight w:val="5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于工业互联网的绿色水电站远程智能运维服务系统产品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新世杰电器股份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中科大产业集团智慧建造产业链协同平台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中科大业建筑科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显示器成型机构件集中加工生产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鸿富锦精密电子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玻璃升降器智能车间信息系统集成项目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海德世拉索系统（集团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城市电梯安全监管智能化云平台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梯联智能技术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富桂生产管理数据平台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富桂电子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燃煤电厂环保设施智能运营平台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远达烟气治理特许经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撬装集成设备远程运维和服务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明珠机电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医药中间体研发及生产过程管控的信息系统集成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博腾制药科技股份有限公司</w:t>
            </w:r>
          </w:p>
        </w:tc>
      </w:tr>
      <w:tr>
        <w:trPr>
          <w:trHeight w:val="5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端特种装备轮舱焊接生产线智能化改造与协同应用提升工程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铁马工业集团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企业三维设计与仿真分析共享云平台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丰鼎科技有限责任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PIM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系统项目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玖龙纸业重庆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博思通纸制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ER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软件管理平台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华茂纸业有限责任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国产智能装备运维实训基地建设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华中数控技术有限公司</w:t>
            </w:r>
          </w:p>
        </w:tc>
      </w:tr>
      <w:tr>
        <w:trPr>
          <w:trHeight w:val="5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鸿捷通信科技发展有限公司生产运营链数据应用企业平台项目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鸿捷通信科技发展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Tesra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深算科技（重庆）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于物联网的化工涂料数字化车间信息平台建设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金刚化工（重庆）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足高新区工业云服务平台建设项目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龙易购电子商务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合川盐化企业级数据平台系统集成项目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合川盐化工业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区块链数据保全系统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易保全网络科技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打印技术的工业互联网应用平台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宇航智能装备研究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于云计算的大屏数据中心建设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勾正数据科技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长安汽车鱼嘴发动机工厂工业互联网云平台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长安汽车股份有限公司</w:t>
            </w:r>
          </w:p>
        </w:tc>
      </w:tr>
      <w:tr>
        <w:trPr>
          <w:trHeight w:val="5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运用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ER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系统对工业化全过程进行大数据分析并实施标准化生产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聚融建设（集团）股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工业互联网暨重庆工业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创新中心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索为智客网络信息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数字化中药包装车间建设项目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太极集团重庆中药二厂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企业研发、生产、仓储物流信息化改造升级项目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大明汽车电器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智能制造生产线总集成的定制化开发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众思创智能科技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个性化智能巡检机器人研发及产业化项目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西电普华智能机器人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智慧环卫全产业链物联网及大数据管控技术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耐德自动化技术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材产线自动化改造总集成服务项目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卓工科技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行采家企业采购服务平台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港澳大家软件产业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鼎兆包装全产业链服务平台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鼎兆（重庆）包装科技有限公司</w:t>
            </w:r>
          </w:p>
        </w:tc>
      </w:tr>
      <w:tr>
        <w:trPr>
          <w:trHeight w:val="5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LAFEST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菲斯塔汽车车身覆盖零部件工业互联网生产项目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成元汽车部件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注塑车间生产信息化平台建设项目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丰企业（重庆）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智能化检测设备生产线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九升检测技术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面粉智能穿梭密集库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益海嘉里（重庆）粮油有限公司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于智慧制造的虚拟现实智慧机械拼接系统平台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恒泰浩宇软件科技有限公司</w:t>
            </w:r>
          </w:p>
        </w:tc>
      </w:tr>
    </w:tbl>
    <w:p>
      <w:pPr>
        <w:pStyle w:val="Normal"/>
        <w:widowControl/>
        <w:spacing w:lineRule="exact" w:line="300"/>
        <w:jc w:val="center"/>
        <w:textAlignment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注：排名不分先后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方正仿宋_GBK" w:cs="Times New Roman"/>
          <w:sz w:val="28"/>
          <w:szCs w:val="28"/>
        </w:rPr>
        <w:t>2018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2:00Z</dcterms:created>
  <dc:creator>文 耿</dc:creator>
  <dc:description/>
  <dc:language>en-US</dc:language>
  <cp:lastModifiedBy>龙莉</cp:lastModifiedBy>
  <cp:lastPrinted>2018-11-22T09:33:00Z</cp:lastPrinted>
  <dcterms:modified xsi:type="dcterms:W3CDTF">2018-11-22T08:2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  <property fmtid="{D5CDD505-2E9C-101B-9397-08002B2CF9AE}" pid="3" name="docnum">
    <vt:lpwstr>docnum</vt:lpwstr>
  </property>
</Properties>
</file>