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度市级中小微企业发展专项资金贷款贴息类项目资金安排建议方案</w:t>
      </w:r>
    </w:p>
    <w:tbl>
      <w:tblPr>
        <w:tblW w:w="9464" w:type="dxa"/>
        <w:jc w:val="left"/>
        <w:tblInd w:w="0" w:type="dxa"/>
        <w:tblLayout w:type="fixed"/>
        <w:tblCellMar>
          <w:top w:w="0" w:type="dxa"/>
          <w:left w:w="108" w:type="dxa"/>
          <w:bottom w:w="0" w:type="dxa"/>
          <w:right w:w="108" w:type="dxa"/>
        </w:tblCellMar>
      </w:tblPr>
      <w:tblGrid>
        <w:gridCol w:w="817"/>
        <w:gridCol w:w="4111"/>
        <w:gridCol w:w="1984"/>
        <w:gridCol w:w="1276"/>
        <w:gridCol w:w="1276"/>
      </w:tblGrid>
      <w:tr>
        <w:trPr>
          <w:tblHeader w:val="true"/>
          <w:trHeight w:val="7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项目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支付利息</w:t>
            </w:r>
          </w:p>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补助金额（万元）</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方环建材销售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0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1.54</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友拓汽车零部件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5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5.85</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田畸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8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9.59</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荣旺科技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72</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博沃发动机配件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3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3.49</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合川区星星玻璃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7.34</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玖和园林绿化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5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6.38</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财山建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2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2.77</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昆龙商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2.1</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文安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3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4.52</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合川盐化工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2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3.22</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家顶翔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5</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丰通货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3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3.98</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江源模具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3.68</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合州实业（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3.17</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晖立贸易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6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7.01</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建大恒益气门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8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9.3</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森汇机械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5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5.5</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丰石建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7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8.8</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瑞轩豪邦新型建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5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5.7</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保合建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8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9.02</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秋虹工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4.45</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森浩管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6.65</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启晟建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5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6.28</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凰巢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3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4.23</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万客隆纺织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35</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云升食品饮料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4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5.3</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鸿源园林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24</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晨靖机械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4.25</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锐佳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6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6.69</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春江镀膜玻璃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5.2</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合川区永和丝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6</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浩合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32</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金九建材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89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50</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华亚家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4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4.95</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新田湾建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5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6.26</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水波洞建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5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5.95</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平安园林绿化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4.75</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万强机车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9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9.87</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红亿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9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0.35</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双斧钢锉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3.58</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广本万强摩托车制造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2.75</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铭武机电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47</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丰洋机电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2.37</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友军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4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5.69</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汇凯汽车零部件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7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7.85</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sz w:val="24"/>
                <w:szCs w:val="24"/>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荣成玻璃制品有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6.7</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益容玻璃制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8.93</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永迪高分子材料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7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7.83</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全盛汽车部件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7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8.41</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奇甫机械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4.61</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星格泵业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8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9.14</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骏翔机电技术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2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2.82</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三星精艺玻璃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0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0.81</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希尔安药品销售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0.13</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鑫劲宏景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20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21.9</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兆辉玻璃晶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1.7</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东泰电器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8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8.73</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泰凯鑫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0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1.03</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合川区银豪汽车维修服务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2.04</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铭成玮汽车贸易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5.21</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钧顶机械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5.1</w:t>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曾巧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1.9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中奥离合器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3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3.97</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跃发日用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2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24.1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长超农机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3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3.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t>重庆市合川区金星玻璃制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1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2.2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通科机械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3.0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搏润模具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2.0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西美仪器仪表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3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4.2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杨柳机械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3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3.69</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合耘园林景观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4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合川区富源玻璃器皿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4.5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恒芯天际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22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23.87</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汤嫂食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3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4.0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宏锐汽车零部件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3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3.3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笙建玻璃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6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6.8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t>重庆市合川区云天食品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2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2.2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环鹰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3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4.07</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兴意电梯部件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6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7.1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奥顺特机械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3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3.9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桑禾动物药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5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6.2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健力玻璃制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6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7.0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星源玻璃器皿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4.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恒茂包装制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7.59</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毅翔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6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7.3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凯顺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5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5.35</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润发玻璃器皿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7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7.8</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道同动力机械设备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48</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近江智信汽车零部件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5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6.15</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丙丁机电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8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8.51</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市久满汽车内饰件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8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9.68</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华阳电梯部件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4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4.87</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成瑞光电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0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0.65</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捷益电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5.47</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海帆建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3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3.44</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正能燃气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2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3.02</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全茂合渝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8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8.57</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全能电器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5</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合贵环保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3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4.78</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斯威特钢琴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4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4.5</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天嘉日用品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38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40.43</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朝旭印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2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3.05</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日城建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6.22</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亚博特轴承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1.28</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万强物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4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5.06</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重庆鹏锦塑料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2017</w:t>
            </w:r>
            <w:r>
              <w:rPr>
                <w:rFonts w:ascii="方正仿宋_GBK" w:hAnsi="方正仿宋_GBK"/>
                <w:sz w:val="24"/>
                <w:szCs w:val="24"/>
              </w:rPr>
              <w:t>年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sz w:val="24"/>
                <w:szCs w:val="24"/>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color w:val="000000"/>
                <w:sz w:val="22"/>
              </w:rPr>
            </w:pPr>
            <w:r>
              <w:rPr>
                <w:rFonts w:ascii="方正仿宋_GBK" w:hAnsi="方正仿宋_GBK"/>
                <w:color w:val="000000"/>
                <w:sz w:val="22"/>
              </w:rPr>
              <w:t>2.32</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875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886</w:t>
            </w:r>
          </w:p>
        </w:tc>
      </w:tr>
    </w:tbl>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25:00Z</dcterms:created>
  <dc:creator>PC</dc:creator>
  <dc:description/>
  <cp:keywords/>
  <dc:language>en-US</dc:language>
  <cp:lastModifiedBy>PC</cp:lastModifiedBy>
  <dcterms:modified xsi:type="dcterms:W3CDTF">2018-11-15T05:26:00Z</dcterms:modified>
  <cp:revision>1</cp:revision>
  <dc:subject/>
  <dc:title>附件</dc:title>
</cp:coreProperties>
</file>