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表五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级高新区</w:t>
      </w:r>
      <w:r>
        <w:rPr/>
        <w:t>统计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0"/>
        <w:gridCol w:w="272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永川高新技术产业开发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川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大足高新技术产业开发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足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荣昌高新技术产业开发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昌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铜梁高新技术产业开发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庆潼南高新技术产业开发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潼南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7:00Z</dcterms:created>
  <dc:creator>Administrator</dc:creator>
  <dc:description/>
  <cp:keywords/>
  <dc:language>en-US</dc:language>
  <cp:lastModifiedBy>admin</cp:lastModifiedBy>
  <dcterms:modified xsi:type="dcterms:W3CDTF">2018-01-19T03:34:00Z</dcterms:modified>
  <cp:revision>3</cp:revision>
  <dc:subject/>
  <dc:title/>
</cp:coreProperties>
</file>