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附表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创新型产业集群</w:t>
      </w:r>
      <w:r>
        <w:rPr/>
        <w:t>统计名单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00"/>
        <w:gridCol w:w="2721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区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庆高新区电子信息创新型产业集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璧山新能源汽车关键零部件绿色智能制造创新型产业集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璧山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3:00Z</dcterms:created>
  <dc:creator>Administrator</dc:creator>
  <dc:description/>
  <cp:keywords/>
  <dc:language>en-US</dc:language>
  <cp:lastModifiedBy>admin</cp:lastModifiedBy>
  <dcterms:modified xsi:type="dcterms:W3CDTF">2018-01-19T03:33:00Z</dcterms:modified>
  <cp:revision>4</cp:revision>
  <dc:subject/>
  <dc:title/>
</cp:coreProperties>
</file>