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  <w:lang w:bidi="ar-SA"/>
        </w:rPr>
        <w:t>附件：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4"/>
        <w:gridCol w:w="3828"/>
        <w:gridCol w:w="1608"/>
      </w:tblGrid>
      <w:tr>
        <w:trPr>
          <w:trHeight w:val="600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黑体_GBK" w:cs="Arial" w:ascii="方正黑体_GBK" w:hAnsi="方正黑体_GBK"/>
                <w:kern w:val="0"/>
                <w:sz w:val="32"/>
                <w:szCs w:val="32"/>
                <w:lang w:bidi="ar-SA"/>
              </w:rPr>
              <w:t>2018</w:t>
            </w:r>
            <w:r>
              <w:rPr>
                <w:rFonts w:ascii="方正黑体_GBK" w:hAnsi="方正黑体_GBK" w:cs="Arial" w:eastAsia="方正黑体_GBK"/>
                <w:kern w:val="0"/>
                <w:sz w:val="32"/>
                <w:szCs w:val="32"/>
                <w:lang w:bidi="ar-SA"/>
              </w:rPr>
              <w:t>年拟通过企业研究开发费用税前加计扣除鉴定项目名单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lang w:bidi="ar-SA"/>
              </w:rPr>
              <w:t>所属区域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科力泰高分子材料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混配改性氯丁橡胶胶粘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科力泰高分子材料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宋体;SimSun"/>
                <w:sz w:val="18"/>
                <w:szCs w:val="18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单组份湿固化顶棚天窗翻边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科力泰高分子材料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汽车顶棚无溶剂聚氨酯湿固化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科力泰高分子材料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顶棚骨架喷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科力泰高分子材料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双组份湿气固化聚氨酯胶粘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科力泰高分子材料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宋体;SimSun"/>
                <w:sz w:val="18"/>
                <w:szCs w:val="18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用于医药包装的水性</w:t>
            </w:r>
            <w:r>
              <w:rPr>
                <w:rFonts w:cs="����;Times New Roman" w:ascii="����;Times New Roman" w:hAnsi="����;Times New Roman"/>
                <w:sz w:val="18"/>
                <w:szCs w:val="18"/>
              </w:rPr>
              <w:t>VC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粘合剂及其制备方法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科力泰高分子材料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宋体;SimSun"/>
                <w:sz w:val="18"/>
                <w:szCs w:val="18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汽车座内饰座椅使用消音蜡及其制备方法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科力泰高分子材料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双组份顶棚骨架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科力泰高分子材料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宋体;SimSun"/>
                <w:sz w:val="18"/>
                <w:szCs w:val="18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一种汽车天窗支架用热熔胶及其制备方法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运城制版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一种版辊镀铬工艺的研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运城制版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一种修版方法的研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伊士顿电梯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cs="����;Times New Roman" w:ascii="����;Times New Roman" w:hAnsi="����;Times New Roman"/>
                <w:sz w:val="18"/>
                <w:szCs w:val="18"/>
              </w:rPr>
              <w:t>H7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家用电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伊士顿电梯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cs="����;Times New Roman" w:ascii="����;Times New Roman" w:hAnsi="����;Times New Roman"/>
                <w:sz w:val="18"/>
                <w:szCs w:val="18"/>
              </w:rPr>
              <w:t>AEET(W)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高速扶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伊士顿电梯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cs="����;Times New Roman" w:ascii="����;Times New Roman" w:hAnsi="����;Times New Roman"/>
                <w:sz w:val="18"/>
                <w:szCs w:val="18"/>
              </w:rPr>
              <w:t>AEP(N)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积木式外挂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伊士顿电梯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cs="����;Times New Roman" w:ascii="����;Times New Roman" w:hAnsi="����;Times New Roman"/>
                <w:sz w:val="18"/>
                <w:szCs w:val="18"/>
              </w:rPr>
              <w:t>PCX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垂直循环机械式停车设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伊士顿电梯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cs="����;Times New Roman" w:ascii="����;Times New Roman" w:hAnsi="����;Times New Roman"/>
                <w:sz w:val="18"/>
                <w:szCs w:val="18"/>
              </w:rPr>
              <w:t>ECS-MVB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电梯控制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宏劲印务有限责任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高效全清废防模切粘连一体化技术研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海升实业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船用低速机工程（一期）—紧凑型能量利用与消声装置（</w:t>
            </w:r>
            <w:r>
              <w:rPr>
                <w:rFonts w:cs="����;Times New Roman" w:ascii="����;Times New Roman" w:hAnsi="����;Times New Roman"/>
                <w:sz w:val="18"/>
                <w:szCs w:val="18"/>
              </w:rPr>
              <w:t>IEUS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）研制</w:t>
            </w:r>
            <w:r>
              <w:rPr>
                <w:rFonts w:cs="����;Times New Roman" w:ascii="����;Times New Roman" w:hAnsi="����;Times New Roman"/>
                <w:sz w:val="18"/>
                <w:szCs w:val="18"/>
              </w:rPr>
              <w:t>-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有机工质膨胀机发电系统设计技术研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集诚汽车电子有限责任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新能源整车控制器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美顺电子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动力锂电池管理系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交通信信息技术有限公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高速公路重点运营车辆信息服务平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交通信信息技术有限公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对外服务平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交通信信息技术有限公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旅游车辆数据分析平台项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交通信信息技术有限公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出租车线上支付技术服务平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交通信信息技术有限公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自驾游平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中交通信信息技术有限公</w:t>
            </w: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车联网安全服务与监管平台研发与行业推广项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九钰智慧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智慧垃圾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市城投金卡信息产业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60" w:after="60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交通大数据在金融行业创新应用研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市城投金卡信息产业股份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市汽车电子围栏系统应用研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重庆云力网通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sz w:val="18"/>
                <w:szCs w:val="18"/>
              </w:rPr>
              <w:t>物联网网络操作系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����;Times New Roma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bidi="ar-SA"/>
              </w:rPr>
              <w:t>南岸区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85275</wp:posOffset>
                </wp:positionV>
                <wp:extent cx="2540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BEC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����;Times New Roman" w:hAnsi="����;Times New Roman" w:cs="宋体;SimSu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SimSun" w:ascii="����;Times New Roman" w:hAnsi="����;Times New Roman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9.5pt;mso-wrap-distance-left:9pt;mso-wrap-distance-right:9pt;mso-wrap-distance-top:0pt;mso-wrap-distance-bottom:0pt;margin-top:-723.25pt;mso-position-vertical-relative:text;margin-left:2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BEC8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����;Times New Roman" w:hAnsi="����;Times New Roman" w:cs="宋体;SimSu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;SimSun" w:ascii="����;Times New Roman" w:hAnsi="����;Times New Roman"/>
                                <w:kern w:val="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itlefront">
    <w:name w:val="titlefr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9:00Z</dcterms:created>
  <dc:creator>2fb4dc5b-125d-41bf-85e3-1a658b8c4c65</dc:creator>
  <dc:description/>
  <dc:language>en-US</dc:language>
  <cp:lastModifiedBy>zhouguogang</cp:lastModifiedBy>
  <cp:lastPrinted>2018-11-20T10:04:00Z</cp:lastPrinted>
  <dcterms:modified xsi:type="dcterms:W3CDTF">2018-11-20T02:26:43Z</dcterms:modified>
  <cp:revision>21</cp:revision>
  <dc:subject/>
  <dc:title/>
</cp:coreProperties>
</file>