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重庆市潼南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级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科研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拟立项名单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公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6"/>
          <w:szCs w:val="36"/>
        </w:rPr>
      </w:pPr>
      <w:r>
        <w:rPr>
          <w:rFonts w:eastAsia="方正仿宋_GBK" w:cs="Times New Roman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重庆市潼南区科研项目管理办法》（</w:t>
      </w:r>
      <w:r>
        <w:rPr>
          <w:rFonts w:ascii="Times New Roman" w:hAnsi="Times New Roman" w:cs="Times New Roman" w:eastAsia="方正仿宋_GBK"/>
          <w:sz w:val="32"/>
        </w:rPr>
        <w:t>潼南</w:t>
      </w:r>
      <w:r>
        <w:rPr>
          <w:rFonts w:ascii="Times New Roman" w:hAnsi="Times New Roman" w:cs="Times New Roman" w:eastAsia="方正仿宋_GBK"/>
          <w:sz w:val="32"/>
          <w:lang w:eastAsia="zh-CN"/>
        </w:rPr>
        <w:t>府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经专家评审并报区科研项目管理领导小组审核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拟批准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外来手术器械处置中的新方法研究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等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区级科研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立项，现将具体名单公示如下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欢迎广大群众进行监督，如对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立项项目持有异议的请在公示之日起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内书面向区科委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潼南区桂林街道办事处四楼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潼南区科委</w:t>
      </w:r>
      <w:r>
        <w:rPr>
          <w:rFonts w:eastAsia="方正仿宋_GBK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区科委科技发展科：</w:t>
      </w:r>
      <w:r>
        <w:rPr>
          <w:rFonts w:eastAsia="方正仿宋_GBK" w:cs="Times New Roman"/>
          <w:sz w:val="32"/>
          <w:szCs w:val="32"/>
        </w:rPr>
        <w:t xml:space="preserve">4455969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科委纪检组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44</w:t>
      </w:r>
      <w:r>
        <w:rPr>
          <w:rFonts w:eastAsia="方正仿宋_GBK" w:cs="Times New Roman"/>
          <w:sz w:val="32"/>
          <w:szCs w:val="32"/>
          <w:lang w:val="en-US" w:eastAsia="zh-CN"/>
        </w:rPr>
        <w:t>576130</w:t>
      </w:r>
      <w:r>
        <w:rPr>
          <w:rFonts w:eastAsia="方正仿宋_GBK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eastAsia="方正仿宋_GBK" w:cs="Times New Roman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附件：</w:t>
      </w:r>
      <w:r>
        <w:rPr>
          <w:rFonts w:eastAsia="方正仿宋_GBK" w:cs="Times New Roman"/>
          <w:spacing w:val="2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年拟立项区级科研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eastAsia="方正仿宋_GBK" w:cs="Times New Roman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潼南区科学技术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58" w:footer="1077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</w:p>
    <w:tbl>
      <w:tblPr>
        <w:tblW w:w="139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3390"/>
        <w:gridCol w:w="3720"/>
        <w:gridCol w:w="1455"/>
        <w:gridCol w:w="1725"/>
        <w:gridCol w:w="1200"/>
        <w:gridCol w:w="915"/>
      </w:tblGrid>
      <w:tr>
        <w:trPr>
          <w:trHeight w:val="958" w:hRule="atLeast"/>
        </w:trPr>
        <w:tc>
          <w:tcPr>
            <w:tcW w:w="13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sz w:val="44"/>
                <w:szCs w:val="44"/>
              </w:rPr>
              <w:t>2018</w:t>
            </w:r>
            <w:r>
              <w:rPr>
                <w:rFonts w:eastAsia="方正小标宋_GBK"/>
                <w:sz w:val="44"/>
                <w:szCs w:val="44"/>
              </w:rPr>
              <w:t>年拟立项区级科研项目名单</w:t>
            </w:r>
          </w:p>
        </w:tc>
      </w:tr>
      <w:tr>
        <w:trPr>
          <w:trHeight w:val="11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立项编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资助金额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  <w:lang w:bidi="ar"/>
              </w:rPr>
              <w:t>社会事业与民生保障科技创新专项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来手术器械处置中的新方法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市潼南区人民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52359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潼南区蔬菜大棚智能化控制研发与应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市潼南区气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卜飞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60832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颈椎病的影像诊断、治疗与预防相关性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市潼南区人民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彭通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70942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渝佛桃丰产栽培技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市潼南区悠闲家庭农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2301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农村学校有效实施“创客”教育的途径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市潼南区梓潼小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付裕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99601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留守儿童“快乐足球教学模式”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市潼南区人民小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本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89609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龙虾生态循环产业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寿桥竹海农业旅游开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程东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99627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  <w:lang w:bidi="ar"/>
              </w:rPr>
              <w:t>重点产业共性关键技术创新专项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动态环境下工业移动机器人多任务导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渝博创智能装备研究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82302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柠檬精深加工产品研发及生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檬泰生物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书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90103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慧工地云平台管理系统研究及推广应用示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德塔蔓灵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白金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98388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性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铁氧体磁片研究与工艺开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正峰电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76719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型铝模板免脱模材料及免脱模材料智能化喷涂设备的研究与推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新久融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小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92692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  <w:lang w:bidi="ar"/>
              </w:rPr>
              <w:t>企业自主创新引导专项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厌氧型螺纹锁固密封剂的应用与推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聚瑞化工新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长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88338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改土、调酸、培肥对潼南萝卜持续健康发展的重要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地辉农业开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世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12399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毒燃煤脱硝催化剂清洗工艺技术开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远达催化剂综合利用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红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50036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光转电产品研发及产业转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兴潼智科电力线通信技术研究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立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121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复合型非金属无熟料混凝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可基混凝土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黎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98336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油箱支撑橡胶材料的研发与成果转化应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凌峰橡塑制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62307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自主设计的多类型汽车保险杠产业化转化应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大佛塑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帮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98326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  <w:lang w:bidi="ar"/>
              </w:rPr>
              <w:t>平台基地和人才专项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Tk-20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科技扶贫技术培训及模式创新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庆市潼南区可杰众创农业科技开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本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88347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rPr>
          <w:rFonts w:ascii="方正仿宋_GBK" w:hAnsi="方正仿宋_GBK" w:cs="方正仿宋_GBK"/>
          <w:kern w:val="0"/>
          <w:szCs w:val="32"/>
          <w:lang w:val="en-US" w:eastAsia="zh-CN"/>
        </w:rPr>
      </w:pPr>
      <w:r>
        <w:rPr>
          <w:rFonts w:cs="方正仿宋_GBK" w:ascii="方正仿宋_GBK" w:hAnsi="方正仿宋_GBK"/>
          <w:kern w:val="0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58" w:right="1758" w:gutter="0" w:header="0" w:top="1701" w:footer="107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方正仿宋_GBK" w:hAnsi="方正仿宋_GBK" w:eastAsia="方正仿宋_GBK" w:cs="方正仿宋_GBK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方正仿宋_GBK" w:hAnsi="方正仿宋_GBK" w:eastAsia="方正仿宋_GBK" w:cs="方正仿宋_GBK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8:00Z</dcterms:created>
  <dc:creator>ADMINISTARTOR</dc:creator>
  <dc:description/>
  <dc:language>en-US</dc:language>
  <cp:lastModifiedBy>a</cp:lastModifiedBy>
  <cp:lastPrinted>2015-09-01T17:31:00Z</cp:lastPrinted>
  <dcterms:modified xsi:type="dcterms:W3CDTF">2018-11-02T02:38:27Z</dcterms:modified>
  <cp:revision>12</cp:revision>
  <dc:subject/>
  <dc:title>潼南科委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