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17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铜梁区企业工程技术研究中心与科技企业孵化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拟认定授牌名单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970"/>
        <w:gridCol w:w="6639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eastAsia="zh-CN" w:bidi="ar"/>
              </w:rPr>
              <w:t>序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eastAsia="zh-CN" w:bidi="ar"/>
              </w:rPr>
              <w:t>项目名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申报单位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市铜梁区企业工程技术研究中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睿拓汽车流体管路系统有限公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市铜梁区企业工程技术研究中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庆兰实业有限公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市铜梁区企业工程技术研究中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传动轴股份有限公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市铜梁区企业工程技术研究中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君卓机械有限公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市铜梁区企业工程技术研究中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市商顺换热设备有限公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市铜梁区金骏工谷科技企业孵化器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金骏工谷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/>
  <dcterms:modified xsi:type="dcterms:W3CDTF">2017-12-13T12:23:50Z</dcterms:modified>
  <cp:revision>0</cp:revision>
  <dc:subject/>
  <dc:title>关于2016年重庆市铜梁区区级企业工程技术研究中心拟认定授牌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