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附表三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国家火炬软件产业基地</w:t>
      </w:r>
      <w:r>
        <w:rPr/>
        <w:t>统计名单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00"/>
        <w:gridCol w:w="2721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名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属区域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重庆软件园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两江新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12:00Z</dcterms:created>
  <dc:creator>微软用户</dc:creator>
  <dc:description/>
  <cp:keywords/>
  <dc:language>en-US</dc:language>
  <cp:lastModifiedBy>admin</cp:lastModifiedBy>
  <dcterms:modified xsi:type="dcterms:W3CDTF">2018-01-19T03:33:00Z</dcterms:modified>
  <cp:revision>9</cp:revision>
  <dc:subject/>
  <dc:title>附表五</dc:title>
</cp:coreProperties>
</file>