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eastAsia="方正黑体_GBK" w:ascii="方正黑体_GBK" w:hAnsi="方正黑体_GBK"/>
          <w:sz w:val="36"/>
          <w:szCs w:val="32"/>
        </w:rPr>
        <w:t>2017</w:t>
      </w:r>
      <w:r>
        <w:rPr>
          <w:rFonts w:ascii="方正黑体_GBK" w:hAnsi="方正黑体_GBK" w:eastAsia="方正黑体_GBK"/>
          <w:sz w:val="36"/>
          <w:szCs w:val="32"/>
        </w:rPr>
        <w:t>年拟新认定的重庆市重点实验室和重庆市工程技术研究中心名单（</w:t>
      </w:r>
      <w:r>
        <w:rPr>
          <w:rFonts w:eastAsia="方正黑体_GBK" w:ascii="方正黑体_GBK" w:hAnsi="方正黑体_GBK"/>
          <w:sz w:val="36"/>
          <w:szCs w:val="32"/>
        </w:rPr>
        <w:t>97</w:t>
      </w:r>
      <w:r>
        <w:rPr>
          <w:rFonts w:ascii="方正黑体_GBK" w:hAnsi="方正黑体_GBK" w:eastAsia="方正黑体_GBK"/>
          <w:sz w:val="36"/>
          <w:szCs w:val="32"/>
        </w:rPr>
        <w:t>个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0"/>
        <w:gridCol w:w="3260"/>
        <w:gridCol w:w="1417"/>
      </w:tblGrid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重点实验室（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22</w:t>
            </w: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钛冶金及新材料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晨光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凝聚态物理及智能材料研究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蜀霞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无人系统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端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数学与应用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春来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脑计算与智能控制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书凯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薯类生物学与遗传育种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季春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肥资源高效利用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平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准神经医学与神经再生修复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军军医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血微环境与白血病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军军医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脑血管病研究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胎医学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漆洪波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代谢研究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超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上游湿地科学研究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兴中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与仿生控制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都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生物智能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坤贤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道路复杂环境“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”协同与安全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进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库区水环境演变与污染防治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英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力学与防灾减灾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致涛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与服务机器人控制技术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重庆绿色智能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田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先进成型技术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贵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废弃物资源化利用技术与设备研发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农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立洪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防治自身免疫疾病重庆市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中医院（重庆市中医研究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斌</w:t>
            </w:r>
          </w:p>
        </w:tc>
      </w:tr>
      <w:tr>
        <w:trPr>
          <w:trHeight w:val="40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工程技术研究中心（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7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5</w:t>
            </w: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绿色冶金装备系统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赛迪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勋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黑色金属核心工艺及装备数值模拟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赛迪技术研究中心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钟星立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高端液压元件及应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重工重庆液压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冉益民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汽车底盘性能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汽车工程研究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文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复杂地质隧道和</w:t>
            </w:r>
            <w:r>
              <w:rPr>
                <w:sz w:val="20"/>
                <w:szCs w:val="20"/>
              </w:rPr>
              <w:t>TBM</w:t>
            </w:r>
            <w:r>
              <w:rPr>
                <w:sz w:val="20"/>
                <w:szCs w:val="20"/>
              </w:rPr>
              <w:t>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一局集团第五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开顺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柴油机电控燃油喷射系统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重庆燃油喷射系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龙彬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矿山智能钻探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煤科工集团重庆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燃气应用与安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燃气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善东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固废垃圾处置与资源化利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环卫控股（集团有限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庆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通用航空轻型飞机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通用航空产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瀚杰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地下工程精确爆破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巨能建设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强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径向冷精密锻造成型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建设工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自勇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压缩机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气体压缩机厂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伯平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系统集成智能专用车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迪马工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远义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航天航空军工电缆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渝丰电线电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令果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机器人智能运控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固高科技长江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大中功率内燃机核心零部件设计与测试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跃进机械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华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高档数控技术应用企业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华中数控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蒋荣良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细胞治疗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精准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程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干细胞与神经再生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国联干细胞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士钧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血液制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兰生物工程重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猛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诊断抗体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迪威纳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可可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特种鞋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际华三五三九制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连友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锂电池正极材料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特瑞电池材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冲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光电显示材料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云天化瀚恩新材料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明源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一次性卫生用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百亚卫生用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永棡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乙炔深加工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弛源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崎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高性能工程塑料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科聚孚工程塑料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罡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绿色建筑材料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富皇建筑工业化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明云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新型显示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惠科金渝光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政鸿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通用汽油机及发电机电装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瑜欣平瑞电子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云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桥面铺装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智翔铺道技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增恒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山地城市可持续交通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同棪国际工程咨询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中贵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汽车热系统及新能源汽车空调系统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超力高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苏红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高效金属溶剂萃取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康普化学工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志刚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重型卡车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精神药物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医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生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特色柑橘新品种研究与选育工程技术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夔门红翠脐橙合作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良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菜籽油健康食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红蜻蜓油脂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和平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口腔护理用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登康口腔护理用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玮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免疫分析和凝血检验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鼎润医疗器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光气衍生物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长风化学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舒涛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智能电梯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威斯特电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优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智慧灯杆物联网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光电信息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高分辨三维动态成像检测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重庆绿色智能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化斌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智慧城市大数据应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重庆绿色智能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辛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互联网科技服务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兽用生物制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畜牧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利芝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医用动物资源的开发与利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畜牧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良鹏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草业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畜牧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山地农机数字化设计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农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崔晋波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晚熟柑橘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农业技术推广总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污染场地与地下水环境可持续修复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环境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矿山土壤环境监测与整治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地质矿产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航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中药大健康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中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挥发性有机污染物治理与应用评估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生态环境监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个燕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特种通信与组网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晓衡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生物医学电磁技术与数字诊疗设备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为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水土保持生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丙辉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蚕丝生物材料与再生医学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娟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肉牛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福元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数字诊疗装备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军军医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银保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医学检验微流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钦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生殖发育与干细胞治疗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娜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微电子器件与集成电路系统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国裕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智慧邮政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晓榆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智能供应链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檬莹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工业废油再生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贤明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东北特色生物资源开发利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国生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三峡水库岸坡与工程结构灾变防控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龙飞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油气田化学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工业机器人集成应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文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生态环境多源监测技术及应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世敏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智慧康复养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城市管理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靳灿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虚拟现实内容制作与体感设备研发工程技术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房地产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新才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1:00Z</dcterms:created>
  <dc:creator>hp</dc:creator>
  <dc:description/>
  <cp:keywords/>
  <dc:language>en-US</dc:language>
  <cp:lastModifiedBy>微软用户</cp:lastModifiedBy>
  <cp:lastPrinted>2018-01-09T11:45:00Z</cp:lastPrinted>
  <dcterms:modified xsi:type="dcterms:W3CDTF">2018-01-09T06:21:00Z</dcterms:modified>
  <cp:revision>2</cp:revision>
  <dc:subject/>
  <dc:title/>
</cp:coreProperties>
</file>