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del w:id="1" w:author="张杰" w:date="2019-12-12T14:28:00Z"/>
        </w:rPr>
      </w:pPr>
      <w:del w:id="0" w:author="张杰" w:date="2019-12-12T14:28:00Z"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</w:rPr>
          <w:delText>重庆市经济和信息化委员会</w:delText>
        </w:r>
      </w:del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del w:id="10" w:author="张杰" w:date="2019-12-12T14:28:00Z"/>
        </w:rPr>
      </w:pPr>
      <w:del w:id="2" w:author="张杰" w:date="2019-12-12T14:28:00Z">
        <w:bookmarkStart w:id="0" w:name="_GoBack"/>
        <w:bookmarkEnd w:id="0"/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</w:rPr>
          <w:delText>关于</w:delText>
        </w:r>
      </w:del>
      <w:del w:id="3" w:author="张杰" w:date="2019-12-12T14:28:00Z">
        <w:r>
          <w:rPr>
            <w:rFonts w:eastAsia="方正小标宋_GBK" w:cs="方正小标宋_GBK" w:ascii="方正小标宋_GBK" w:hAnsi="方正小标宋_GBK"/>
            <w:b/>
            <w:bCs/>
            <w:color w:val="000000"/>
            <w:kern w:val="0"/>
            <w:sz w:val="44"/>
            <w:szCs w:val="44"/>
          </w:rPr>
          <w:delText>201</w:delText>
        </w:r>
      </w:del>
      <w:del w:id="4" w:author="张杰" w:date="2019-12-12T14:28:00Z">
        <w:r>
          <w:rPr>
            <w:rFonts w:eastAsia="方正小标宋_GBK" w:cs="方正小标宋_GBK" w:ascii="方正小标宋_GBK" w:hAnsi="方正小标宋_GBK"/>
            <w:b/>
            <w:bCs/>
            <w:color w:val="000000"/>
            <w:kern w:val="0"/>
            <w:sz w:val="44"/>
            <w:szCs w:val="44"/>
            <w:lang w:val="en-US" w:eastAsia="zh-CN"/>
          </w:rPr>
          <w:delText>9</w:delText>
        </w:r>
      </w:del>
      <w:del w:id="5" w:author="张杰" w:date="2019-12-12T14:28:00Z"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</w:rPr>
          <w:delText>年拟认定</w:delText>
        </w:r>
      </w:del>
      <w:del w:id="6" w:author="张杰" w:date="2019-12-12T14:28:00Z"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  <w:lang w:eastAsia="zh-CN"/>
          </w:rPr>
          <w:delText>市级楼宇产业园、</w:delText>
        </w:r>
      </w:del>
      <w:del w:id="7" w:author="张杰" w:date="2019-12-12T14:28:00Z"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</w:rPr>
          <w:delText>小企业创业基地</w:delText>
        </w:r>
      </w:del>
      <w:del w:id="8" w:author="张杰" w:date="2019-12-12T14:28:00Z"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  <w:lang w:eastAsia="zh-CN"/>
          </w:rPr>
          <w:delText>、公共服务示范平台</w:delText>
        </w:r>
      </w:del>
      <w:del w:id="9" w:author="张杰" w:date="2019-12-12T14:28:00Z"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</w:rPr>
          <w:delText>的公示</w:delText>
        </w:r>
      </w:del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方正小标宋_GBK" w:cs="宋体"/>
          <w:b/>
          <w:b/>
          <w:bCs/>
          <w:color w:val="000000"/>
          <w:kern w:val="0"/>
          <w:sz w:val="44"/>
          <w:szCs w:val="44"/>
          <w:del w:id="12" w:author="张杰" w:date="2019-12-12T14:28:00Z"/>
        </w:rPr>
      </w:pPr>
      <w:del w:id="11" w:author="张杰" w:date="2019-12-12T14:28:00Z">
        <w:r>
          <w:rPr>
            <w:rFonts w:eastAsia="方正小标宋_GBK" w:cs="宋体" w:ascii="宋体" w:hAnsi="宋体"/>
            <w:b/>
            <w:bCs/>
            <w:color w:val="000000"/>
            <w:kern w:val="0"/>
            <w:sz w:val="44"/>
            <w:szCs w:val="44"/>
          </w:rPr>
        </w:r>
      </w:del>
      <w:bookmarkStart w:id="1" w:name="_GoBack"/>
      <w:bookmarkStart w:id="2" w:name="_GoBack"/>
      <w:bookmarkEnd w:id="2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29" w:author="张杰" w:date="2019-12-12T14:28:00Z"/>
        </w:rPr>
      </w:pPr>
      <w:del w:id="13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根据《重庆市小企业创业基地认定管理办法》、《重庆市楼宇产业园认定管理办法》、《重庆市中小企业公共服务示范平台认定管理办法》，经运营管理机构自愿申报、区县中小企业主管部门审核推荐和专家评审等程序，拟将</w:delText>
        </w:r>
      </w:del>
      <w:ins w:id="14" w:author="王小军" w:date="2019-12-12T09:18:00Z">
        <w:del w:id="15" w:author="张杰" w:date="2019-12-12T14:28:00Z">
          <w:r>
            <w:rPr>
              <w:rFonts w:ascii="方正仿宋_GBK" w:hAnsi="方正仿宋_GBK" w:cs="方正仿宋_GBK" w:eastAsia="方正仿宋_GBK"/>
              <w:kern w:val="2"/>
              <w:sz w:val="32"/>
              <w:szCs w:val="32"/>
              <w:lang w:val="en-US" w:eastAsia="zh-CN" w:bidi="ar-SA"/>
            </w:rPr>
            <w:delText>认定</w:delText>
          </w:r>
        </w:del>
      </w:ins>
      <w:del w:id="16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重庆贰厂文创楼宇产业园、重庆渝高软件楼宇产业园等</w:delText>
        </w:r>
      </w:del>
      <w:del w:id="17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7</w:delText>
        </w:r>
      </w:del>
      <w:del w:id="18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个楼宇产业园认定为“重庆市楼宇产业园”；</w:delText>
        </w:r>
      </w:del>
      <w:ins w:id="19" w:author="王小军" w:date="2019-12-12T09:24:00Z">
        <w:del w:id="20" w:author="张杰" w:date="2019-12-12T14:28:00Z">
          <w:r>
            <w:rPr>
              <w:rFonts w:ascii="方正仿宋_GBK" w:hAnsi="方正仿宋_GBK" w:cs="方正仿宋_GBK" w:eastAsia="方正仿宋_GBK"/>
              <w:kern w:val="2"/>
              <w:sz w:val="32"/>
              <w:szCs w:val="32"/>
              <w:lang w:val="en-US" w:eastAsia="zh-CN" w:bidi="ar-SA"/>
            </w:rPr>
            <w:delText>，</w:delText>
          </w:r>
        </w:del>
      </w:ins>
      <w:del w:id="21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重庆网易云小企业创业基地、重庆临空巨合小企业创业基地等</w:delText>
        </w:r>
      </w:del>
      <w:del w:id="22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5</w:delText>
        </w:r>
      </w:del>
      <w:del w:id="23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个小企业创业基地认定为“重庆市小企业创业基地”；重庆今媒体中小企业公共服务平台、重庆西南知识产权中小企业公共服务平台等</w:delText>
        </w:r>
      </w:del>
      <w:del w:id="24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19</w:delText>
        </w:r>
      </w:del>
      <w:del w:id="25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个中小企业公共服务平台认定为“重庆市中小企业公共服务示范平台</w:delText>
        </w:r>
      </w:del>
      <w:ins w:id="26" w:author="杨娟" w:date="2019-12-12T10:22:00Z">
        <w:del w:id="27" w:author="张杰" w:date="2019-12-12T14:28:00Z">
          <w:r>
            <w:rPr>
              <w:rFonts w:ascii="方正仿宋_GBK" w:hAnsi="方正仿宋_GBK" w:cs="方正仿宋_GBK" w:eastAsia="方正仿宋_GBK"/>
              <w:kern w:val="2"/>
              <w:sz w:val="32"/>
              <w:szCs w:val="32"/>
              <w:lang w:val="en-US" w:eastAsia="zh-CN" w:bidi="ar-SA"/>
            </w:rPr>
            <w:delText>”</w:delText>
          </w:r>
        </w:del>
      </w:ins>
      <w:del w:id="28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。现予以公示，欢迎社会各界参与监督。公示期间如有异议，请实名来电或来访反映。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41" w:author="张杰" w:date="2019-12-12T14:28:00Z"/>
        </w:rPr>
      </w:pPr>
      <w:del w:id="30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公示时间：</w:delText>
        </w:r>
      </w:del>
      <w:del w:id="31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2019</w:delText>
        </w:r>
      </w:del>
      <w:del w:id="32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年</w:delText>
        </w:r>
      </w:del>
      <w:del w:id="33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12</w:delText>
        </w:r>
      </w:del>
      <w:del w:id="34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月</w:delText>
        </w:r>
      </w:del>
      <w:del w:id="35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13</w:delText>
        </w:r>
      </w:del>
      <w:del w:id="36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日</w:delText>
        </w:r>
      </w:del>
      <w:del w:id="37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-12</w:delText>
        </w:r>
      </w:del>
      <w:del w:id="38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月</w:delText>
        </w:r>
      </w:del>
      <w:del w:id="39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17</w:delText>
        </w:r>
      </w:del>
      <w:del w:id="40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日。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46" w:author="张杰" w:date="2019-12-12T14:28:00Z"/>
        </w:rPr>
      </w:pPr>
      <w:del w:id="42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联系电话</w:delText>
        </w:r>
      </w:del>
      <w:del w:id="43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: 63899285</w:delText>
        </w:r>
      </w:del>
      <w:del w:id="44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、</w:delText>
        </w:r>
      </w:del>
      <w:del w:id="45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63895477 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48" w:author="张杰" w:date="2019-12-12T14:28:00Z"/>
        </w:rPr>
      </w:pPr>
      <w:del w:id="47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  <w:del w:id="58" w:author="张杰" w:date="2019-12-12T14:28:00Z"/>
        </w:rPr>
      </w:pPr>
      <w:del w:id="49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附件：</w:delText>
        </w:r>
      </w:del>
      <w:del w:id="50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1</w:delText>
        </w:r>
      </w:del>
      <w:del w:id="51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、</w:delText>
        </w:r>
      </w:del>
      <w:ins w:id="52" w:author="王小军" w:date="2019-12-12T09:25:00Z">
        <w:del w:id="53" w:author="张杰" w:date="2019-12-12T14:28:00Z">
          <w:r>
            <w:rPr>
              <w:rFonts w:eastAsia="方正仿宋_GBK" w:cs="方正仿宋_GBK" w:ascii="方正仿宋_GBK" w:hAnsi="方正仿宋_GBK"/>
              <w:b w:val="false"/>
              <w:bCs w:val="false"/>
              <w:kern w:val="0"/>
              <w:sz w:val="32"/>
              <w:szCs w:val="32"/>
              <w:lang w:val="en-US" w:eastAsia="zh-CN" w:bidi="ar-SA"/>
            </w:rPr>
            <w:delText>.</w:delText>
          </w:r>
        </w:del>
      </w:ins>
      <w:del w:id="54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2019</w:delText>
        </w:r>
      </w:del>
      <w:del w:id="55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年市级楼宇产业园拟认定名单</w:delText>
        </w:r>
      </w:del>
      <w:del w:id="56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；</w:delText>
        </w:r>
      </w:del>
      <w:del w:id="57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 xml:space="preserve"> 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  <w:del w:id="67" w:author="张杰" w:date="2019-12-12T14:28:00Z"/>
        </w:rPr>
      </w:pPr>
      <w:del w:id="59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2</w:delText>
        </w:r>
      </w:del>
      <w:del w:id="60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、</w:delText>
        </w:r>
      </w:del>
      <w:ins w:id="61" w:author="王小军" w:date="2019-12-12T09:25:00Z">
        <w:del w:id="62" w:author="张杰" w:date="2019-12-12T14:28:00Z">
          <w:r>
            <w:rPr>
              <w:rFonts w:eastAsia="方正仿宋_GBK" w:cs="方正仿宋_GBK" w:ascii="方正仿宋_GBK" w:hAnsi="方正仿宋_GBK"/>
              <w:b w:val="false"/>
              <w:bCs w:val="false"/>
              <w:kern w:val="0"/>
              <w:sz w:val="32"/>
              <w:szCs w:val="32"/>
              <w:lang w:val="en-US" w:eastAsia="zh-CN" w:bidi="ar-SA"/>
            </w:rPr>
            <w:delText>.</w:delText>
          </w:r>
        </w:del>
      </w:ins>
      <w:del w:id="63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2019</w:delText>
        </w:r>
      </w:del>
      <w:del w:id="64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年市级小企业创业基地拟认定名单</w:delText>
        </w:r>
      </w:del>
      <w:del w:id="65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；</w:delText>
        </w:r>
      </w:del>
      <w:del w:id="66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 xml:space="preserve"> </w:delText>
        </w:r>
      </w:del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80" w:author="张杰" w:date="2019-12-12T14:28:00Z"/>
        </w:rPr>
      </w:pPr>
      <w:del w:id="68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 xml:space="preserve">          </w:delText>
        </w:r>
      </w:del>
      <w:del w:id="69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3</w:delText>
        </w:r>
      </w:del>
      <w:del w:id="70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、</w:delText>
        </w:r>
      </w:del>
      <w:ins w:id="71" w:author="王小军" w:date="2019-12-12T09:25:00Z">
        <w:del w:id="72" w:author="张杰" w:date="2019-12-12T14:28:00Z">
          <w:r>
            <w:rPr>
              <w:rFonts w:eastAsia="方正仿宋_GBK" w:cs="方正仿宋_GBK" w:ascii="方正仿宋_GBK" w:hAnsi="方正仿宋_GBK"/>
              <w:b w:val="false"/>
              <w:bCs w:val="false"/>
              <w:kern w:val="0"/>
              <w:sz w:val="32"/>
              <w:szCs w:val="32"/>
              <w:lang w:val="en-US" w:eastAsia="zh-CN" w:bidi="ar-SA"/>
            </w:rPr>
            <w:delText>.</w:delText>
          </w:r>
        </w:del>
      </w:ins>
      <w:del w:id="73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2019</w:delText>
        </w:r>
      </w:del>
      <w:del w:id="74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年市</w:delText>
        </w:r>
      </w:del>
      <w:del w:id="75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2"/>
            <w:sz w:val="32"/>
            <w:szCs w:val="32"/>
            <w:lang w:val="en-US" w:eastAsia="zh-CN" w:bidi="ar-SA"/>
          </w:rPr>
          <w:delText>级中小企业公共服</w:delText>
        </w:r>
      </w:del>
      <w:del w:id="76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务示范平台拟认定名单</w:delText>
        </w:r>
      </w:del>
      <w:del w:id="77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。</w:delText>
        </w:r>
      </w:del>
      <w:del w:id="78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  </w:delText>
        </w:r>
      </w:del>
      <w:del w:id="79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 xml:space="preserve"> 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82" w:author="张杰" w:date="2019-12-12T14:28:00Z"/>
        </w:rPr>
      </w:pPr>
      <w:del w:id="81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 xml:space="preserve">                     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84" w:author="张杰" w:date="2019-12-12T14:28:00Z"/>
        </w:rPr>
      </w:pPr>
      <w:del w:id="83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86" w:author="张杰" w:date="2019-12-12T14:28:00Z"/>
        </w:rPr>
      </w:pPr>
      <w:del w:id="85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重庆市经济和信息化委员会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94" w:author="张杰" w:date="2019-12-12T14:28:00Z"/>
        </w:rPr>
      </w:pPr>
      <w:del w:id="87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 xml:space="preserve">                         </w:delText>
        </w:r>
      </w:del>
      <w:del w:id="88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2019</w:delText>
        </w:r>
      </w:del>
      <w:del w:id="89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年</w:delText>
        </w:r>
      </w:del>
      <w:del w:id="90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12</w:delText>
        </w:r>
      </w:del>
      <w:del w:id="91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月</w:delText>
        </w:r>
      </w:del>
      <w:del w:id="92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11</w:delText>
        </w:r>
      </w:del>
      <w:del w:id="93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 xml:space="preserve">日 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  <w:del w:id="96" w:author="张杰" w:date="2019-12-12T14:28:00Z"/>
        </w:rPr>
      </w:pPr>
      <w:del w:id="95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98" w:author="张杰" w:date="2019-12-12T14:28:00Z"/>
        </w:rPr>
      </w:pPr>
      <w:del w:id="97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00" w:author="张杰" w:date="2019-12-12T14:28:00Z"/>
        </w:rPr>
      </w:pPr>
      <w:del w:id="99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02" w:author="张杰" w:date="2019-12-12T14:28:00Z"/>
        </w:rPr>
      </w:pPr>
      <w:del w:id="101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04" w:author="张杰" w:date="2019-12-12T14:28:00Z"/>
        </w:rPr>
      </w:pPr>
      <w:del w:id="103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06" w:author="张杰" w:date="2019-12-12T14:28:00Z"/>
        </w:rPr>
      </w:pPr>
      <w:del w:id="105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08" w:author="张杰" w:date="2019-12-12T14:28:00Z"/>
        </w:rPr>
      </w:pPr>
      <w:del w:id="107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10" w:author="张杰" w:date="2019-12-12T14:28:00Z"/>
        </w:rPr>
      </w:pPr>
      <w:del w:id="109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12" w:author="张杰" w:date="2019-12-12T14:28:00Z"/>
        </w:rPr>
      </w:pPr>
      <w:del w:id="111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14" w:author="张杰" w:date="2019-12-12T14:28:00Z"/>
        </w:rPr>
      </w:pPr>
      <w:del w:id="113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16" w:author="张杰" w:date="2019-12-12T14:28:00Z"/>
        </w:rPr>
      </w:pPr>
      <w:del w:id="115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18" w:author="张杰" w:date="2019-12-12T14:28:00Z"/>
        </w:rPr>
      </w:pPr>
      <w:del w:id="117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20" w:author="张杰" w:date="2019-12-12T14:28:00Z"/>
        </w:rPr>
      </w:pPr>
      <w:del w:id="119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22" w:author="张杰" w:date="2019-12-12T14:28:00Z"/>
        </w:rPr>
      </w:pPr>
      <w:del w:id="121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Style15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24" w:author="张杰" w:date="2019-12-12T14:28:00Z"/>
        </w:rPr>
      </w:pPr>
      <w:del w:id="123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26" w:author="张杰" w:date="2019-12-12T14:28:00Z"/>
        </w:rPr>
      </w:pPr>
      <w:del w:id="125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28" w:author="张杰" w:date="2019-12-12T14:28:00Z"/>
        </w:rPr>
      </w:pPr>
      <w:del w:id="127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30" w:author="张杰" w:date="2019-12-12T14:28:00Z"/>
        </w:rPr>
      </w:pPr>
      <w:del w:id="129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32" w:author="张杰" w:date="2019-12-12T14:28:00Z"/>
        </w:rPr>
      </w:pPr>
      <w:del w:id="131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34" w:author="张杰" w:date="2019-12-12T14:29:00Z"/>
        </w:rPr>
      </w:pPr>
      <w:del w:id="133" w:author="张杰" w:date="2019-12-12T14:29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38" w:author="张杰" w:date="2019-12-12T14:29:00Z"/>
        </w:rPr>
      </w:pPr>
      <w:del w:id="135" w:author="张杰" w:date="2019-12-12T14:29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delText>附件</w:delText>
        </w:r>
      </w:del>
      <w:del w:id="136" w:author="张杰" w:date="2019-12-12T14:29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  <w:delText>1</w:delText>
        </w:r>
      </w:del>
      <w:del w:id="137" w:author="张杰" w:date="2019-12-12T14:29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delText>：</w:delText>
        </w:r>
      </w:del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  <w:del w:id="141" w:author="张杰" w:date="2019-12-12T14:29:00Z"/>
        </w:rPr>
      </w:pPr>
      <w:del w:id="139" w:author="张杰" w:date="2019-12-12T14:29:00Z">
        <w:r>
          <w:rPr>
            <w:rFonts w:eastAsia="方正小标宋_GBK" w:cs="方正小标宋_GBK" w:ascii="方正小标宋_GBK" w:hAnsi="方正小标宋_GBK"/>
            <w:sz w:val="36"/>
            <w:szCs w:val="36"/>
            <w:lang w:val="en-US" w:eastAsia="zh-CN"/>
          </w:rPr>
          <w:delText>2019</w:delText>
        </w:r>
      </w:del>
      <w:del w:id="140" w:author="张杰" w:date="2019-12-12T14:29:00Z">
        <w:r>
          <w:rPr>
            <w:rFonts w:ascii="方正小标宋_GBK" w:hAnsi="方正小标宋_GBK" w:cs="方正小标宋_GBK" w:eastAsia="方正小标宋_GBK"/>
            <w:sz w:val="36"/>
            <w:szCs w:val="36"/>
            <w:lang w:val="en-US" w:eastAsia="zh-CN"/>
          </w:rPr>
          <w:delText>年市级楼宇产业园拟认定名单</w:delText>
        </w:r>
      </w:del>
    </w:p>
    <w:p>
      <w:pPr>
        <w:pStyle w:val="Normal"/>
        <w:rPr>
          <w:rFonts w:eastAsia="Times New Roman"/>
          <w:lang w:val="en-US" w:eastAsia="zh-CN"/>
        </w:rPr>
      </w:pPr>
      <w:del w:id="142" w:author="张杰" w:date="2019-12-12T14:29:00Z">
        <w:r>
          <w:rPr>
            <w:rFonts w:eastAsia="Times New Roman"/>
            <w:lang w:val="en-US" w:eastAsia="zh-CN"/>
          </w:rPr>
          <w:delText xml:space="preserve">                                                                </w:delText>
        </w:r>
      </w:del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3996"/>
        <w:gridCol w:w="5082"/>
      </w:tblGrid>
      <w:tr>
        <w:trPr>
          <w:tblHeader w:val="true"/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del w:id="143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序号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del w:id="144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sz w:val="28"/>
                  <w:szCs w:val="28"/>
                </w:rPr>
                <w:delText>平台</w:delText>
              </w:r>
            </w:del>
            <w:ins w:id="145" w:author="王小军" w:date="2019-12-12T09:29:00Z">
              <w:del w:id="146" w:author="张杰" w:date="2019-12-12T14:29:00Z">
                <w:r>
                  <w:rPr>
                    <w:rFonts w:ascii="方正小标宋_GBK" w:hAnsi="方正小标宋_GBK" w:cs="方正小标宋_GBK" w:eastAsia="方正小标宋_GBK"/>
                    <w:color w:val="000000"/>
                    <w:sz w:val="28"/>
                    <w:szCs w:val="28"/>
                    <w:lang w:eastAsia="zh-CN"/>
                  </w:rPr>
                  <w:delText>楼宇产业园</w:delText>
                </w:r>
              </w:del>
            </w:ins>
            <w:del w:id="147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sz w:val="28"/>
                  <w:szCs w:val="28"/>
                </w:rPr>
                <w:delText>名称</w:delText>
              </w:r>
            </w:del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  <w:lang w:eastAsia="zh-CN"/>
              </w:rPr>
            </w:pPr>
            <w:del w:id="148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运营</w:delText>
              </w:r>
            </w:del>
            <w:ins w:id="149" w:author="王小军" w:date="2019-12-12T09:30:00Z">
              <w:del w:id="150" w:author="张杰" w:date="2019-12-12T14:29:00Z">
                <w:r>
                  <w:rPr>
                    <w:rFonts w:ascii="方正小标宋_GBK" w:hAnsi="方正小标宋_GBK" w:cs="方正小标宋_GBK" w:eastAsia="方正小标宋_GBK"/>
                    <w:color w:val="000000"/>
                    <w:kern w:val="0"/>
                    <w:sz w:val="28"/>
                    <w:szCs w:val="28"/>
                    <w:lang w:eastAsia="zh-CN" w:bidi="ar"/>
                  </w:rPr>
                  <w:delText>管理</w:delText>
                </w:r>
              </w:del>
            </w:ins>
            <w:del w:id="151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机构名称</w:delText>
              </w:r>
            </w:del>
            <w:del w:id="152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eastAsia="zh-CN" w:bidi="ar"/>
                </w:rPr>
                <w:delText>单位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153" w:author="张杰" w:date="2019-12-12T14:29:00Z">
              <w:r>
                <w:rPr>
                  <w:rFonts w:eastAsia="方正仿宋_GBK" w:cs="方正仿宋_GBK" w:ascii="方正仿宋_GBK" w:hAnsi="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del w:id="154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贰厂文创楼宇产业园</w:delText>
              </w:r>
            </w:del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del w:id="155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图比商业管理有限公司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156" w:author="张杰" w:date="2019-12-12T14:29:00Z">
              <w:r>
                <w:rPr>
                  <w:rFonts w:eastAsia="方正仿宋_GBK" w:cs="方正仿宋_GBK" w:ascii="方正仿宋_GBK" w:hAnsi="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del w:id="157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曙光港安楼宇产业园</w:delText>
              </w:r>
            </w:del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del w:id="158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曙光都市工业园建设集团有限公司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159" w:author="张杰" w:date="2019-12-12T14:29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3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del w:id="160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西铝精密制造楼宇产业园</w:delText>
              </w:r>
            </w:del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del w:id="161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铝产业开发投资集团有限公司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162" w:author="张杰" w:date="2019-12-12T14:29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4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del w:id="163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渝高软件楼宇产业园</w:delText>
              </w:r>
            </w:del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del w:id="164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渝高商业运营管理有限公司</w:delText>
              </w:r>
            </w:del>
          </w:p>
        </w:tc>
      </w:tr>
      <w:tr>
        <w:trPr>
          <w:trHeight w:val="3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165" w:author="张杰" w:date="2019-12-12T14:29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5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del w:id="166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时光城网商楼宇产业园</w:delText>
              </w:r>
            </w:del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del w:id="167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聚合旺商业管理有限公司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168" w:author="张杰" w:date="2019-12-12T14:29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6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del w:id="169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凤凰谷智造楼宇产业园</w:delText>
              </w:r>
            </w:del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del w:id="170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善政机械有限责任公司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171" w:author="张杰" w:date="2019-12-12T14:29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7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del w:id="172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云阳食品加工楼宇产业园</w:delText>
              </w:r>
            </w:del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del w:id="173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云阳县人和投资开发有限公司</w:delText>
              </w:r>
            </w:del>
          </w:p>
        </w:tc>
      </w:tr>
    </w:tbl>
    <w:p>
      <w:pPr>
        <w:pStyle w:val="Heading1"/>
        <w:rPr>
          <w:lang w:val="en-US" w:eastAsia="zh-CN"/>
          <w:del w:id="175" w:author="张杰" w:date="2019-12-12T14:29:00Z"/>
        </w:rPr>
      </w:pPr>
      <w:del w:id="174" w:author="张杰" w:date="2019-12-12T14:29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77" w:author="张杰" w:date="2019-12-12T14:29:00Z"/>
        </w:rPr>
      </w:pPr>
      <w:del w:id="176" w:author="张杰" w:date="2019-12-12T14:29:00Z">
        <w:r>
          <w:rPr>
            <w:lang w:val="en-US" w:eastAsia="zh-CN"/>
          </w:rPr>
        </w:r>
      </w:del>
    </w:p>
    <w:p>
      <w:pPr>
        <w:pStyle w:val="Heading1"/>
        <w:rPr>
          <w:lang w:val="en-US" w:eastAsia="zh-CN"/>
          <w:del w:id="179" w:author="张杰" w:date="2019-12-12T14:29:00Z"/>
        </w:rPr>
      </w:pPr>
      <w:del w:id="178" w:author="张杰" w:date="2019-12-12T14:29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81" w:author="张杰" w:date="2019-12-12T14:29:00Z"/>
        </w:rPr>
      </w:pPr>
      <w:del w:id="180" w:author="张杰" w:date="2019-12-12T14:29:00Z">
        <w:r>
          <w:rPr>
            <w:lang w:val="en-US" w:eastAsia="zh-CN"/>
          </w:rPr>
        </w:r>
      </w:del>
    </w:p>
    <w:p>
      <w:pPr>
        <w:pStyle w:val="Heading1"/>
        <w:rPr>
          <w:lang w:val="en-US" w:eastAsia="zh-CN"/>
          <w:del w:id="183" w:author="张杰" w:date="2019-12-12T14:29:00Z"/>
        </w:rPr>
      </w:pPr>
      <w:del w:id="182" w:author="张杰" w:date="2019-12-12T14:29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85" w:author="张杰" w:date="2019-12-12T14:29:00Z"/>
        </w:rPr>
      </w:pPr>
      <w:del w:id="184" w:author="张杰" w:date="2019-12-12T14:29:00Z">
        <w:r>
          <w:rPr>
            <w:lang w:val="en-US" w:eastAsia="zh-CN"/>
          </w:rPr>
        </w:r>
      </w:del>
    </w:p>
    <w:p>
      <w:pPr>
        <w:pStyle w:val="Heading1"/>
        <w:rPr>
          <w:lang w:val="en-US" w:eastAsia="zh-CN"/>
          <w:del w:id="187" w:author="张杰" w:date="2019-12-12T14:29:00Z"/>
        </w:rPr>
      </w:pPr>
      <w:del w:id="186" w:author="张杰" w:date="2019-12-12T14:29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89" w:author="张杰" w:date="2019-12-12T14:29:00Z"/>
        </w:rPr>
      </w:pPr>
      <w:del w:id="188" w:author="张杰" w:date="2019-12-12T14:29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91" w:author="张杰" w:date="2019-12-12T14:29:00Z"/>
        </w:rPr>
      </w:pPr>
      <w:del w:id="190" w:author="张杰" w:date="2019-12-12T14:29:00Z">
        <w:r>
          <w:rPr>
            <w:lang w:val="en-US" w:eastAsia="zh-CN"/>
          </w:rPr>
        </w:r>
      </w:del>
    </w:p>
    <w:p>
      <w:pPr>
        <w:pStyle w:val="Style15"/>
        <w:rPr>
          <w:lang w:val="en-US" w:eastAsia="zh-CN"/>
          <w:del w:id="193" w:author="张杰" w:date="2019-12-12T14:29:00Z"/>
        </w:rPr>
      </w:pPr>
      <w:del w:id="192" w:author="张杰" w:date="2019-12-12T14:29:00Z">
        <w:r>
          <w:rPr>
            <w:lang w:val="en-US" w:eastAsia="zh-CN"/>
          </w:rPr>
        </w:r>
      </w:del>
    </w:p>
    <w:p>
      <w:pPr>
        <w:pStyle w:val="Style15"/>
        <w:rPr>
          <w:lang w:val="en-US" w:eastAsia="zh-CN"/>
          <w:del w:id="195" w:author="张杰" w:date="2019-12-12T14:29:00Z"/>
        </w:rPr>
      </w:pPr>
      <w:del w:id="194" w:author="张杰" w:date="2019-12-12T14:29:00Z">
        <w:r>
          <w:rPr>
            <w:lang w:val="en-US" w:eastAsia="zh-CN"/>
          </w:rPr>
        </w:r>
      </w:del>
    </w:p>
    <w:p>
      <w:pPr>
        <w:pStyle w:val="Style15"/>
        <w:rPr>
          <w:lang w:val="en-US" w:eastAsia="zh-CN"/>
          <w:del w:id="197" w:author="张杰" w:date="2019-12-12T14:29:00Z"/>
        </w:rPr>
      </w:pPr>
      <w:del w:id="196" w:author="张杰" w:date="2019-12-12T14:29:00Z">
        <w:r>
          <w:rPr>
            <w:lang w:val="en-US" w:eastAsia="zh-CN"/>
          </w:rPr>
        </w:r>
      </w:del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市级小企业创业基地拟认定名单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tbl>
      <w:tblPr>
        <w:tblW w:w="89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3996"/>
        <w:gridCol w:w="4246"/>
      </w:tblGrid>
      <w:tr>
        <w:trPr>
          <w:tblHeader w:val="true"/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del w:id="198" w:author="王小军" w:date="2019-12-12T09:29:00Z">
              <w:r>
                <w:rPr>
                  <w:rFonts w:ascii="方正小标宋_GBK" w:hAnsi="方正小标宋_GBK" w:cs="方正小标宋_GBK" w:eastAsia="方正小标宋_GBK"/>
                  <w:color w:val="000000"/>
                  <w:sz w:val="28"/>
                  <w:szCs w:val="28"/>
                </w:rPr>
                <w:delText>平台</w:delText>
              </w:r>
            </w:del>
            <w:ins w:id="199" w:author="王小军" w:date="2019-12-12T09:29:00Z">
              <w:r>
                <w:rPr>
                  <w:rFonts w:ascii="方正小标宋_GBK" w:hAnsi="方正小标宋_GBK" w:cs="方正小标宋_GBK" w:eastAsia="方正小标宋_GBK"/>
                  <w:color w:val="000000"/>
                  <w:sz w:val="28"/>
                  <w:szCs w:val="28"/>
                  <w:lang w:eastAsia="zh-CN"/>
                </w:rPr>
                <w:t>基地</w:t>
              </w:r>
            </w:ins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运营</w:t>
            </w:r>
            <w:ins w:id="200" w:author="王小军" w:date="2019-12-12T09:30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eastAsia="zh-CN" w:bidi="ar"/>
                </w:rPr>
                <w:t>管理</w:t>
              </w:r>
            </w:ins>
            <w:del w:id="201" w:author="王小军" w:date="2019-12-12T09:30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机构</w:delText>
              </w:r>
            </w:del>
            <w:ins w:id="202" w:author="王小军" w:date="2019-12-12T09:30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eastAsia="zh-CN" w:bidi="ar"/>
                </w:rPr>
                <w:t>单位</w:t>
              </w:r>
            </w:ins>
            <w:del w:id="203" w:author="王小军" w:date="2019-12-12T09:30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名称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网易云小企业创业基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锲永企业管理有限公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临空巨合小企业创业基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巨豪渝科技服务有限公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曙光宇特小企业创业基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曙光宇特建设发展有限公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尚盟服装小企业创业基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尚盟商业管理有限公司</w:t>
            </w:r>
          </w:p>
        </w:tc>
      </w:tr>
      <w:tr>
        <w:trPr>
          <w:trHeight w:val="3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嘿牛电商小企业创业基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博瑞森孵化器管理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701" w:footer="992" w:bottom="1701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207" w:author="张杰" w:date="2019-12-12T14:29:00Z"/>
        </w:rPr>
      </w:pPr>
      <w:del w:id="204" w:author="张杰" w:date="2019-12-12T14:29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delText>附件</w:delText>
        </w:r>
      </w:del>
      <w:del w:id="205" w:author="张杰" w:date="2019-12-12T14:29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  <w:delText>3</w:delText>
        </w:r>
      </w:del>
      <w:del w:id="206" w:author="张杰" w:date="2019-12-12T14:29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delText>：</w:delText>
        </w:r>
      </w:del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  <w:del w:id="210" w:author="张杰" w:date="2019-12-12T14:29:00Z"/>
        </w:rPr>
      </w:pPr>
      <w:del w:id="208" w:author="张杰" w:date="2019-12-12T14:29:00Z">
        <w:r>
          <w:rPr>
            <w:rFonts w:eastAsia="方正小标宋_GBK" w:cs="方正小标宋_GBK" w:ascii="方正小标宋_GBK" w:hAnsi="方正小标宋_GBK"/>
            <w:sz w:val="36"/>
            <w:szCs w:val="36"/>
            <w:lang w:val="en-US" w:eastAsia="zh-CN"/>
          </w:rPr>
          <w:delText>2019</w:delText>
        </w:r>
      </w:del>
      <w:del w:id="209" w:author="张杰" w:date="2019-12-12T14:29:00Z">
        <w:r>
          <w:rPr>
            <w:rFonts w:ascii="方正小标宋_GBK" w:hAnsi="方正小标宋_GBK" w:cs="方正小标宋_GBK" w:eastAsia="方正小标宋_GBK"/>
            <w:sz w:val="36"/>
            <w:szCs w:val="36"/>
            <w:lang w:val="en-US" w:eastAsia="zh-CN"/>
          </w:rPr>
          <w:delText>年重庆市中小企业公共服务示范平台</w:delText>
        </w:r>
      </w:del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  <w:del w:id="212" w:author="张杰" w:date="2019-12-12T14:29:00Z"/>
        </w:rPr>
      </w:pPr>
      <w:del w:id="211" w:author="张杰" w:date="2019-12-12T14:29:00Z">
        <w:r>
          <w:rPr>
            <w:rFonts w:ascii="方正小标宋_GBK" w:hAnsi="方正小标宋_GBK" w:cs="方正小标宋_GBK" w:eastAsia="方正小标宋_GBK"/>
            <w:sz w:val="36"/>
            <w:szCs w:val="36"/>
            <w:lang w:val="en-US" w:eastAsia="zh-CN"/>
          </w:rPr>
          <w:delText>拟认定名单</w:delText>
        </w:r>
      </w:del>
    </w:p>
    <w:p>
      <w:pPr>
        <w:pStyle w:val="Normal"/>
        <w:rPr>
          <w:rFonts w:eastAsia="Times New Roman"/>
          <w:lang w:val="en-US" w:eastAsia="zh-CN"/>
        </w:rPr>
      </w:pPr>
      <w:del w:id="213" w:author="张杰" w:date="2019-12-12T14:29:00Z">
        <w:r>
          <w:rPr>
            <w:rFonts w:eastAsia="Times New Roman"/>
            <w:lang w:val="en-US" w:eastAsia="zh-CN"/>
          </w:rPr>
          <w:delText xml:space="preserve">                                                                </w:delText>
        </w:r>
      </w:del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"/>
        <w:gridCol w:w="4342"/>
        <w:gridCol w:w="4710"/>
      </w:tblGrid>
      <w:tr>
        <w:trPr>
          <w:tblHeader w:val="true"/>
          <w:trHeight w:val="3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del w:id="214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序号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del w:id="215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运营机构</w:delText>
              </w:r>
            </w:del>
            <w:ins w:id="216" w:author="王小军" w:date="2019-12-12T09:29:00Z">
              <w:del w:id="217" w:author="张杰" w:date="2019-12-12T14:29:00Z">
                <w:r>
                  <w:rPr>
                    <w:rFonts w:ascii="方正小标宋_GBK" w:hAnsi="方正小标宋_GBK" w:cs="方正小标宋_GBK" w:eastAsia="方正小标宋_GBK"/>
                    <w:color w:val="000000"/>
                    <w:kern w:val="0"/>
                    <w:sz w:val="28"/>
                    <w:szCs w:val="28"/>
                    <w:lang w:eastAsia="zh-CN" w:bidi="ar"/>
                  </w:rPr>
                  <w:delText>平台</w:delText>
                </w:r>
              </w:del>
            </w:ins>
            <w:del w:id="218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名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del w:id="219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平台</w:delText>
              </w:r>
            </w:del>
            <w:ins w:id="220" w:author="王小军" w:date="2019-12-12T09:30:00Z">
              <w:del w:id="221" w:author="张杰" w:date="2019-12-12T14:29:00Z">
                <w:r>
                  <w:rPr>
                    <w:rFonts w:ascii="方正小标宋_GBK" w:hAnsi="方正小标宋_GBK" w:cs="方正小标宋_GBK" w:eastAsia="方正小标宋_GBK"/>
                    <w:color w:val="000000"/>
                    <w:kern w:val="0"/>
                    <w:sz w:val="28"/>
                    <w:szCs w:val="28"/>
                    <w:lang w:eastAsia="zh-CN" w:bidi="ar"/>
                  </w:rPr>
                  <w:delText>运营单位</w:delText>
                </w:r>
              </w:del>
            </w:ins>
            <w:del w:id="222" w:author="张杰" w:date="2019-12-12T14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名称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3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4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今媒体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5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今王文化传媒股份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6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7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西南知识产权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8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西南知识产权运营集团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9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0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赛斯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1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赛斯企业管理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2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3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华雄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4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华雄实业（集团）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5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6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万汇安全技术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7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万汇注册安全工程师事务所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8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9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渝澳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0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渝澳控股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1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2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清研理工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3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清研理工创业谷科技发展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4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8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5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商报创客汇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6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商报聚创汇信息技术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7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9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8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綦韵弘宸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49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綦韵弘宸网络科技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50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51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育成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52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育成发展有限公司</w:delText>
              </w:r>
            </w:del>
            <w:del w:id="253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ab/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54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1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55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海龙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56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海龙土地整治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57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2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58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科融通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59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南都传媒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0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3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1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中工研院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2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中工研院（重庆）工业设计研究院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3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4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4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西彭铝产业中小企业公共服务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5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铝产业开发投资集团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6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5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7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伏特猫综合能源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8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伏特猫科技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69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6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0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镪钰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1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镪钰企业管理咨询有限公司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2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7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3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智善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4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巴南区中小企业公共服务中心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5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8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6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兴荣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7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荣昌区兴荣中小企业服务中心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8" w:author="张杰" w:date="2019-12-12T14:29:00Z">
              <w:r>
                <w:rPr>
                  <w:rFonts w:eastAsia="方正仿宋_GBK" w:cs="方正仿宋_GBK" w:ascii="方正仿宋_GBK" w:hAnsi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9</w:delText>
              </w:r>
            </w:del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79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中之信中小企业公共服务示范平台</w:delText>
              </w:r>
            </w:del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80" w:author="张杰" w:date="2019-12-12T14:29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中之信知识产权代理事务所（普通合伙）</w:delText>
              </w:r>
            </w:del>
          </w:p>
        </w:tc>
      </w:tr>
    </w:tbl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sectPr>
      <w:footerReference w:type="default" r:id="rId3"/>
      <w:type w:val="nextPage"/>
      <w:pgSz w:orient="landscape" w:w="11906" w:h="16838"/>
      <w:pgMar w:left="1304" w:right="1304" w:gutter="0" w:header="0" w:top="1701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（缩进）"/>
    <w:basedOn w:val="Normal"/>
    <w:qFormat/>
    <w:pPr>
      <w:spacing w:before="156" w:after="156"/>
      <w:ind w:firstLine="4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3:00Z</dcterms:created>
  <dc:creator>USER</dc:creator>
  <dc:description/>
  <dc:language>en-US</dc:language>
  <cp:lastModifiedBy>张杰</cp:lastModifiedBy>
  <cp:lastPrinted>2018-11-19T09:47:00Z</cp:lastPrinted>
  <dcterms:modified xsi:type="dcterms:W3CDTF">2019-12-12T06:29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