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方正仿宋_GBK" w:hAnsi="方正仿宋_GBK" w:eastAsia="方正仿宋_GBK" w:cs="宋体"/>
          <w:color w:val="000000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36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6"/>
        </w:rPr>
        <w:t>重庆市大足区</w:t>
      </w: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36"/>
        </w:rPr>
        <w:t>201</w:t>
      </w: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36"/>
          <w:lang w:val="en-US" w:eastAsia="zh-CN"/>
        </w:rPr>
        <w:t>8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6"/>
        </w:rPr>
        <w:t>年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6"/>
          <w:lang w:eastAsia="zh-CN"/>
        </w:rPr>
        <w:t>中小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6"/>
        </w:rPr>
        <w:t>企业贷款贴息拟支持企业名单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36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36"/>
        </w:rPr>
      </w:r>
    </w:p>
    <w:tbl>
      <w:tblPr>
        <w:tblW w:w="9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3885"/>
        <w:gridCol w:w="884"/>
        <w:gridCol w:w="3990"/>
      </w:tblGrid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龙金彩机械制造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宇立金属制品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山象胶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足区龙岗管件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乔金属制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刚毅机械配件制造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固豪木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辉业机械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城煌机械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罗尔机械配件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镁城机械配件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代国汽车配件厂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杰利来日用五金制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恒洪教学设备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隆宇丰摩托车制造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铵鑫电力金具制造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森天澳电梯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月明热处理厂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元和精细化工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恩工贸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润格机械制造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盛馨种业有限公司</w:t>
            </w:r>
          </w:p>
        </w:tc>
      </w:tr>
      <w:tr>
        <w:trPr>
          <w:trHeight w:val="9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翔锋工具制造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通达铁路车辆配件制造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宇电线电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欧海电器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足奥工具制造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清水木环保技术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和佳碳素制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财艺五金厂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涛建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策一纺织器材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斯美丹家具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远大汽配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紫莱机械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森茂带钢有限公司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尚牧农业发展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澳菱工贸有限公司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center"/>
        <w:rPr>
          <w:rFonts w:ascii="方正仿宋_GBK" w:hAnsi="方正仿宋_GBK" w:eastAsia="方正仿宋_GBK" w:cs="方正仿宋_GBK"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1:00Z</dcterms:created>
  <dc:creator>User</dc:creator>
  <dc:description/>
  <dc:language>en-US</dc:language>
  <cp:lastModifiedBy>Administrator</cp:lastModifiedBy>
  <dcterms:modified xsi:type="dcterms:W3CDTF">2018-09-30T01:15:14Z</dcterms:modified>
  <cp:revision>8</cp:revision>
  <dc:subject/>
  <dc:title>重庆市大足区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