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行（产）业分类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-11"/>
          <w:sz w:val="21"/>
          <w:szCs w:val="21"/>
        </w:rPr>
      </w:pPr>
      <w:r>
        <w:rPr>
          <w:rFonts w:eastAsia="方正小标宋_GBK" w:cs="Times New Roman" w:ascii="Times New Roman" w:hAnsi="Times New Roman"/>
          <w:b/>
          <w:i w:val="false"/>
          <w:caps w:val="false"/>
          <w:smallCaps w:val="false"/>
          <w:color w:val="181818"/>
          <w:spacing w:val="-11"/>
          <w:sz w:val="44"/>
          <w:szCs w:val="44"/>
          <w:shd w:fill="FFFFFF" w:val="clear"/>
        </w:rPr>
        <w:t>201</w:t>
      </w:r>
      <w:r>
        <w:rPr>
          <w:rFonts w:eastAsia="方正小标宋_GBK" w:cs="Times New Roman" w:ascii="Times New Roman" w:hAnsi="Times New Roman"/>
          <w:b/>
          <w:i w:val="false"/>
          <w:caps w:val="false"/>
          <w:smallCaps w:val="false"/>
          <w:color w:val="181818"/>
          <w:spacing w:val="-11"/>
          <w:sz w:val="44"/>
          <w:szCs w:val="4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81818"/>
          <w:spacing w:val="-11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81818"/>
          <w:spacing w:val="-11"/>
          <w:sz w:val="44"/>
          <w:szCs w:val="44"/>
          <w:shd w:fill="FFFFFF" w:val="clear"/>
          <w:lang w:eastAsia="zh-CN"/>
        </w:rPr>
        <w:t>中央农业发展资金蔬菜</w:t>
      </w:r>
      <w:r>
        <w:rPr>
          <w:rFonts w:ascii="Times New Roman" w:hAnsi="Times New Roman" w:cs="Times New Roman" w:eastAsia="方正小标宋_GBK"/>
          <w:b/>
          <w:i w:val="false"/>
          <w:caps w:val="false"/>
          <w:smallCaps w:val="false"/>
          <w:color w:val="181818"/>
          <w:spacing w:val="-11"/>
          <w:sz w:val="44"/>
          <w:szCs w:val="44"/>
          <w:shd w:fill="FFFFFF" w:val="clear"/>
        </w:rPr>
        <w:t>项目实施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项目名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项目实施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通讯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邮政编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联 系 人：              职务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职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办公电话：              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项目主管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联 系 人：              职务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职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办公电话：              手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填制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重庆市农业委员会 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一、项目所涉产业发展现状（或工作开展情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上年度实施此项目单位应简单总结项目实施情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二、项目任务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一）项目任务来由（背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二）建设地点及规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三）项目内容（分项具体说明，既要有定性表述，又要有定量数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四）建设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五）项目推进及管理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六）项目绩效目标（含项目带动能力，直接经济、社会、生态效益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七）其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三、资金投入概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一）项目总投资及资金来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二）资金具体用途和投资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三）申请市级项目资金及资金使用环节（要具体说明财政资金使用支持环节、补助标准和额度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四）其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四、组织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五、项目实施单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一）单位性质、隶属关系、职能（业务）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二）财务收支和资产状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三）有无不良记录（财政部门及审计机关处理处罚决定、行业通报批评、媒体曝光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（四）申报实施该项目现有条件（包括自筹资金的筹措方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六、相关单位情况及参与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  <w:t>表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3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181818"/>
          <w:spacing w:val="0"/>
          <w:sz w:val="36"/>
          <w:szCs w:val="36"/>
          <w:shd w:fill="FFFFFF" w:val="clear"/>
        </w:rPr>
        <w:t>项目主要人员与任务分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  <w:t>表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181818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181818"/>
          <w:spacing w:val="0"/>
          <w:sz w:val="44"/>
          <w:szCs w:val="44"/>
          <w:shd w:fill="FFFFFF" w:val="clear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业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评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现有条件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业务目标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建设内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资金筹措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项目建设资金测算是否合理；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（写明是否通过评审的评审结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9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评审组长（签字）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68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21"/>
                <w:szCs w:val="21"/>
              </w:rPr>
              <w:t>                  </w:t>
            </w: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年   月 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1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说明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: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区县主管部门评审用、市级单位不填此表。评审工作在主管部门有关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  <w:t>表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3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181818"/>
          <w:spacing w:val="0"/>
          <w:sz w:val="36"/>
          <w:szCs w:val="36"/>
          <w:shd w:fill="FFFFFF" w:val="clear"/>
        </w:rPr>
        <w:t>项目评审专家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9"/>
        <w:gridCol w:w="729"/>
        <w:gridCol w:w="1551"/>
        <w:gridCol w:w="2018"/>
        <w:gridCol w:w="1910"/>
        <w:gridCol w:w="998"/>
      </w:tblGrid>
      <w:tr>
        <w:trPr>
          <w:trHeight w:val="6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年龄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技术职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24"/>
                <w:szCs w:val="24"/>
              </w:rPr>
              <w:t>评审组 长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shd w:fill="FFFFFF" w:val="clear"/>
        </w:rPr>
        <w:t>表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181818"/>
          <w:spacing w:val="0"/>
          <w:sz w:val="21"/>
          <w:szCs w:val="21"/>
          <w:shd w:fill="FFFFFF" w:val="clear"/>
        </w:rPr>
        <w:t>项目申报意见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46"/>
      </w:tblGrid>
      <w:tr>
        <w:trPr>
          <w:trHeight w:val="30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项目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意　　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　　　　负责人签名： 　　  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　　　　　　　　　　　　  年　月　日</w:t>
            </w:r>
          </w:p>
        </w:tc>
      </w:tr>
      <w:tr>
        <w:trPr>
          <w:trHeight w:val="2566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区县农业行政主管部门意见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8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负责人签名：   　  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　　　　　　　　　　　 　年　月　日</w:t>
            </w:r>
          </w:p>
        </w:tc>
      </w:tr>
      <w:tr>
        <w:trPr>
          <w:trHeight w:val="246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区县财政部门意见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8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负责人签名：   　  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　　　　　　　　　　　　      年　月　日</w:t>
            </w:r>
          </w:p>
        </w:tc>
      </w:tr>
      <w:tr>
        <w:trPr>
          <w:trHeight w:val="2353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市级复核评审意见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3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5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评审负责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年　月　日</w:t>
            </w:r>
          </w:p>
        </w:tc>
      </w:tr>
      <w:tr>
        <w:trPr>
          <w:trHeight w:val="11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sz w:val="30"/>
                <w:szCs w:val="30"/>
              </w:rPr>
              <w:t>备　　注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6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9810</wp:posOffset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75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Administrator</dc:creator>
  <dc:description/>
  <dc:language>en-US</dc:language>
  <cp:lastModifiedBy>Administrator</cp:lastModifiedBy>
  <cp:lastPrinted>2017-11-27T15:46:00Z</cp:lastPrinted>
  <dcterms:modified xsi:type="dcterms:W3CDTF">2017-11-30T02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