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申报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2"/>
                <w:sz w:val="32"/>
                <w:szCs w:val="32"/>
              </w:rPr>
              <w:t>《技术先进型服务企业认定申请表》（统一基础表）（使用国家技术先进型服务企业认定工作网打印功能打印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企业营业执照和税务登记证复印件（加盖公章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企业工作场所证明复印件（企业房屋产权证或房屋租赁合同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经审计的上年度企业财务报表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企业上年度技术先进服务业务收入以及离岸外包收入表，其中离岸外包业务需提供银行结汇或外汇收入核销等外汇收入证明（需提供总额占企业当年总收入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35%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以上的票据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企业上年度销售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服务合同、合作开发合同、委托开发协议书等材料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企业员工花名册（注明学历情况）、企业就业人员社会保险缴费单复印件（加盖企业公章）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企业采用先进技术或研发能力佐证材料，如：获奖证书、专利证书、软件著作权证书、技术合同认定登记证明等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6:00Z</dcterms:created>
  <dc:creator>冯光文</dc:creator>
  <dc:description/>
  <cp:keywords/>
  <dc:language>en-US</dc:language>
  <cp:lastModifiedBy>hp</cp:lastModifiedBy>
  <dcterms:modified xsi:type="dcterms:W3CDTF">2018-10-19T02:11:00Z</dcterms:modified>
  <cp:revision>9</cp:revision>
  <dc:subject/>
  <dc:title>附件2:</dc:title>
</cp:coreProperties>
</file>