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jc w:val="center"/>
        <w:rPr/>
      </w:pPr>
      <w:r>
        <w:rPr/>
        <w:t>重庆市科技型中小企业评价工作组织机构信息表</w:t>
      </w:r>
    </w:p>
    <w:tbl>
      <w:tblPr>
        <w:tblW w:w="13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3780"/>
        <w:gridCol w:w="1404"/>
        <w:gridCol w:w="1825"/>
        <w:gridCol w:w="1786"/>
        <w:gridCol w:w="3838"/>
      </w:tblGrid>
      <w:tr>
        <w:trPr>
          <w:trHeight w:val="460" w:hRule="atLeast"/>
        </w:trPr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、市级评价工作机构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重庆生产力促进中心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廖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办公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75165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922526626</w:t>
            </w:r>
          </w:p>
        </w:tc>
      </w:tr>
      <w:tr>
        <w:trPr>
          <w:trHeight w:val="480" w:hRule="atLeast"/>
        </w:trPr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、各区县评价工作机构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评价工作机构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办公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/>
                <w:color w:val="000000"/>
                <w:kern w:val="0"/>
                <w:sz w:val="22"/>
                <w:szCs w:val="22"/>
                <w:lang w:bidi="ar"/>
              </w:rPr>
              <w:t>管辖范围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万州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罗以、聂诗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582252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7840180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涪陵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廖毅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728891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8967764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涪陵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渝中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郭冰蓉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376528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581042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大渡口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吴小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81533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72583705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江北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曾鸣、周洋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7634468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76348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823768577;</w:t>
              <w:br/>
              <w:t>189961652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沙坪坝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陶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53681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9083321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九龙坡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骆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87826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6023821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南岸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王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29880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8259066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南岸区、重庆经开区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北碚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蔡涛、曾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8317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996968075</w:t>
            </w: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8837253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綦江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王邦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817135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9963369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綦江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大足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王开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437222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9831767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  <w:t>大足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渝北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伍丹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78239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8236696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巴南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林忠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62326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9232216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黔江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彭星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792272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3203919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黔江区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长寿区科技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周榆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4088681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61230146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江津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陈茂盛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4756901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9232609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合川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彭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427566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9964246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永川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蒋达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32498914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1089196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南川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李兴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714195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8966658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璧山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王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414401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92396479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璧山区、璧山高新区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铜梁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谢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45673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99630155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潼南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谭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445904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38232357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潼南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荣昌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周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852608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6476790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  <w:t>荣昌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开州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张前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22558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6094348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开州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梁平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罗朝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533662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3303113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梁平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城口县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白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88331199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城口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丰都县科技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唐家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706053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8236803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丰都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垫江县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刘本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46810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88383866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垫江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武隆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安丽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777167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70233734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武隆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忠县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张丽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542324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6582234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忠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云阳县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聂艮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551283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0986149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云阳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奉节县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王忠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565571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7832976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奉节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巫山县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刘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576365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5944117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巫山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巫溪县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杜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51728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78220626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巫溪县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石柱土家族自治县经信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牟方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73332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3105734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石柱土家族自治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秀山县经信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768958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7094833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秀山县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酉阳土家族苗族自治县经信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任苒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—755526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34039838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酉阳自治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彭水自治县经信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王元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788423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87554056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彭水苗族土家族自治县</w:t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两江新区科技创新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白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32183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1118542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渝北区、江北区、北碚区的部分区域（鸳鸯、人和、天宫殿、翠云、大竹林、礼嘉、金山、康美</w:t>
            </w: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个街道及鱼复、龙兴、水土</w:t>
            </w: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个园区涉及的街镇）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市万盛经开区科技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刘小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817114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0253936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万盛经开区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高新区创新服务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何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023-68683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52391106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宋体;SimSun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2"/>
                <w:szCs w:val="22"/>
                <w:lang w:bidi="ar"/>
              </w:rPr>
              <w:t>重庆高新区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">
    <w:name w:val="页眉 Char"/>
    <w:qFormat/>
    <w:rPr>
      <w:rFonts w:eastAsia="方正仿宋_GBK;Arial Unicode MS"/>
      <w:kern w:val="2"/>
      <w:sz w:val="18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3">
    <w:name w:val="页码3"/>
    <w:qFormat/>
    <w:rPr>
      <w:rFonts w:cs="Times New Roman"/>
    </w:rPr>
  </w:style>
  <w:style w:type="character" w:styleId="1Char">
    <w:name w:val="标题 1 Char"/>
    <w:qFormat/>
    <w:rPr>
      <w:rFonts w:eastAsia="黑体;SimHei"/>
      <w:spacing w:val="-8"/>
      <w:kern w:val="2"/>
      <w:sz w:val="36"/>
      <w:szCs w:val="2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kern w:val="2"/>
      <w:sz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ont21">
    <w:name w:val="cont21"/>
    <w:qFormat/>
    <w:rPr>
      <w:sz w:val="21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;SimSun" w:cs="Calibri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6:00Z</dcterms:created>
  <dc:creator>微软中国</dc:creator>
  <dc:description/>
  <cp:keywords/>
  <dc:language>en-US</dc:language>
  <cp:lastModifiedBy>lsj</cp:lastModifiedBy>
  <cp:lastPrinted>2019-05-13T09:21:00Z</cp:lastPrinted>
  <dcterms:modified xsi:type="dcterms:W3CDTF">2020-02-14T08:11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