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44"/>
          <w:szCs w:val="44"/>
        </w:rPr>
        <w:t>年度新认定高新技术企业研发经费补助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0"/>
        <w:gridCol w:w="1230"/>
        <w:gridCol w:w="1112"/>
        <w:gridCol w:w="1398"/>
        <w:gridCol w:w="1275"/>
        <w:gridCol w:w="1380"/>
        <w:gridCol w:w="1338"/>
        <w:gridCol w:w="1401"/>
      </w:tblGrid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区县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所得税（万元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所得税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地方留成部分（万元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地方留成部分（万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方留成增量金额（万元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补助经费（万元）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细胞生物工程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7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7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89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浩元软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39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天志环保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.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.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.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64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汉沙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2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2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363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诚润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.9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57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凯成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.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5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28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魏来雄鑫橡塑制品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7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江汇机械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1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嘉木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80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固美包装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7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友机器制造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.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.5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.8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.41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海众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6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6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5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0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854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友擘机械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3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维富金属制品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30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顺泰铁塔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85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溯联汽车零部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.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.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.3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.56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和瑞建筑工程质量检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1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欣荣城机电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8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景宏视信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6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江新高模具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.5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0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.51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威视真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91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迅游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5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卡福汽车制动转向系统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06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永泰水处理系统工程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78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京东方光电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3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3.2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3.2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.0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小闲在线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.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.4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.2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13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腾通工业设计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7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顺驰汽车配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0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48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威尔试验仪器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6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赛飞斯金属材料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0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巨能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.7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.5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.77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科旭制药机械设备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32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赫杰精密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6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川九建设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.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.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.6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3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.18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江华橡塑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7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3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长安志阳汽车电气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.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3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8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米基德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3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西重特种铝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驰能热工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7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366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元谱机器人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30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尊科技发展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44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汽车消声器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.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2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.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.9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4.97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明光燃气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77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派斯克刀具制造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7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猫纺织器材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8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百笑医疗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9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神工机械制造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6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32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云网科技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2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1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航迈电子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99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钺行汽车零部件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664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世纪科怡科技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坪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金丰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坪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.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.5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3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69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江电电力设备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.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3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69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维斯顿实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79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集团重庆中药二厂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.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7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7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36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宗学重工机械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1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龙苑钧业车用材料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74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同佳电子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新红旗缸盖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.62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迪凯汽车配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00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凌达汽车织物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9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.93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瑞鑫科五金制品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90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嘉技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5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5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726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邦图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6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3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汉嘉电气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78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君卓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3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77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建设工业（集团）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5.0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光明消防设备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2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万斯金属特种成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14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弘立电子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.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8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1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扬电子（重庆）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63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德为通信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3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鼎汉机械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3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航凌电路板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.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.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.81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智考信息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3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3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68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理文造纸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7.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6.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2.69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.60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.0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青蓝机械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0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3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0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531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商局铝业（重庆）有限公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川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.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8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跃进机械厂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.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.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48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亿能福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31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广本万强摩托车制造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8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36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幻速汽车配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.8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.6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34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三丰玻璃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垫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6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57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平伟光电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8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4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20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华正水文仪器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3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79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苏试广博环境可靠性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3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6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科新电气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1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新骄阳健康产业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9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.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.3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.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78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隆泰稀土新材料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62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建峰浩康化工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涪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46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涪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.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.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96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瑞粉末冶金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盛经开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9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汇畅钢管制造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盛经开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73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方汀机械制造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盛经开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6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7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7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镭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47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龙璟纸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0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惠全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9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子钦生物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29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创生生物科技集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8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方通动物药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2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2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新杰幕墙门窗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5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荣昌区群建阀门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3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6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荣昌区粤兴不锈钢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33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鸿全兴业金属制品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.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1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博欧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2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捷旭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4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禾裕田精密电子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2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诺怀软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2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丰鼎科技有限责任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3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富川机电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80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锐明信息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.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.6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8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40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坤泉环境工程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33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英之豪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2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萤火虫科技发展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7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36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乐成基业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3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光大网络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07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英格造粒包衣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38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凯泽科技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586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姆（重庆）电子技术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4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海飞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6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瑞德仪器仪表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97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驰龙摩托车配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32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旭宝科技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5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9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48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合汽车配件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綦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08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汇程铝业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綦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.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.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.9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940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五洋通信股份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潼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.1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.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248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凌峰橡塑制品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潼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740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开洲九鼎牧业科技开发有限公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05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6:00Z</dcterms:created>
  <dc:creator>admin</dc:creator>
  <dc:description/>
  <dc:language>en-US</dc:language>
  <cp:lastModifiedBy>zhou</cp:lastModifiedBy>
  <dcterms:modified xsi:type="dcterms:W3CDTF">2017-07-17T06:56:00Z</dcterms:modified>
  <cp:revision>2</cp:revision>
  <dc:subject/>
  <dc:title/>
</cp:coreProperties>
</file>