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9.jpeg" ContentType="image/jpe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153.jpeg" ContentType="image/jpeg"/>
  <Override PartName="/word/media/image60.png" ContentType="image/png"/>
  <Override PartName="/word/media/image17.jpeg" ContentType="image/jpeg"/>
  <Override PartName="/word/media/image39.png" ContentType="image/png"/>
  <Override PartName="/word/media/image158.wmf" ContentType="image/x-wmf"/>
  <Override PartName="/word/media/image127.png" ContentType="image/png"/>
  <Override PartName="/word/media/image50.png" ContentType="image/png"/>
  <Override PartName="/word/media/image147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.png" ContentType="image/png"/>
  <Override PartName="/word/media/image53.png" ContentType="image/png"/>
  <Override PartName="/word/media/image159.jpeg" ContentType="image/jpe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2.png" ContentType="image/png"/>
  <Override PartName="/word/media/image51.png" ContentType="image/png"/>
  <Override PartName="/word/media/image152.jpeg" ContentType="image/jpe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58.png" ContentType="image/png"/>
  <Override PartName="/word/media/image46.jpeg" ContentType="image/jpe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189.png" ContentType="image/png"/>
  <Override PartName="/word/media/image24.png" ContentType="image/png"/>
  <Override PartName="/word/media/image92.png" ContentType="image/png"/>
  <Override PartName="/word/media/image161.png" ContentType="image/png"/>
  <Override PartName="/word/media/image160.jpeg" ContentType="image/jpeg"/>
  <Override PartName="/word/media/image146.png" ContentType="image/png"/>
  <Override PartName="/word/media/image54.png" ContentType="image/png"/>
  <Override PartName="/word/media/image177.png" ContentType="image/png"/>
  <Override PartName="/word/media/image3.png" ContentType="image/png"/>
  <Override PartName="/word/media/image140.png" ContentType="image/png"/>
  <Override PartName="/word/media/image188.png" ContentType="image/png"/>
  <Override PartName="/word/media/image94.png" ContentType="image/png"/>
  <Override PartName="/word/media/image26.png" ContentType="image/png"/>
  <Override PartName="/word/media/image151.png" ContentType="image/png"/>
  <Override PartName="/word/media/image145.png" ContentType="image/png"/>
  <Override PartName="/word/media/image55.png" ContentType="image/png"/>
  <Override PartName="/word/media/image178.png" ContentType="image/png"/>
  <Override PartName="/word/media/image4.png" ContentType="image/png"/>
  <Override PartName="/word/media/image13.png" ContentType="image/png"/>
  <Override PartName="/word/media/image155.jpeg" ContentType="image/jpeg"/>
  <Override PartName="/word/media/image81.png" ContentType="image/png"/>
  <Override PartName="/word/media/image141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37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150.jpeg" ContentType="image/jpe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33.png" ContentType="image/png"/>
  <Override PartName="/word/media/image80.png" ContentType="image/png"/>
  <Override PartName="/word/media/image12.png" ContentType="image/png"/>
  <Override PartName="/word/media/image184.png" ContentType="image/png"/>
  <Override PartName="/word/media/image11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119.png" ContentType="image/png"/>
  <Override PartName="/word/media/image187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1.png" ContentType="image/png"/>
  <Override PartName="/word/media/image23.png" ContentType="image/png"/>
  <Override PartName="/word/media/image15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重庆名牌产品推荐名单</w:t>
      </w:r>
    </w:p>
    <w:p>
      <w:pPr>
        <w:pStyle w:val="Normal"/>
        <w:spacing w:lineRule="exact" w:line="320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tbl>
      <w:tblPr>
        <w:tblW w:w="95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927"/>
        <w:gridCol w:w="1953"/>
        <w:gridCol w:w="2100"/>
        <w:gridCol w:w="2983"/>
        <w:gridCol w:w="1121"/>
      </w:tblGrid>
      <w:tr>
        <w:trPr>
          <w:trHeight w:val="5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所属区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申报产品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申报产品规格型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注册商标</w:t>
            </w:r>
          </w:p>
        </w:tc>
      </w:tr>
      <w:tr>
        <w:trPr>
          <w:trHeight w:val="1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渝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长安志阳汽车电气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点火线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Style w:val="Font21"/>
                <w:rFonts w:eastAsia="方正仿宋_GBK" w:cs="方正仿宋_GBK" w:ascii="方正仿宋_GBK" w:hAnsi="方正仿宋_GBK"/>
                <w:sz w:val="21"/>
                <w:szCs w:val="21"/>
              </w:rPr>
              <w:t>QG11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28015" cy="381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95" r="-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南岸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防弹运钞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DMT5048XYCD2/5048XYCD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6090" cy="3524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02" r="-7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南岸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宣传消防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NM5050XXFXC05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56565" cy="381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南岸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长江轴承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中高档轿车变速箱轴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内径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Ф20-50m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CJB</w:t>
            </w:r>
          </w:p>
        </w:tc>
      </w:tr>
      <w:tr>
        <w:trPr>
          <w:trHeight w:val="4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巴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川渝精工机械配件开发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三轮摩托车变速器总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6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4190" cy="3041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铜梁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长安离合器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汽车离合器总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φ16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φ430mm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汽车离合器总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18490" cy="2660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135" r="-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大渡口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秋田齿轮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汽车传动齿轮及传动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MF513A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6090" cy="3524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02" r="-7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大渡口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秋田齿轮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汽车变速器齿轮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MF62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6090" cy="3619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北碚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力帆实业（集团）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摩托车发动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Style w:val="Font21"/>
                <w:rFonts w:eastAsia="方正仿宋_GBK" w:cs="方正仿宋_GBK" w:ascii="方正仿宋_GBK" w:hAnsi="方正仿宋_GBK"/>
                <w:sz w:val="21"/>
                <w:szCs w:val="21"/>
              </w:rPr>
              <w:t>50</w:t>
            </w:r>
            <w:r>
              <w:rPr>
                <w:rStyle w:val="Font21"/>
                <w:rFonts w:ascii="方正仿宋_GBK" w:hAnsi="方正仿宋_GBK" w:cs="方正仿宋_GBK" w:eastAsia="方正仿宋_GBK"/>
                <w:sz w:val="21"/>
                <w:szCs w:val="21"/>
              </w:rPr>
              <w:t>系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力帆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LIFAN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51815" cy="3810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95" r="-6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沙坪坝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博张机电设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降膜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NSA-300Y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NSA-300N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NSA-219Y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Style w:val="Font21"/>
                <w:rFonts w:ascii="方正仿宋_GBK" w:hAnsi="方正仿宋_GBK" w:cs="方正仿宋_GBK" w:eastAsia="方正仿宋_GBK"/>
                <w:sz w:val="21"/>
                <w:szCs w:val="21"/>
              </w:rPr>
              <w:t xml:space="preserve">       </w:t>
            </w:r>
            <w:r>
              <w:rPr>
                <w:rStyle w:val="Font21"/>
                <w:rFonts w:eastAsia="方正仿宋_GBK" w:cs="方正仿宋_GBK" w:ascii="方正仿宋_GBK" w:hAnsi="方正仿宋_GBK"/>
                <w:sz w:val="21"/>
                <w:szCs w:val="21"/>
              </w:rPr>
              <w:t>NSA-219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56565" cy="49466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建设车用空调器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汽车空调压缩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JSR07-JSR1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51815" cy="3905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两江新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江北机械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川江牌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离心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转鼓直径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50mm-1800m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6090" cy="333375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108" r="-7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沙坪坝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气体压缩机厂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中、高压压缩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L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型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型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DF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型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型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W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型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V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CCF</w:t>
            </w:r>
          </w:p>
        </w:tc>
      </w:tr>
      <w:tr>
        <w:trPr>
          <w:trHeight w:val="8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大渡口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三峰卡万塔环境产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生活垃圾焚烧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400t/d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450t/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61340" cy="256540"/>
                  <wp:effectExtent l="0" t="0" r="0" b="0"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140" r="-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江津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潍柴发动机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CW20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柴油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CW20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3240" cy="447040"/>
                  <wp:effectExtent l="0" t="0" r="0" b="0"/>
                  <wp:docPr id="1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江津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东风小康汽车有限公司重庆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东风风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58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DXK6470AS1F/DSK6470AS2F/DXK6470ASF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东风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风光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江津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东风小康汽车有限公司重庆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东风风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7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DXK6460AFF/ DXK6460AF1F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东风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风光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金桥机器制造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.5L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可变正时凸轮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DK1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FK15T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DK1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DG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61340" cy="390525"/>
                  <wp:effectExtent l="0" t="0" r="0" b="0"/>
                  <wp:docPr id="1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92" r="-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金桥机器制造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2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起动减压新型凸轮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CG12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CB1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61340" cy="390525"/>
                  <wp:effectExtent l="0" t="0" r="0" b="0"/>
                  <wp:docPr id="1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92" r="-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金桥机器制造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68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塑料齿凸轮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68FA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68F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61340" cy="390525"/>
                  <wp:effectExtent l="0" t="0" r="0" b="0"/>
                  <wp:docPr id="1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92" r="-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铜梁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威斯特电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乘客电梯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曳引式客梯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.0M/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04520" cy="241300"/>
                  <wp:effectExtent l="0" t="0" r="0" b="0"/>
                  <wp:docPr id="1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118" r="-4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北碚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银钢科技（集团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小怪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Y</w:t>
            </w:r>
            <w:r>
              <w:rPr>
                <w:rStyle w:val="Font21"/>
                <w:rFonts w:eastAsia="方正仿宋_GBK" w:cs="方正仿宋_GBK" w:ascii="方正仿宋_GBK" w:hAnsi="方正仿宋_GBK"/>
                <w:sz w:val="21"/>
                <w:szCs w:val="21"/>
              </w:rPr>
              <w:t>G125-21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YINGANG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万州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远风机械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真空合膏机系列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HZ10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HZ15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HZ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远风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綦江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赛之源齿轮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摩托车主从动齿轮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C10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SY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赛源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涪陵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美心翼申机械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压缩机曲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007-0394-0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007-0470-0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007-0580-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4035" cy="39878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80" r="-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南岸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机床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集团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复合滚齿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YDZ3126CNC-CD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机牌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09575" cy="342900"/>
                  <wp:effectExtent l="0" t="0" r="0" b="0"/>
                  <wp:docPr id="2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璧山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红宇摩擦制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川宇汽车用鼓（盘）式制动器衬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类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85140" cy="409575"/>
                  <wp:effectExtent l="0" t="0" r="0" b="0"/>
                  <wp:docPr id="2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88" r="-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万州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江东机械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液压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YJ27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YJ6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YJ7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YJ9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YJ3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产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66750" cy="447040"/>
                  <wp:effectExtent l="0" t="0" r="0" b="0"/>
                  <wp:docPr id="2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80" r="-5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万州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江东机械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汽车发动机胀断连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66750" cy="447040"/>
                  <wp:effectExtent l="0" t="0" r="0" b="0"/>
                  <wp:docPr id="2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80" r="-5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綦江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荆江汽车半轴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五十铃汽车半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40TTF/UC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00P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.75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70865" cy="419100"/>
                  <wp:effectExtent l="0" t="0" r="0" b="0"/>
                  <wp:docPr id="2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綦江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荆江汽车半轴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汽车主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001044-4E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0D-01021A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0D5-0102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0D5-01021A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0D5P-0102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0N-01021LQ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0NP-0102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CA-3001021A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DX-3001021A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HD9009410337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HD900099410357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HD950094100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28015" cy="532765"/>
                  <wp:effectExtent l="0" t="0" r="0" b="0"/>
                  <wp:docPr id="2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68" r="-5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南岸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通用工业（集团）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单级高速离心式鼓风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BCD100/BCD200/BCD300/BCD500/BCD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通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80390" cy="381000"/>
                  <wp:effectExtent l="0" t="0" r="0" b="0"/>
                  <wp:docPr id="2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" t="-95" r="-6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商用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00P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600P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700P</w:t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商用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ISUZU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T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轻型商用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T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轻型商用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ISUZU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轻型客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轻型客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ISUZU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F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商用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F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商用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ISUZU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江津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建工工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塔式起重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QTZ250t.m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85140" cy="419100"/>
                  <wp:effectExtent l="0" t="0" r="0" b="0"/>
                  <wp:docPr id="2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两江新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海德世拉索系统（集团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后面电动玻璃升降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长安福特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C5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85800" cy="447040"/>
                  <wp:effectExtent l="0" t="0" r="0" b="0"/>
                  <wp:docPr id="2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" t="-80" r="-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两江新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海德世拉索系统（集团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前面电动玻璃升降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长城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Style w:val="Font21"/>
                <w:rFonts w:eastAsia="方正仿宋_GBK" w:cs="方正仿宋_GBK" w:ascii="方正仿宋_GBK" w:hAnsi="方正仿宋_GBK"/>
                <w:sz w:val="21"/>
                <w:szCs w:val="21"/>
              </w:rPr>
              <w:t>HB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85800" cy="447040"/>
                  <wp:effectExtent l="0" t="0" r="0" b="0"/>
                  <wp:docPr id="2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80" r="-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合川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星格泵业集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石油化工离心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GZA40-200A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GZA100-315A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GZA80-250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08965" cy="427990"/>
                  <wp:effectExtent l="0" t="0" r="0" b="0"/>
                  <wp:docPr id="3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9" t="-84" r="-5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江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华渝重工机电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跨座式单轨交通可挠性道岔控制装置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HYDC-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23850" cy="199390"/>
                  <wp:effectExtent l="0" t="0" r="0" b="0"/>
                  <wp:docPr id="3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51815" cy="285115"/>
                  <wp:effectExtent l="0" t="0" r="0" b="0"/>
                  <wp:docPr id="3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5" t="-126" r="-6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长寿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鼎盛印务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耐蒸煮铝箔复合膜、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0.025mm~0.25m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76275" cy="238125"/>
                  <wp:effectExtent l="0" t="0" r="0" b="0"/>
                  <wp:docPr id="3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渝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纭梦制衣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单裤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55/8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75/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47700" cy="294640"/>
                  <wp:effectExtent l="0" t="0" r="0" b="0"/>
                  <wp:docPr id="3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渝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三五三三泰洋服装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制式服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泰洋</w:t>
            </w:r>
          </w:p>
        </w:tc>
      </w:tr>
      <w:tr>
        <w:trPr>
          <w:trHeight w:val="8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长寿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市豪迈家具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木质室内套装门（标准和异形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76275" cy="313690"/>
                  <wp:effectExtent l="0" t="0" r="0" b="0"/>
                  <wp:docPr id="3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3" t="-115" r="-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垫江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市好梦圆床垫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弹簧软床垫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标准及异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38175" cy="390525"/>
                  <wp:effectExtent l="0" t="0" r="0" b="0"/>
                  <wp:docPr id="36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渝中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千叶眼镜连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定配眼镜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99440" cy="313690"/>
                  <wp:effectExtent l="0" t="0" r="0" b="0"/>
                  <wp:docPr id="37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0" t="-115" r="-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大渡口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科而士实业（集团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科而士”真皮男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6-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61340" cy="313690"/>
                  <wp:effectExtent l="0" t="0" r="0" b="0"/>
                  <wp:docPr id="38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4" t="-115" r="-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涪陵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汇科包装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塑料包装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塑料包装袋系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08965" cy="427990"/>
                  <wp:effectExtent l="0" t="0" r="0" b="0"/>
                  <wp:docPr id="39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9" t="-84" r="-5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涪陵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斯托赛克塑业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集装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00kg</w:t>
              <w:br/>
              <w:t>600kg</w:t>
              <w:br/>
              <w:t>650kg</w:t>
              <w:br/>
              <w:t>1010kg</w:t>
              <w:br/>
              <w:t>1110k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85800" cy="323850"/>
                  <wp:effectExtent l="0" t="0" r="0" b="0"/>
                  <wp:docPr id="40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3" t="-111" r="-5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涪陵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斯托赛克塑业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集装袋内袋（包装用聚乙烯吹塑薄膜袋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95 cm×93 cm×(302-306) cm</w:t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92-11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cm×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94-10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cm×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20-40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cm</w:t>
              <w:br/>
              <w:t>(104-106) cm×(104-106) cm×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20-30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c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85800" cy="323850"/>
                  <wp:effectExtent l="0" t="0" r="0" b="0"/>
                  <wp:docPr id="4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3" t="-111" r="-5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渝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莱诺时装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女装（单、夹服装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80/155-100/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85800" cy="304165"/>
                  <wp:effectExtent l="0" t="0" r="0" b="0"/>
                  <wp:docPr id="4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3" t="-118" r="-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南岸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美心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麦森门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Style w:val="Font11"/>
                <w:rFonts w:ascii="方正仿宋_GBK" w:hAnsi="方正仿宋_GBK" w:cs="方正仿宋_GBK" w:eastAsia="方正仿宋_GBK"/>
                <w:sz w:val="21"/>
                <w:szCs w:val="21"/>
              </w:rPr>
              <w:t>防火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GFM</w:t>
            </w:r>
            <w:r>
              <w:rPr>
                <w:rStyle w:val="Font11"/>
                <w:rFonts w:ascii="方正仿宋_GBK" w:hAnsi="方正仿宋_GBK" w:cs="方正仿宋_GBK" w:eastAsia="方正仿宋_GBK"/>
                <w:sz w:val="21"/>
                <w:szCs w:val="21"/>
              </w:rPr>
              <w:t>、</w:t>
            </w:r>
            <w:r>
              <w:rPr>
                <w:rStyle w:val="Font31"/>
                <w:rFonts w:cs="方正仿宋_GBK" w:ascii="方正仿宋_GBK" w:hAnsi="方正仿宋_GBK"/>
                <w:sz w:val="21"/>
                <w:szCs w:val="21"/>
              </w:rPr>
              <w:t>GMFM</w:t>
            </w:r>
            <w:r>
              <w:rPr>
                <w:rStyle w:val="Font11"/>
                <w:rFonts w:ascii="方正仿宋_GBK" w:hAnsi="方正仿宋_GBK" w:cs="方正仿宋_GBK" w:eastAsia="方正仿宋_GBK"/>
                <w:sz w:val="21"/>
                <w:szCs w:val="21"/>
              </w:rPr>
              <w:t>系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94665" cy="437515"/>
                  <wp:effectExtent l="0" t="0" r="0" b="0"/>
                  <wp:docPr id="4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3" t="-82" r="-7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南岸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美心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麦森门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Style w:val="Font11"/>
                <w:rFonts w:ascii="方正仿宋_GBK" w:hAnsi="方正仿宋_GBK" w:cs="方正仿宋_GBK" w:eastAsia="方正仿宋_GBK"/>
                <w:sz w:val="21"/>
                <w:szCs w:val="21"/>
              </w:rPr>
              <w:t>防盗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FAM</w:t>
            </w:r>
            <w:r>
              <w:rPr>
                <w:rStyle w:val="Font11"/>
                <w:rFonts w:ascii="方正仿宋_GBK" w:hAnsi="方正仿宋_GBK" w:cs="方正仿宋_GBK" w:eastAsia="方正仿宋_GBK"/>
                <w:sz w:val="21"/>
                <w:szCs w:val="21"/>
              </w:rPr>
              <w:t>系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94665" cy="427990"/>
                  <wp:effectExtent l="0" t="0" r="0" b="0"/>
                  <wp:docPr id="44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南岸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美心（集团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Style w:val="Font11"/>
                <w:rFonts w:ascii="方正仿宋_GBK" w:hAnsi="方正仿宋_GBK" w:cs="方正仿宋_GBK" w:eastAsia="方正仿宋_GBK"/>
                <w:sz w:val="21"/>
                <w:szCs w:val="21"/>
              </w:rPr>
              <w:t>木质复合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MXS/MDS/MJ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94665" cy="437515"/>
                  <wp:effectExtent l="0" t="0" r="0" b="0"/>
                  <wp:docPr id="45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3" t="-82" r="-7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渝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段氏服饰实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男女西服套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男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6#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56#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女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5#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54#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段记</w:t>
            </w:r>
          </w:p>
        </w:tc>
      </w:tr>
      <w:tr>
        <w:trPr>
          <w:trHeight w:val="1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渝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段氏服饰实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女士西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女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6#-36#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段记</w:t>
            </w:r>
          </w:p>
        </w:tc>
      </w:tr>
      <w:tr>
        <w:trPr>
          <w:trHeight w:val="14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合川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天嘉日用品实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天嘉玻璃保温容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0.7L-3.2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46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8" t="-80" r="-6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开州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星星套装门（集团）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星星套装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500mm-3200mm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00mm-1000mm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90mm-1000mm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星牌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99440" cy="238125"/>
                  <wp:effectExtent l="0" t="0" r="0" b="0"/>
                  <wp:docPr id="47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云阳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云阳金田塑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非复合膜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普通双向拉伸聚丙烯薄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00050" cy="466090"/>
                  <wp:effectExtent l="0" t="0" r="0" b="0"/>
                  <wp:docPr id="48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0" t="-77" r="-9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云阳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华澳名盛家具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木制家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木制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华澳名盛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长寿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渝维家具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办公家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渝维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28015" cy="427990"/>
                  <wp:effectExtent l="0" t="0" r="0" b="0"/>
                  <wp:docPr id="49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7" t="-84" r="-5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合川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三好纸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三好牌纸巾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15mm*205mm--210mm*205m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38175" cy="285115"/>
                  <wp:effectExtent l="0" t="0" r="0" b="0"/>
                  <wp:docPr id="50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江津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际华三五三九制鞋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工矿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20-2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47700" cy="333375"/>
                  <wp:effectExtent l="0" t="0" r="0" b="0"/>
                  <wp:docPr id="5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城口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山神漆器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漆器工艺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产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27380" cy="749300"/>
                  <wp:effectExtent l="0" t="0" r="0" b="0"/>
                  <wp:docPr id="5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南岸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昊晟玻璃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酒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晶质玻璃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32765" cy="285115"/>
                  <wp:effectExtent l="0" t="0" r="0" b="0"/>
                  <wp:docPr id="53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8" t="-126" r="-6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合川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华亚家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华亚家私”木质办公班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BWD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76275" cy="390525"/>
                  <wp:effectExtent l="0" t="0" r="0" b="0"/>
                  <wp:docPr id="54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3" t="-92" r="-5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涪陵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润丰塑料制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集装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内装</w:t>
            </w:r>
            <w:r>
              <w:rPr>
                <w:rStyle w:val="Font21"/>
                <w:rFonts w:ascii="方正仿宋_GBK" w:hAnsi="方正仿宋_GBK" w:cs="方正仿宋_GBK" w:eastAsia="方正仿宋_GBK"/>
                <w:sz w:val="21"/>
                <w:szCs w:val="21"/>
              </w:rPr>
              <w:t>≤</w:t>
            </w:r>
            <w:r>
              <w:rPr>
                <w:rStyle w:val="Font21"/>
                <w:rFonts w:eastAsia="方正仿宋_GBK" w:cs="方正仿宋_GBK" w:ascii="方正仿宋_GBK" w:hAnsi="方正仿宋_GBK"/>
                <w:sz w:val="21"/>
                <w:szCs w:val="21"/>
              </w:rPr>
              <w:t>1500k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润丰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94665" cy="480695"/>
                  <wp:effectExtent l="0" t="0" r="0" b="0"/>
                  <wp:docPr id="55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江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圣奇融服饰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圣奇融羊绒衫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男女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圣奇融</w:t>
            </w:r>
          </w:p>
        </w:tc>
      </w:tr>
      <w:tr>
        <w:trPr>
          <w:trHeight w:val="14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璧山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盾之王实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防弹头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FDK-GT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盾之王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酉阳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酉阳县东翔服饰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学生校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20cm--190c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苗乡依</w:t>
            </w:r>
          </w:p>
        </w:tc>
      </w:tr>
      <w:tr>
        <w:trPr>
          <w:trHeight w:val="1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忠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瑞竹植物纤维制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纸浆模塑餐具（竹纤维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竹纤维碗、碟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18490" cy="466090"/>
                  <wp:effectExtent l="0" t="0" r="0" b="0"/>
                  <wp:docPr id="56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綦江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嘉宇世纪塑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塑料凳系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85140" cy="485140"/>
                  <wp:effectExtent l="0" t="0" r="0" b="0"/>
                  <wp:docPr id="57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南岸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和泰润佳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PE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流延膜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XZ-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28015" cy="447040"/>
                  <wp:effectExtent l="0" t="0" r="0" b="0"/>
                  <wp:docPr id="58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7" t="-80" r="-5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渝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市达兴儿童用品有限公司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儿童休闲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80CM-160C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宝贝小猪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渝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晋豪美耐皿制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密胺塑料餐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密胺塑料餐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晋豪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黔江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黔龙卷烟材料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黔龙接装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64mm*38.5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38175" cy="447040"/>
                  <wp:effectExtent l="0" t="0" r="0" b="0"/>
                  <wp:docPr id="59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6" t="-80" r="-5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明珠床垫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弹棕床垫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标准及异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名傲、同心愿</w:t>
            </w:r>
          </w:p>
        </w:tc>
      </w:tr>
      <w:tr>
        <w:trPr>
          <w:trHeight w:val="1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渝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梦之诗服饰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连衣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55/80A-175/96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梦之诗</w:t>
            </w:r>
          </w:p>
        </w:tc>
      </w:tr>
      <w:tr>
        <w:trPr>
          <w:trHeight w:val="9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渝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玮兰床垫家具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方寸棕纤维弹性床垫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(1900~2100)×(800~1800)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正常及异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56565" cy="456565"/>
                  <wp:effectExtent l="0" t="0" r="0" b="0"/>
                  <wp:docPr id="60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沙坪坝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中容石化机械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5m3-150m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低温液体储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5m3-150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00050" cy="504190"/>
                  <wp:effectExtent l="0" t="0" r="0" b="0"/>
                  <wp:docPr id="6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江津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维斯顿实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建筑用绝缘电工套管及配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Φ1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Φ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Φ25</w:t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Φ3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Φ40 (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\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中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\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轻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)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套管及配件系列产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90525" cy="427990"/>
                  <wp:effectExtent l="0" t="0" r="0" b="0"/>
                  <wp:docPr id="6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2" t="-84" r="-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33375" cy="390525"/>
                  <wp:effectExtent l="0" t="0" r="0" b="0"/>
                  <wp:docPr id="63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8" t="-92" r="-10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江津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维斯顿实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建筑排水用硬聚氯乙烯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(PVC-U)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管材及管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Φ5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Φ7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Φ11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Φ12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Φ16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Φ20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Φ25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管材及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弯头、直头、三通、变径接头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四通、检查口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管件系列产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33375" cy="400050"/>
                  <wp:effectExtent l="0" t="0" r="0" b="0"/>
                  <wp:docPr id="64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90525" cy="475615"/>
                  <wp:effectExtent l="0" t="0" r="0" b="0"/>
                  <wp:docPr id="65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2" t="-76" r="-9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江津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维斯顿实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冷热水用聚丙烯管道系统管材及管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Φ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Φ2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Φ</w:t>
              <w:br/>
              <w:t>3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Φ4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Φ50Φ6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Φ7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Φ9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Φ11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管材及（弯头、直头、三通、变接头、丝接头等）管件系列产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23850" cy="352425"/>
                  <wp:effectExtent l="0" t="0" r="0" b="0"/>
                  <wp:docPr id="66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1" t="-102" r="-1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90525" cy="313690"/>
                  <wp:effectExtent l="0" t="0" r="0" b="0"/>
                  <wp:docPr id="67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2" t="-115" r="-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江津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新海交通工程材料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短纤针刺非织造土工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公称宽度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m~6m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单位面积质量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g/m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:100~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47700" cy="285115"/>
                  <wp:effectExtent l="0" t="0" r="0" b="0"/>
                  <wp:docPr id="68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大足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邓氏厨具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邓家刀菜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砍刀、切片刀、水果刀、屠宰刀、夹钢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邓家刀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江津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市春鹏预应力钢绞线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预应力混凝土用钢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×7-15.20-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770~186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75615" cy="494665"/>
                  <wp:effectExtent l="0" t="0" r="0" b="0"/>
                  <wp:docPr id="69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奉节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天腾玻璃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中空玻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硅酮胶密封槽铝式双道密封建筑（安全）中空玻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天腾渝玻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09575" cy="400050"/>
                  <wp:effectExtent l="0" t="0" r="0" b="0"/>
                  <wp:docPr id="70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南岸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市一龙管道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给水用聚乙烯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PE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）管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φ20mm-φ710m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28015" cy="285115"/>
                  <wp:effectExtent l="0" t="0" r="0" b="0"/>
                  <wp:docPr id="71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7" t="-126" r="-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南岸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市一龙管道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埋地排水用钢带增强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PE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）螺旋波纹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DN500-DN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28015" cy="275590"/>
                  <wp:effectExtent l="0" t="0" r="0" b="0"/>
                  <wp:docPr id="72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7" t="-130" r="-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南岸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市一龙管道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给水用钢丝网增强聚乙烯复合管道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φ50mm-φ500m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28015" cy="285115"/>
                  <wp:effectExtent l="0" t="0" r="0" b="0"/>
                  <wp:docPr id="73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7" t="-126" r="-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忠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聚融建设（集团）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预拌混凝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C15-C6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产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85800" cy="304165"/>
                  <wp:effectExtent l="0" t="0" r="0" b="0"/>
                  <wp:docPr id="74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3" t="-118" r="-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大渡口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镪镔实业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高性能在线热处理两面肋钢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7mm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CRB550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85800" cy="400050"/>
                  <wp:effectExtent l="0" t="0" r="0" b="0"/>
                  <wp:docPr id="75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荣昌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益峰新能源装备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钢质无缝气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WMA219-20~40-15-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YM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荣昌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益峰新能源装备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车用压缩天然气钢质内胆环向缠绕气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CNG2-G-325/356/406-40~200-20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YM</w:t>
            </w:r>
          </w:p>
        </w:tc>
      </w:tr>
      <w:tr>
        <w:trPr>
          <w:trHeight w:val="14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万盛经开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耀皮工程玻璃有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夹层复合安全节能玻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(5mm-19mm)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夹层复合安全节能玻璃系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图形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大足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杰利来日用五金制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衣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L101-L10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L200-2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195" cy="535940"/>
                  <wp:effectExtent l="0" t="0" r="0" b="0"/>
                  <wp:docPr id="76" name="图片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6" t="-67" r="-6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城口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凤友门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门窗、幕墙设计、制作、销售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推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500*1200</w:t>
            </w:r>
            <w:r>
              <w:rPr>
                <w:lang w:val="en-US" w:eastAsia="en-US"/>
              </w:rPr>
              <w:drawing>
                <wp:inline distT="0" distB="0" distL="0" distR="0">
                  <wp:extent cx="544195" cy="535940"/>
                  <wp:effectExtent l="0" t="0" r="0" b="0"/>
                  <wp:docPr id="7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6" t="-67" r="-6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19100" cy="523240"/>
                  <wp:effectExtent l="0" t="0" r="0" b="0"/>
                  <wp:docPr id="78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6" t="-69" r="-8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云阳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市锦艺硅材料开发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电子级环保复合材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M10/C10/C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2940" cy="372110"/>
                  <wp:effectExtent l="0" t="0" r="0" b="0"/>
                  <wp:docPr id="79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4" t="-96" r="-5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大渡口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小南海水泥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通用水泥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52.5R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及以下系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51815" cy="466090"/>
                  <wp:effectExtent l="0" t="0" r="0" b="0"/>
                  <wp:docPr id="80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5" t="-77" r="-6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忠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忠县祥鑫建材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预拌混凝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强度等级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C6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66750" cy="390525"/>
                  <wp:effectExtent l="0" t="0" r="0" b="0"/>
                  <wp:docPr id="81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市思贝肯节能技术开发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纤维增强改性发泡水泥保温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型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38175" cy="371475"/>
                  <wp:effectExtent l="0" t="0" r="0" b="0"/>
                  <wp:docPr id="82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6" t="-97" r="-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市思贝肯节能技术开发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纤维增强改性发泡水泥保温装饰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型、Ⅱ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38175" cy="371475"/>
                  <wp:effectExtent l="0" t="0" r="0" b="0"/>
                  <wp:docPr id="83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6" t="-97" r="-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两江新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邦瑞新材料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改性发泡水泥保温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厚度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公分，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br/>
              <w:t>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公分，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br/>
              <w:t>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公分，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br/>
              <w:t>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公分，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br/>
              <w:t>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公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图形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两江新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邦瑞新材料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无机保温砂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四类，包装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5KG±0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图形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合川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金九建材集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水泥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P.C32.5R</w:t>
              <w:br/>
              <w:t>P.O42.5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金九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71475" cy="427990"/>
                  <wp:effectExtent l="0" t="0" r="0" b="0"/>
                  <wp:docPr id="84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7" t="-84" r="-9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垫江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市亚核保温材料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核级复合硅酸盐绝热制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000*500*30/40/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94665" cy="475615"/>
                  <wp:effectExtent l="0" t="0" r="0" b="0"/>
                  <wp:docPr id="85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忠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海螺水泥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复合硅酸盐水泥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PC32.5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95325" cy="400050"/>
                  <wp:effectExtent l="0" t="0" r="0" b="0"/>
                  <wp:docPr id="86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2" t="-90" r="-5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忠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海螺水泥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普通硅酸盐水泥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PO42.5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95325" cy="400050"/>
                  <wp:effectExtent l="0" t="0" r="0" b="0"/>
                  <wp:docPr id="87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2" t="-90" r="-5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巴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光明消防设备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特级防火卷帘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TFJ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GS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-Cz-D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TFJ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W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-Cz-S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TFJ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WS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-Cz-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94665" cy="475615"/>
                  <wp:effectExtent l="0" t="0" r="0" b="0"/>
                  <wp:docPr id="88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铜梁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普利特新材料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汽车用塑料复合材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改性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PP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改性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ABS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PC/ABS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合金、改性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PA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669290"/>
                  <wp:effectExtent l="0" t="0" r="0" b="0"/>
                  <wp:docPr id="89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北碚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川仪自动化股份有限公司金属功能材料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新型环保型贵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廉金属复合材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银、银合金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铜、铜合金，金合金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银合金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铜合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18490" cy="400050"/>
                  <wp:effectExtent l="0" t="0" r="0" b="0"/>
                  <wp:docPr id="90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8" t="-90" r="-5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沙坪坝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红旗弹簧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红渝钢板弹簧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NISSAN 55020 5JG6A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庆铃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902010-NEA3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红岩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912-25901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渝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392800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长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912010-FA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42290" cy="504190"/>
                  <wp:effectExtent l="0" t="0" r="0" b="0"/>
                  <wp:docPr id="91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6" t="-71" r="-6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大渡口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三钢钢业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高压锅炉用无缝钢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φ1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89×1.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4×Lm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85800" cy="427990"/>
                  <wp:effectExtent l="0" t="0" r="0" b="0"/>
                  <wp:docPr id="92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3" t="-84" r="-5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南岸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金猫纺织器材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纺纱和捻线用钢丝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#-320#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br/>
              <w:t>1/0-33/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70865" cy="333375"/>
                  <wp:effectExtent l="0" t="0" r="0" b="0"/>
                  <wp:docPr id="93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梁平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利财管道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PE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给水管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dn20mm-dn400m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利财</w:t>
            </w:r>
          </w:p>
        </w:tc>
      </w:tr>
      <w:tr>
        <w:trPr>
          <w:trHeight w:val="14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渝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鸽牌电线电缆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电工用铜、铝及其合金母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TMY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TMR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；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THMY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THMR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鸽牌</w:t>
            </w:r>
          </w:p>
        </w:tc>
      </w:tr>
      <w:tr>
        <w:trPr>
          <w:trHeight w:val="14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渝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再升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空气过滤材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超高效滤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两江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渝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再升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玻璃纤维制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人防专用空气过滤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两江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大渡口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国际复合材料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风电直接无捻粗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ECT468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47700" cy="371475"/>
                  <wp:effectExtent l="0" t="0" r="0" b="0"/>
                  <wp:docPr id="94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6" t="-97" r="-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大渡口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国际复合材料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增强热塑性玻璃纤维短切原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ECS301C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47700" cy="371475"/>
                  <wp:effectExtent l="0" t="0" r="0" b="0"/>
                  <wp:docPr id="95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6" t="-97" r="-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石柱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骏达木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中高密度纤维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6-18m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绿洲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江津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西亚新型装饰材料有限公司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铝单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氟碳二涂系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42290" cy="494665"/>
                  <wp:effectExtent l="0" t="0" r="0" b="0"/>
                  <wp:docPr id="96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6" t="-73" r="-6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江津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金凯特殊钢制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7CrNiMo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7CrNiMo6/18CrNiMo7-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704850" cy="466090"/>
                  <wp:effectExtent l="0" t="0" r="0" b="0"/>
                  <wp:docPr id="97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合川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市森浩管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HDPE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双壁波纹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DN300mm-DN600m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99440" cy="532765"/>
                  <wp:effectExtent l="0" t="0" r="0" b="0"/>
                  <wp:docPr id="98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0" t="-68" r="-6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永川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重交再生资源开发股份有限公司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沥青混合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AC-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AC-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95325" cy="361950"/>
                  <wp:effectExtent l="0" t="0" r="0" b="0"/>
                  <wp:docPr id="99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2" t="-100" r="-5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奉节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奉节县东阳建材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节能型烧结保温空心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Y200*115*95MU2.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Y200*115*95MU1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Y210*200*115MU3.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Y240*115*90MU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劳谦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长寿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新川塔实业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PE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聚乙烯管材、管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Φ20-Φ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42290" cy="523240"/>
                  <wp:effectExtent l="0" t="0" r="0" b="0"/>
                  <wp:docPr id="100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长寿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新川塔实业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PPR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聚丙烯管材、管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Φ20-Φ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42290" cy="523240"/>
                  <wp:effectExtent l="0" t="0" r="0" b="0"/>
                  <wp:docPr id="101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永川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侨立管道制造有限公司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给水用聚乙烯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PE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）管材管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DN20-630 PN0.6-1.6Mp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渝侨立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两江新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富皇建材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水泥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P.O42.5R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P.C32.5R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富皇</w:t>
            </w:r>
          </w:p>
        </w:tc>
      </w:tr>
      <w:tr>
        <w:trPr>
          <w:trHeight w:val="1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江津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智博粉末冶金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摩托车气门座圈导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2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5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智博</w:t>
            </w:r>
          </w:p>
        </w:tc>
      </w:tr>
      <w:tr>
        <w:trPr>
          <w:trHeight w:val="12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沙坪坝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西里标识设计制作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有机玻璃标示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50mm*50mm*3mm--1000mm*2000mm*10m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08965" cy="409575"/>
                  <wp:effectExtent l="0" t="0" r="0" b="0"/>
                  <wp:docPr id="102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9" t="-88" r="-5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巴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信奇建材机械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真空挤出机、数码智能自动码坯机器人及编程系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JKB50/50-3.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JKY75/60-4.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JKY60/60-4.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）、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MPJ450-315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28015" cy="390525"/>
                  <wp:effectExtent l="0" t="0" r="0" b="0"/>
                  <wp:docPr id="103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7" t="-92" r="-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酉阳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伟刚电器成套设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动力配电柜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低压成套开关设备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WGXL-200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42290" cy="409575"/>
                  <wp:effectExtent l="0" t="0" r="0" b="0"/>
                  <wp:docPr id="104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开州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德凯实业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半固化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DK-P1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51815" cy="466090"/>
                  <wp:effectExtent l="0" t="0" r="0" b="0"/>
                  <wp:docPr id="105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5" t="-77" r="-6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北部新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中国船舶重工集团海装风电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.0MW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风力发电机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HXXX-2.0MW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H1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H1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H10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H93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…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704850" cy="371475"/>
                  <wp:effectExtent l="0" t="0" r="0" b="0"/>
                  <wp:docPr id="106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1" t="-97" r="-5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璧山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嘉木机械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Style w:val="Font21"/>
                <w:rFonts w:eastAsia="方正仿宋_GBK" w:cs="方正仿宋_GBK" w:ascii="方正仿宋_GBK" w:hAnsi="方正仿宋_GBK"/>
                <w:sz w:val="21"/>
                <w:szCs w:val="21"/>
              </w:rPr>
              <w:t>.</w:t>
            </w:r>
            <w:r>
              <w:rPr>
                <w:rStyle w:val="Font21"/>
                <w:rFonts w:ascii="方正仿宋_GBK" w:hAnsi="方正仿宋_GBK" w:cs="方正仿宋_GBK" w:eastAsia="方正仿宋_GBK"/>
                <w:sz w:val="21"/>
                <w:szCs w:val="21"/>
              </w:rPr>
              <w:t xml:space="preserve">正月微耕机   </w:t>
            </w:r>
            <w:r>
              <w:rPr>
                <w:rStyle w:val="Font21"/>
                <w:rFonts w:eastAsia="方正仿宋_GBK" w:cs="方正仿宋_GBK" w:ascii="方正仿宋_GBK" w:hAnsi="方正仿宋_GBK"/>
                <w:sz w:val="21"/>
                <w:szCs w:val="21"/>
              </w:rPr>
              <w:t>2.</w:t>
            </w:r>
            <w:r>
              <w:rPr>
                <w:rStyle w:val="Font21"/>
                <w:rFonts w:ascii="方正仿宋_GBK" w:hAnsi="方正仿宋_GBK" w:cs="方正仿宋_GBK" w:eastAsia="方正仿宋_GBK"/>
                <w:sz w:val="21"/>
                <w:szCs w:val="21"/>
              </w:rPr>
              <w:t>嘉木微耕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GM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WG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嘉木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56565" cy="333375"/>
                  <wp:effectExtent l="0" t="0" r="0" b="0"/>
                  <wp:docPr id="107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9" t="-108" r="-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北碚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川仪自动化股份有限公司电气成套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户内金属铠装抽出式开关设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GZS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KYN28-1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）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KYN61-40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00050" cy="208915"/>
                  <wp:effectExtent l="0" t="0" r="0" b="0"/>
                  <wp:docPr id="108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52425" cy="199390"/>
                  <wp:effectExtent l="0" t="0" r="0" b="0"/>
                  <wp:docPr id="109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北碚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荣凯川仪仪表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智能型轨道交通不间断电源系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UPAD-III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型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UPD-III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型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DPS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驱动电源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CPS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控制电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71475" cy="180975"/>
                  <wp:effectExtent l="0" t="0" r="0" b="0"/>
                  <wp:docPr id="110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北碚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川仪调节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平衡笼式单座调节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HC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51815" cy="256540"/>
                  <wp:effectExtent l="0" t="0" r="0" b="0"/>
                  <wp:docPr id="111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5" t="-140" r="-6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北碚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川仪调节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三偏心硬密封蝶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VBJ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51815" cy="275590"/>
                  <wp:effectExtent l="0" t="0" r="0" b="0"/>
                  <wp:docPr id="112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渝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施能电力设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预装式箱式变电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YXWB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YXWB-12/0.4-1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000kVA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6090" cy="419100"/>
                  <wp:effectExtent l="0" t="0" r="0" b="0"/>
                  <wp:docPr id="113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7" t="-86" r="-7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万州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昆仑仪表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压力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Y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,</w:t>
              <w:br/>
              <w:t>(-0.1~0~160)MP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昆仑仪表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沙坪坝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水泵厂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计量泵、往复泵、离心泵、核电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山城牌</w:t>
            </w:r>
          </w:p>
        </w:tc>
      </w:tr>
      <w:tr>
        <w:trPr>
          <w:trHeight w:val="8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长寿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鸽牌电工材料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电工用圆铜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Φ0.1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Φ25mm TR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T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28015" cy="409575"/>
                  <wp:effectExtent l="0" t="0" r="0" b="0"/>
                  <wp:docPr id="114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7" t="-88" r="-5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开州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市紫建电子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聚合物锂离子电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小圆柱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0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VDL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北碚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四联光电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SMO LED 283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835S1ZN;2835S2NP;PC35H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227965"/>
                  <wp:effectExtent l="0" t="0" r="0" b="0"/>
                  <wp:docPr id="1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2" t="-68" r="-3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渝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裕祥新能源电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富液式免维护铅酸蓄电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2M5SS-3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18490" cy="228600"/>
                  <wp:effectExtent l="0" t="0" r="0" b="0"/>
                  <wp:docPr id="116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渝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电池总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火车牌电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R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76275" cy="266065"/>
                  <wp:effectExtent l="0" t="0" r="0" b="0"/>
                  <wp:docPr id="117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渝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四联测控技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PDS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智能压力变送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PDS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智能压力变送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13715" cy="266065"/>
                  <wp:effectExtent l="0" t="0" r="0" b="0"/>
                  <wp:docPr id="118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0" t="-135" r="-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智能水表集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水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DN1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DN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AQL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爱克能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安运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驾驶员在线理论培训系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V1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33375" cy="266065"/>
                  <wp:effectExtent l="0" t="0" r="0" b="0"/>
                  <wp:docPr id="119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42900" cy="266065"/>
                  <wp:effectExtent l="0" t="0" r="0" b="0"/>
                  <wp:docPr id="120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巴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众恒电器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高低压成套开关设备（母线槽系列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cckx(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447675"/>
                  <wp:effectExtent l="0" t="0" r="0" b="0"/>
                  <wp:docPr id="1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5" t="-80" r="-7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航天火箭电子技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特定电磁波治疗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CQ-8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CQ-55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仙鹤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13385" cy="356870"/>
                  <wp:effectExtent l="0" t="0" r="0" b="0"/>
                  <wp:docPr id="122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航天火箭电子技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红外线治疗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CQ-3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R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仙鹤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21640" cy="363855"/>
                  <wp:effectExtent l="0" t="0" r="0" b="0"/>
                  <wp:docPr id="123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梅安森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矿井人员管理系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KJ2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66750" cy="294640"/>
                  <wp:effectExtent l="0" t="0" r="0" b="0"/>
                  <wp:docPr id="124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4" t="-122" r="-5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梅安森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矿用瓦斯抽放多参数传感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GD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89915" cy="352425"/>
                  <wp:effectExtent l="0" t="0" r="0" b="0"/>
                  <wp:docPr id="125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1" t="-102" r="-6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梅安森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甲烷传感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GJ40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99440" cy="256540"/>
                  <wp:effectExtent l="0" t="0" r="0" b="0"/>
                  <wp:docPr id="126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0" t="-140" r="-6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南岸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航伟光电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光通讯收发核心有源器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AAIT250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探测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AAIT2500T05B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18490" cy="513715"/>
                  <wp:effectExtent l="0" t="0" r="0" b="0"/>
                  <wp:docPr id="127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8" t="-70" r="-5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铜梁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创祥电源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摩托车用铅酸蓄电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2A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76275" cy="333375"/>
                  <wp:effectExtent l="0" t="0" r="0" b="0"/>
                  <wp:docPr id="128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3" t="-108" r="-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江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瑞阳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空调控制器总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H50;CN180S;CN210M;S101-17;F516;C3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6090" cy="437515"/>
                  <wp:effectExtent l="0" t="0" r="0" b="0"/>
                  <wp:docPr id="129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两江新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山外山血液净化技术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血液灌流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SWS-200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SWS-2000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08965" cy="437515"/>
                  <wp:effectExtent l="0" t="0" r="0" b="0"/>
                  <wp:docPr id="130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9" t="-82" r="-5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大渡口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特瑞电池材料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磷酸铁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XC-3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特瑞正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75615" cy="427990"/>
                  <wp:effectExtent l="0" t="0" r="0" b="0"/>
                  <wp:docPr id="131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6" t="-84" r="-7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铜梁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涪柴动力机械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汽油机水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QGZ80-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09575" cy="400050"/>
                  <wp:effectExtent l="0" t="0" r="0" b="0"/>
                  <wp:docPr id="132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江津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威马农业机械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发电机组及其所包含的发动机系列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50w~10kw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发电机组系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WEIMA</w:t>
              <w:br/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56565" cy="342900"/>
                  <wp:effectExtent l="0" t="0" r="0" b="0"/>
                  <wp:docPr id="133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江津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威马农业机械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威马微耕机系列（含动力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WG6.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及以下微耕机系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WEIMA</w:t>
              <w:br/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134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0" t="-115" r="-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铜梁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肯佐机电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汽油发电机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KZOOR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发电机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kw-7kw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704850" cy="238125"/>
                  <wp:effectExtent l="0" t="0" r="0" b="0"/>
                  <wp:docPr id="135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1" t="-151" r="-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762000" cy="219075"/>
                  <wp:effectExtent l="0" t="0" r="0" b="0"/>
                  <wp:docPr id="136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7" t="-164" r="-4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大渡口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宏美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宏美微耕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WG3.5-95FQ-DL   1WG3.8-95FQ-ZC</w:t>
              <w:br/>
              <w:t>1WG4.0-90F-ZCA   1WG4.0-105FC-ZC</w:t>
              <w:br/>
              <w:t>1WG4.5-105SC-DL  1WG6.3-135FC-Z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08965" cy="381000"/>
                  <wp:effectExtent l="0" t="0" r="0" b="0"/>
                  <wp:docPr id="137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9" t="-95" r="-5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大渡口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宏美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汽油机水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QGZ80-35-17</w:t>
              <w:br/>
              <w:t>QGZ50-20</w:t>
              <w:br/>
              <w:t>QGZ50-32</w:t>
              <w:br/>
              <w:t>QGZ80-30</w:t>
              <w:br/>
              <w:t>QG50-10-18</w:t>
              <w:br/>
              <w:t>QG65-20-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99440" cy="381000"/>
                  <wp:effectExtent l="0" t="0" r="0" b="0"/>
                  <wp:docPr id="138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0" t="-95" r="-6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翼虎动力机械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YH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柴油机发电机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YH5GF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YH10GFS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YH30GF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翼虎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翼虎动力机械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YH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微耕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WG3.8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WG4.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WG4.0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WG6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翼虎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鑫源农机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微耕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WG4.2-100FQ-Z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61340" cy="294640"/>
                  <wp:effectExtent l="0" t="0" r="0" b="0"/>
                  <wp:docPr id="139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4" t="-122" r="-6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鑫源农机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汽油发电机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SRGE3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61340" cy="285115"/>
                  <wp:effectExtent l="0" t="0" r="0" b="0"/>
                  <wp:docPr id="140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江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飞龙江利汽车部件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水泵总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A0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A0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E0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E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99440" cy="294640"/>
                  <wp:effectExtent l="0" t="0" r="0" b="0"/>
                  <wp:docPr id="141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0" t="-122" r="-6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摩尔水处理设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摩尔老化机专用纯水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MOLUV20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704850" cy="390525"/>
                  <wp:effectExtent l="0" t="0" r="0" b="0"/>
                  <wp:docPr id="142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1" t="-92" r="-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摩尔水处理设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医疗中央纯水系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MOLU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704850" cy="390525"/>
                  <wp:effectExtent l="0" t="0" r="0" b="0"/>
                  <wp:docPr id="143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1" t="-92" r="-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摩尔水处理设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制药纯水设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MOLP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704850" cy="390525"/>
                  <wp:effectExtent l="0" t="0" r="0" b="0"/>
                  <wp:docPr id="144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1" t="-92" r="-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涪陵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科宝电缆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矿物绝缘电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Style w:val="Font21"/>
                <w:rFonts w:eastAsia="方正仿宋_GBK" w:cs="方正仿宋_GBK" w:ascii="方正仿宋_GBK" w:hAnsi="方正仿宋_GBK"/>
                <w:sz w:val="21"/>
                <w:szCs w:val="21"/>
              </w:rPr>
              <w:t>TTZ-450/750V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科宝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80390" cy="361950"/>
                  <wp:effectExtent l="0" t="0" r="0" b="0"/>
                  <wp:docPr id="145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2" t="-100" r="-6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渝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云海机械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真空泵总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51815" cy="437515"/>
                  <wp:effectExtent l="0" t="0" r="0" b="0"/>
                  <wp:docPr id="146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中煤科工集团重庆研究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矿用广播通信系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KT1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42290" cy="447040"/>
                  <wp:effectExtent l="0" t="0" r="0" b="0"/>
                  <wp:docPr id="147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6" t="-80" r="-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中煤科工集团重庆研究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矿用无线通信系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KT106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42290" cy="447040"/>
                  <wp:effectExtent l="0" t="0" r="0" b="0"/>
                  <wp:docPr id="148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6" t="-80" r="-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中煤科工集团重庆研究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低浓度瓦斯输送安全监测系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KJ408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42290" cy="447040"/>
                  <wp:effectExtent l="0" t="0" r="0" b="0"/>
                  <wp:docPr id="149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6" t="-80" r="-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中煤科工集团重庆研究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多级瓦斯地质智能分析系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YJ-WD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42290" cy="447040"/>
                  <wp:effectExtent l="0" t="0" r="0" b="0"/>
                  <wp:docPr id="150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6" t="-80" r="-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中煤科工集团重庆研究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瓦斯抽放管道气体参数测定仪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WGC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42290" cy="447040"/>
                  <wp:effectExtent l="0" t="0" r="0" b="0"/>
                  <wp:docPr id="151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6" t="-80" r="-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中煤科工集团重庆研究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瓦斯管道输送自动喷粉抑爆装置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ZYB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42290" cy="447040"/>
                  <wp:effectExtent l="0" t="0" r="0" b="0"/>
                  <wp:docPr id="152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6" t="-80" r="-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巴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市中迪医疗信息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医疗影像综合系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V7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83565" cy="318135"/>
                  <wp:effectExtent l="0" t="0" r="0" b="0"/>
                  <wp:docPr id="153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9" t="-90" r="-4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巴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市中迪医疗信息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医用打印胶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A-FF001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A-FF00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A-FF003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A-FF00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A-FF005 A3L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A-FF00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A-FF007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A-FF008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A-FF00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A-VF00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A-VF00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B-FF00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B-FF00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B-FF00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B-FF004L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B-FF00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B-FF00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B-FF007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B-FF0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85165" cy="373380"/>
                  <wp:effectExtent l="0" t="0" r="0" b="0"/>
                  <wp:docPr id="154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9" t="-90" r="-4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155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巴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市中迪医疗信息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医用干式胶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VF00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VF00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VF00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FF00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FF00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FF00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FF00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FF00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FF00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FF007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A-FF00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A-FF00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A-FF00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A-FF00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A-FF00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A-FF00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A-FF007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A-FF008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A-FF00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A-VF00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A-VF0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46430" cy="353060"/>
                  <wp:effectExtent l="0" t="0" r="0" b="0"/>
                  <wp:docPr id="156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9" t="-90" r="-4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157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渝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鸽牌电线电缆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额定电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kV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到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5kV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挤包绝缘电力电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VV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VLV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聚氯乙烯绝缘系列；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YJV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YJLV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YJY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YJLY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交联聚乙烯绝缘系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鸽牌</w:t>
            </w:r>
          </w:p>
        </w:tc>
      </w:tr>
      <w:tr>
        <w:trPr>
          <w:trHeight w:val="9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江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海尔制冷电器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家用电冰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BCD-518WDG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76275" cy="285115"/>
                  <wp:effectExtent l="0" t="0" r="0" b="0"/>
                  <wp:docPr id="158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3" t="-126" r="-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江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海尔制冷电器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家用电冰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BCD-205STP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76275" cy="333375"/>
                  <wp:effectExtent l="0" t="0" r="0" b="0"/>
                  <wp:docPr id="159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3" t="-108" r="-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北碚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百吉电器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百吉热水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JSQ30-A9216 JSQ19-Q6110 JSQ21-H7311 JSQ21-H7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47700" cy="381000"/>
                  <wp:effectExtent l="0" t="0" r="0" b="0"/>
                  <wp:docPr id="160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永川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源通电器设备制造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干式电力变压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SCB10(11)-30-2500KV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762000" cy="447040"/>
                  <wp:effectExtent l="0" t="0" r="0" b="0"/>
                  <wp:docPr id="161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永川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源通电器设备制造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箱式变电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ZBW-30-1600KV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762000" cy="371475"/>
                  <wp:effectExtent l="0" t="0" r="0" b="0"/>
                  <wp:docPr id="162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7" t="-97" r="-4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渝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市宇邦线缆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聚氯乙烯绝缘电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BV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BLB(2.5-300)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BVR(2.5-185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宇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渝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市宇邦线缆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电力电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YJV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YJV2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YJLV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YJLV22   1-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芯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5-500mm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宇</w:t>
            </w:r>
          </w:p>
        </w:tc>
      </w:tr>
      <w:tr>
        <w:trPr>
          <w:trHeight w:val="8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江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海尔热水器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家用燃气快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热水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JSQ32-T3(12T)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拉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163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771525" cy="323850"/>
                  <wp:effectExtent l="0" t="0" r="0" b="0"/>
                  <wp:docPr id="164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7" t="-111" r="-4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江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海尔热水器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家用燃气快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热水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JSQ20-D1(12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771525" cy="323850"/>
                  <wp:effectExtent l="0" t="0" r="0" b="0"/>
                  <wp:docPr id="165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7" t="-111" r="-4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166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两江新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西山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手术动力装置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DK-N/O/ENT/O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57225" cy="256540"/>
                  <wp:effectExtent l="0" t="0" r="0" b="0"/>
                  <wp:docPr id="167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5" t="-140" r="-5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忠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忠县三峡水电设备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低压成套开关设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GG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38175" cy="294640"/>
                  <wp:effectExtent l="0" t="0" r="0" b="0"/>
                  <wp:docPr id="168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忠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云河水电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水轮发电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立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云河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37845" cy="353695"/>
                  <wp:effectExtent l="0" t="0" r="0" b="0"/>
                  <wp:docPr id="169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两江新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京东方光电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高清笔记本液晶面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4.0/15.6/17.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英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38175" cy="285115"/>
                  <wp:effectExtent l="0" t="0" r="0" b="0"/>
                  <wp:docPr id="170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两江新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京东方光电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高清电视液晶面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2/40/49/ 5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英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38175" cy="285115"/>
                  <wp:effectExtent l="0" t="0" r="0" b="0"/>
                  <wp:docPr id="171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两江新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睿博光电股份有限公司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顶灯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C5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61340" cy="400050"/>
                  <wp:effectExtent l="0" t="0" r="0" b="0"/>
                  <wp:docPr id="172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两江新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睿博光电股份有限公司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环境灯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CD5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61340" cy="400050"/>
                  <wp:effectExtent l="0" t="0" r="0" b="0"/>
                  <wp:docPr id="173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两江新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力华自动化技术有限责任公司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起动继电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CG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18490" cy="371475"/>
                  <wp:effectExtent l="0" t="0" r="0" b="0"/>
                  <wp:docPr id="174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8" t="-97" r="-5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两江新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力华自动化技术有限责任公司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点火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CG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18490" cy="381000"/>
                  <wp:effectExtent l="0" t="0" r="0" b="0"/>
                  <wp:docPr id="175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两江新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品胜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线缆标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F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66750" cy="294640"/>
                  <wp:effectExtent l="0" t="0" r="0" b="0"/>
                  <wp:docPr id="176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4" t="-122" r="-5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两江新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品胜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便携式标签打印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P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57225" cy="294640"/>
                  <wp:effectExtent l="0" t="0" r="0" b="0"/>
                  <wp:docPr id="177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5" t="-122" r="-5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北碚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栢嘉电缆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汽车低压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AVSS0.3-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99440" cy="313690"/>
                  <wp:effectExtent l="0" t="0" r="0" b="0"/>
                  <wp:docPr id="178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0" t="-115" r="-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南岸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柒安电线电缆（集团）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中、低压绝缘电力电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交联乙烯绝缘电力电缆，电压等级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.6/6Kv-</w:t>
            </w:r>
            <w:r>
              <w:rPr>
                <w:rStyle w:val="Font81"/>
                <w:rFonts w:cs="方正仿宋_GBK" w:ascii="方正仿宋_GBK" w:hAnsi="方正仿宋_GBK"/>
                <w:sz w:val="21"/>
                <w:szCs w:val="21"/>
              </w:rPr>
              <w:t>26/35kV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95250</wp:posOffset>
                      </wp:positionV>
                      <wp:extent cx="533400" cy="381635"/>
                      <wp:effectExtent l="5715" t="5715" r="5080" b="5080"/>
                      <wp:wrapNone/>
                      <wp:docPr id="179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381600"/>
                                <a:chOff x="0" y="0"/>
                                <a:chExt cx="533520" cy="3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920" cy="38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920" cy="38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76320"/>
                                    <a:ext cx="30492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14200">
                                    <a:off x="55080" y="225360"/>
                                    <a:ext cx="18432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60200">
                                    <a:off x="174240" y="204480"/>
                                    <a:ext cx="26532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0880" y="274320"/>
                                  <a:ext cx="15228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5.85pt;margin-top:7.5pt;width:41.95pt;height:30.05pt" coordorigin="117,150" coordsize="839,601">
                      <v:group id="shape_0" alt="Group 2" style="position:absolute;left:117;top:150;width:721;height:601">
                        <v:oval id="shape_0" ID="Oval 3" fillcolor="red" stroked="t" o:allowincell="t" style="position:absolute;left:117;top:150;width:720;height:600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ID="Oval 4" fillcolor="white" stroked="t" o:allowincell="t" style="position:absolute;left:236;top:270;width:47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5" fillcolor="black" stroked="t" o:allowincell="t" style="position:absolute;left:203;top:505;width:289;height:128;mso-wrap-style:none;v-text-anchor:middle;rotation:133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ID="Rectangle 6" fillcolor="black" stroked="t" o:allowincell="t" style="position:absolute;left:393;top:472;width:417;height:119;mso-wrap-style:none;v-text-anchor:middle;rotation:38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rect id="shape_0" ID="Rectangle 7" fillcolor="black" stroked="t" o:allowincell="t" style="position:absolute;left:717;top:582;width:239;height:1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9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两江新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力帆内燃机有限公司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汽油发电机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0GF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力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LIFAN 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辉腾光电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太阳能路灯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HT-X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hiten</w:t>
            </w:r>
          </w:p>
        </w:tc>
      </w:tr>
      <w:tr>
        <w:trPr>
          <w:trHeight w:val="8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长寿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望变电气（集团）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HXGN-1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交流金属封闭开关设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HXGN-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惠泽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江津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智亨实业发展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汽车用涂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丙烯酸清漆、丙烯酸色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金树</w:t>
            </w:r>
          </w:p>
        </w:tc>
      </w:tr>
      <w:tr>
        <w:trPr>
          <w:trHeight w:val="8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涪陵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市宏图油墨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无苯环保编织袋流涎复合专用油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HT5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371475"/>
                  <wp:effectExtent l="0" t="0" r="0" b="0"/>
                  <wp:docPr id="180" name="Picture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23295" t="24610" r="18098" b="27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梁平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生搏饲料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配合饲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畜禽、幼畜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247650"/>
                  <wp:effectExtent l="0" t="0" r="0" b="0"/>
                  <wp:docPr id="181" name="Picture_x0020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_x0020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涪陵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中邦药业（集团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8%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氯氰菊酯微囊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毫升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×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绿雷二代</w:t>
            </w:r>
          </w:p>
        </w:tc>
      </w:tr>
      <w:tr>
        <w:trPr>
          <w:trHeight w:val="10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潼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民丰化工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亚硫酸氢钠甲萘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合格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294640"/>
                  <wp:effectExtent l="0" t="0" r="0" b="0"/>
                  <wp:docPr id="18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1345" cy="229235"/>
                  <wp:effectExtent l="0" t="0" r="0" b="0"/>
                  <wp:docPr id="18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9" t="-71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潼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民丰化工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亚硫酸氢烟酰胺甲萘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合格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294640"/>
                  <wp:effectExtent l="0" t="0" r="0" b="0"/>
                  <wp:docPr id="18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1345" cy="229235"/>
                  <wp:effectExtent l="0" t="0" r="0" b="0"/>
                  <wp:docPr id="18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9" t="-71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潼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民丰化工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铬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纯铬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294640"/>
                  <wp:effectExtent l="0" t="0" r="0" b="0"/>
                  <wp:docPr id="18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1345" cy="229235"/>
                  <wp:effectExtent l="0" t="0" r="0" b="0"/>
                  <wp:docPr id="18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9" t="-71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大足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元和精细化工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工业硝酸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2150" cy="365760"/>
                  <wp:effectExtent l="0" t="0" r="0" b="0"/>
                  <wp:docPr id="188" name="图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大足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双桥正大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水产配合饲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浮性、沉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47675" cy="446405"/>
                  <wp:effectExtent l="0" t="0" r="0" b="0"/>
                  <wp:docPr id="189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大足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双桥正大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禽类配合饲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蛋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78460" cy="376555"/>
                  <wp:effectExtent l="0" t="0" r="0" b="0"/>
                  <wp:docPr id="190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江津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南方漆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工业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丙烯酸类、酚醛类、富锌类、环氧类、氯化橡胶类、稀释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雾都</w:t>
            </w:r>
          </w:p>
        </w:tc>
      </w:tr>
      <w:tr>
        <w:trPr>
          <w:trHeight w:val="8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南岸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华辉涂料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HK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汽车车身漆（各色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HK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80" cy="281305"/>
                  <wp:effectExtent l="0" t="0" r="0" b="0"/>
                  <wp:docPr id="19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涪陵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华峰化工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己二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优等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华峰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南岸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力宏精细化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羧甲基纤维素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FH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sz w:val="84"/>
                <w:szCs w:val="84"/>
              </w:rPr>
              <w:object w:dxaOrig="2085" w:dyaOrig="2925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6.65pt;height:37.9pt" filled="f" o:ole="">
                  <v:imagedata r:id="rId193" o:title=""/>
                </v:shape>
                <o:OLEObject Type="Embed" ProgID="" ShapeID="ole_rId192" DrawAspect="Content" ObjectID="_1377052699" r:id="rId192"/>
              </w:object>
            </w:r>
          </w:p>
        </w:tc>
      </w:tr>
      <w:tr>
        <w:trPr>
          <w:trHeight w:val="8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渝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市嘉龙密封件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油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发动机油封、变速箱油封、活塞杆油封等系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283845"/>
                  <wp:effectExtent l="0" t="0" r="0" b="0"/>
                  <wp:docPr id="19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6" t="-127" r="-56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沙坪坝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宏漆涂料（集团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宏时丽内墙乳胶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丙烯酸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437515"/>
                  <wp:effectExtent l="0" t="0" r="0" b="0"/>
                  <wp:docPr id="19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5" t="-83" r="-5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沙坪坝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宏漆涂料（集团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宏时丽外墙乳胶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丙烯酸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437515"/>
                  <wp:effectExtent l="0" t="0" r="0" b="0"/>
                  <wp:docPr id="19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5" t="-83" r="-5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长寿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市映天辉氯碱化工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液氯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99.8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351155"/>
                  <wp:effectExtent l="0" t="0" r="0" b="0"/>
                  <wp:docPr id="195" name="Picture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长寿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市映天辉氯碱化工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优等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351155"/>
                  <wp:effectExtent l="0" t="0" r="0" b="0"/>
                  <wp:docPr id="19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大渡口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中国石化润滑油有限公司合成油脂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463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酯型难燃液压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46N463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68N46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长城</w:t>
            </w:r>
          </w:p>
        </w:tc>
      </w:tr>
      <w:tr>
        <w:trPr>
          <w:trHeight w:val="8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大渡口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中国石化润滑油有限公司合成油脂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汽油机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SL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SM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S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长城</w:t>
            </w:r>
          </w:p>
        </w:tc>
      </w:tr>
      <w:tr>
        <w:trPr>
          <w:trHeight w:val="8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大渡口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中国石化润滑油有限公司合成油脂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机动车辆制动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HZY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HZY4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HZY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HZY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长城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渝北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恒伟林汽车零部件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汽车底盘保护套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TRW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XJ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系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456565"/>
                  <wp:effectExtent l="0" t="0" r="0" b="0"/>
                  <wp:docPr id="19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开州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市品胜新材料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品胜象漆”牌绿色环保新型材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真石漆、质感艺涂料、水性木器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品胜象漆</w:t>
            </w:r>
          </w:p>
        </w:tc>
      </w:tr>
      <w:tr>
        <w:trPr>
          <w:trHeight w:val="3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开州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市品胜新材料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星漆天”合成树脂乳液涂料（内墙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抗碱封固底漆、低碳乐活面漆、抗菌儿童专用面漆、竹炭除醛面漆、无添加净味耐污面漆、无添加柔滑超白面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星漆天</w:t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永川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双丰化工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氯胆萘乙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0.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地胖哥</w:t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永川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双丰化工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氯化胆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0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神奇地王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江津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天旗实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万豪硅酮结构密封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8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万豪</w:t>
            </w:r>
          </w:p>
        </w:tc>
      </w:tr>
      <w:tr>
        <w:trPr>
          <w:trHeight w:val="6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垫江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垫江县脱硫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工业硫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50kg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鼎发</w:t>
            </w:r>
          </w:p>
        </w:tc>
      </w:tr>
    </w:tbl>
    <w:p>
      <w:pPr>
        <w:pStyle w:val="Normal"/>
        <w:spacing w:lineRule="exact" w:line="3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推荐知名产品推荐名单</w:t>
      </w:r>
    </w:p>
    <w:p>
      <w:pPr>
        <w:pStyle w:val="Normal"/>
        <w:widowControl/>
        <w:spacing w:lineRule="exact" w:line="3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tbl>
      <w:tblPr>
        <w:tblW w:w="94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935"/>
        <w:gridCol w:w="1863"/>
        <w:gridCol w:w="2114"/>
        <w:gridCol w:w="2954"/>
        <w:gridCol w:w="1142"/>
      </w:tblGrid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所属区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企 业 名 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申报产品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申报产品规格型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注册商标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大足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凯恩机械制造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.5T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汽车盘式转向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0/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801519892/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凯恩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437515" cy="333375"/>
                  <wp:effectExtent l="0" t="0" r="0" b="0"/>
                  <wp:docPr id="198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大足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凯恩机械制造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转向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001-8010/5801519892/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凯恩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437515" cy="333375"/>
                  <wp:effectExtent l="0" t="0" r="0" b="0"/>
                  <wp:docPr id="199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九龙坡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富川机电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磁电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CG125D-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494665" cy="400050"/>
                  <wp:effectExtent l="0" t="0" r="0" b="0"/>
                  <wp:docPr id="200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3" t="-90" r="-7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潼南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红旗杰勋车轮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强度汽车车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.5J×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589915" cy="381000"/>
                  <wp:effectExtent l="0" t="0" r="0" b="0"/>
                  <wp:docPr id="201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九龙坡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宏钢数控机床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数控机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CX360PL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OBT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532765" cy="419100"/>
                  <wp:effectExtent l="0" t="0" r="0" b="0"/>
                  <wp:docPr id="202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68" t="-86" r="-6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两江新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平伟汽车科技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可升降后挡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KD5H-62-031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532765" cy="390525"/>
                  <wp:effectExtent l="0" t="0" r="0" b="0"/>
                  <wp:docPr id="203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8" t="-92" r="-6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两江新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平伟汽车科技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汽车车身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S2F-54010211-J04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532765" cy="390525"/>
                  <wp:effectExtent l="0" t="0" r="0" b="0"/>
                  <wp:docPr id="204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68" t="-92" r="-6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两江新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平伟汽车科技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汽车引擎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4020101-J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532765" cy="390525"/>
                  <wp:effectExtent l="0" t="0" r="0" b="0"/>
                  <wp:docPr id="205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68" t="-92" r="-6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渝北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松芝汽车空调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暖通空调总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100100-AM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SONGZ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渝北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松芝汽车空调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冷凝器总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105100-AT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SONGZ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渝北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松芝汽车空调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冷凝器总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105200-V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SONGZ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渝北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创隆实业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汽车模具产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Cy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456565" cy="313690"/>
                  <wp:effectExtent l="0" t="0" r="0" b="0"/>
                  <wp:docPr id="206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渝北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元创汽车整线集成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汽车模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覆盖件模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504190" cy="352425"/>
                  <wp:effectExtent l="0" t="0" r="0" b="0"/>
                  <wp:docPr id="207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1" t="-102" r="-7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巴南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建设机电有限责任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头盖外壳系列产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Q201021</w:t>
              <w:br/>
              <w:t>Q208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建设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巴南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建设机电有限责任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前后端板系列产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JS301001JS30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建设</w:t>
            </w:r>
          </w:p>
        </w:tc>
      </w:tr>
      <w:tr>
        <w:trPr>
          <w:trHeight w:val="21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荣昌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鑫仕达包装设备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WRJ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无溶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合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WRJ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WRJ1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WRJ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WRJ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WRJ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WRJ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WRJi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WRJFi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WRJKi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WRJ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涪陵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豪山办公家具有限责任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办公家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厂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豪山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黔江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黔龙卷烟材料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黔龙框架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90mm*250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638175" cy="447040"/>
                  <wp:effectExtent l="0" t="0" r="0" b="0"/>
                  <wp:docPr id="208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6" t="-80" r="-5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黔江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黔龙卷烟材料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黔龙醋酸纤维滤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20m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638175" cy="447040"/>
                  <wp:effectExtent l="0" t="0" r="0" b="0"/>
                  <wp:docPr id="209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6" t="-80" r="-5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南岸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雅创服饰集团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女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（裙套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55/80A-170/92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规格系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638175" cy="304165"/>
                  <wp:effectExtent l="0" t="0" r="0" b="0"/>
                  <wp:docPr id="210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大足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巨港管业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巨港牌钢塑复合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DN15-DN3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巨港</w:t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綦江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文正玻璃科技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中空玻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+9A+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+12A+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+9A+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+12A+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466090" cy="390525"/>
                  <wp:effectExtent l="0" t="0" r="0" b="0"/>
                  <wp:docPr id="211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北碚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高通建材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钢筋混凝土排水管系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RCPⅡ800×2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RCPⅡ1350×2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695325" cy="437515"/>
                  <wp:effectExtent l="0" t="0" r="0" b="0"/>
                  <wp:docPr id="212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荣昌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明珠塑料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陆通”牌燃气用埋地聚乙烯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P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）燃气管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dn25mm—dn630mm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陆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466090" cy="400050"/>
                  <wp:effectExtent l="0" t="0" r="0" b="0"/>
                  <wp:docPr id="213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7" t="-90" r="-7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荣昌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明珠塑料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燃气用埋地聚乙烯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P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）燃气管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dn25mm—dn630mm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陆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466090" cy="400050"/>
                  <wp:effectExtent l="0" t="0" r="0" b="0"/>
                  <wp:docPr id="214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7" t="-90" r="-7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荣昌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明珠塑料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东鸿”牌双向拉伸聚酰胺（尼龙）薄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2μ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5μ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（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双电晕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东鸿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551815" cy="485140"/>
                  <wp:effectExtent l="0" t="0" r="0" b="0"/>
                  <wp:docPr id="215" name="图片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图片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梁平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梁平海螺水泥有限责任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通用硅酸盐水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PC32.5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638175" cy="485140"/>
                  <wp:effectExtent l="0" t="0" r="0" b="0"/>
                  <wp:docPr id="216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56" t="-74" r="-5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梁平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梁平海螺水泥有限责任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通用硅酸盐水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PO42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638175" cy="485140"/>
                  <wp:effectExtent l="0" t="0" r="0" b="0"/>
                  <wp:docPr id="217" name="图片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图片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6" t="-74" r="-5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九龙坡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西鹏防雷电子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并联间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XPFL-BLJX35/66/110/220/330/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456565" cy="390525"/>
                  <wp:effectExtent l="0" t="0" r="0" b="0"/>
                  <wp:docPr id="218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9" t="-92" r="-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九龙坡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西鹏防雷电子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XPFL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系列信号防雷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XPFL-X-RJ45/EC/DB/BN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456565" cy="352425"/>
                  <wp:effectExtent l="0" t="0" r="0" b="0"/>
                  <wp:docPr id="219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开州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市亚特蓝电器有限责任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饮水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YTL-017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YTL-017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YTL-018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YTL-018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YTL-019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YTL-019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ITLN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艾特蓝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永川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重开电气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隔离开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GW4-4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系列产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GW4-40.5W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GW4-40.5DW/630A-31.5KV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GW4-40.5DW/1250-31.5KV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 xml:space="preserve">、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GW4-40.5W/2500-31.5KV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638175" cy="352425"/>
                  <wp:effectExtent l="0" t="0" r="0" b="0"/>
                  <wp:docPr id="220" name="图片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图片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56" t="-102" r="-5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两江新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汇韬电气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EIS8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能疏散系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EIS8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657225" cy="266065"/>
                  <wp:effectExtent l="0" t="0" r="0" b="0"/>
                  <wp:docPr id="221" name="图片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图片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南岸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明光燃气设备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能膜式燃气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G2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G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695325" cy="390525"/>
                  <wp:effectExtent l="0" t="0" r="0" b="0"/>
                  <wp:docPr id="222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北碚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华正水文仪器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流速仪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LS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LS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LS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LS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551815" cy="381000"/>
                  <wp:effectExtent l="0" t="0" r="0" b="0"/>
                  <wp:docPr id="223" name="图片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图片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5" t="-95" r="-6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涪陵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市同讯电力实业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铠装移开式交流金属封闭开关柜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KYN28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KYN28A-12/1250-3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494665" cy="427990"/>
                  <wp:effectExtent l="0" t="0" r="0" b="0"/>
                  <wp:docPr id="224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涪陵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市同讯电力实业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低压成套开关设备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G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G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494665" cy="390525"/>
                  <wp:effectExtent l="0" t="0" r="0" b="0"/>
                  <wp:docPr id="225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涪陵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市同讯电力实业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单元式交流金属封闭式环网开关柜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HXGN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494665" cy="390525"/>
                  <wp:effectExtent l="0" t="0" r="0" b="0"/>
                  <wp:docPr id="226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津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永富电线电缆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聚氯乙烯电线电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0227 IEC 01(BV)450/750V 1.5-18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0227 IEC 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BV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00/500 0.5-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BV300/500V 0.75-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BLV450/750V 2.5-18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BVR 450/750V 2.5-25;BVV 300/500V 0.75-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BLVV 300/500V 2.5-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BVVB 300/500V 0.75-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-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芯）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BLVVB 300/500V 2.5-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-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 xml:space="preserve">芯）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513715" cy="400050"/>
                  <wp:effectExtent l="0" t="0" r="0" b="0"/>
                  <wp:docPr id="227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70" t="-90" r="-7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津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永富电线电缆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钢芯铝绞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JL/G1A 35-6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523240" cy="400050"/>
                  <wp:effectExtent l="0" t="0" r="0" b="0"/>
                  <wp:docPr id="228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69" t="-90" r="-6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津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建兴智能仪表有限责任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数字仪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 xml:space="preserve">摩托车仪表系列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638175" cy="333375"/>
                  <wp:effectExtent l="0" t="0" r="0" b="0"/>
                  <wp:docPr id="229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渝北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吉能电气（集团）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低压成套开关设备和户外金属铠装抽出式开关设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G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KYN28-12(Z)/1250A-31.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8890" cy="8890"/>
                  <wp:effectExtent l="0" t="0" r="0" b="0"/>
                  <wp:docPr id="230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8890" cy="8890"/>
                  <wp:effectExtent l="0" t="0" r="0" b="0"/>
                  <wp:docPr id="231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647700" cy="342900"/>
                  <wp:effectExtent l="0" t="0" r="0" b="0"/>
                  <wp:docPr id="232" name="图片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图片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九龙坡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智仁发电设备有限责任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励磁发电机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kW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608965" cy="323850"/>
                  <wp:effectExtent l="0" t="0" r="0" b="0"/>
                  <wp:docPr id="233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59" t="-111" r="-5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九龙坡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智仁发电设备有限责任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稀土永磁发电机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0kW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drawing>
                <wp:inline distT="0" distB="0" distL="0" distR="0">
                  <wp:extent cx="608965" cy="323850"/>
                  <wp:effectExtent l="0" t="0" r="0" b="0"/>
                  <wp:docPr id="234" name="图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图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59" t="-111" r="-5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北部新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明斯克电气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能电容补偿单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MJDT-G(F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Msike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巴南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山城电器厂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0kV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压组合计量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JLSGW-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山电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荣昌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庆达标电子科技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二极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IN40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荣昌达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headerReference w:type="default" r:id="rId237"/>
      <w:footerReference w:type="default" r:id="rId23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38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jpe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5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02.png"/><Relationship Id="rId116" Type="http://schemas.openxmlformats.org/officeDocument/2006/relationships/image" Target="media/image103.png"/><Relationship Id="rId117" Type="http://schemas.openxmlformats.org/officeDocument/2006/relationships/image" Target="media/image104.png"/><Relationship Id="rId118" Type="http://schemas.openxmlformats.org/officeDocument/2006/relationships/image" Target="media/image105.png"/><Relationship Id="rId119" Type="http://schemas.openxmlformats.org/officeDocument/2006/relationships/image" Target="media/image106.png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jpeg"/><Relationship Id="rId123" Type="http://schemas.openxmlformats.org/officeDocument/2006/relationships/image" Target="media/image110.png"/><Relationship Id="rId124" Type="http://schemas.openxmlformats.org/officeDocument/2006/relationships/image" Target="media/image110.png"/><Relationship Id="rId125" Type="http://schemas.openxmlformats.org/officeDocument/2006/relationships/image" Target="media/image111.png"/><Relationship Id="rId126" Type="http://schemas.openxmlformats.org/officeDocument/2006/relationships/image" Target="media/image112.png"/><Relationship Id="rId127" Type="http://schemas.openxmlformats.org/officeDocument/2006/relationships/image" Target="media/image113.png"/><Relationship Id="rId128" Type="http://schemas.openxmlformats.org/officeDocument/2006/relationships/image" Target="media/image114.png"/><Relationship Id="rId129" Type="http://schemas.openxmlformats.org/officeDocument/2006/relationships/image" Target="media/image115.png"/><Relationship Id="rId130" Type="http://schemas.openxmlformats.org/officeDocument/2006/relationships/image" Target="media/image116.png"/><Relationship Id="rId131" Type="http://schemas.openxmlformats.org/officeDocument/2006/relationships/image" Target="media/image117.png"/><Relationship Id="rId132" Type="http://schemas.openxmlformats.org/officeDocument/2006/relationships/image" Target="media/image118.png"/><Relationship Id="rId133" Type="http://schemas.openxmlformats.org/officeDocument/2006/relationships/image" Target="media/image119.png"/><Relationship Id="rId134" Type="http://schemas.openxmlformats.org/officeDocument/2006/relationships/image" Target="media/image120.png"/><Relationship Id="rId135" Type="http://schemas.openxmlformats.org/officeDocument/2006/relationships/image" Target="media/image121.png"/><Relationship Id="rId136" Type="http://schemas.openxmlformats.org/officeDocument/2006/relationships/image" Target="media/image122.png"/><Relationship Id="rId137" Type="http://schemas.openxmlformats.org/officeDocument/2006/relationships/image" Target="media/image123.png"/><Relationship Id="rId138" Type="http://schemas.openxmlformats.org/officeDocument/2006/relationships/image" Target="media/image124.png"/><Relationship Id="rId139" Type="http://schemas.openxmlformats.org/officeDocument/2006/relationships/image" Target="media/image125.png"/><Relationship Id="rId140" Type="http://schemas.openxmlformats.org/officeDocument/2006/relationships/image" Target="media/image126.png"/><Relationship Id="rId141" Type="http://schemas.openxmlformats.org/officeDocument/2006/relationships/image" Target="media/image127.png"/><Relationship Id="rId142" Type="http://schemas.openxmlformats.org/officeDocument/2006/relationships/image" Target="media/image128.png"/><Relationship Id="rId143" Type="http://schemas.openxmlformats.org/officeDocument/2006/relationships/image" Target="media/image129.png"/><Relationship Id="rId144" Type="http://schemas.openxmlformats.org/officeDocument/2006/relationships/image" Target="media/image129.png"/><Relationship Id="rId145" Type="http://schemas.openxmlformats.org/officeDocument/2006/relationships/image" Target="media/image129.png"/><Relationship Id="rId146" Type="http://schemas.openxmlformats.org/officeDocument/2006/relationships/image" Target="media/image130.png"/><Relationship Id="rId147" Type="http://schemas.openxmlformats.org/officeDocument/2006/relationships/image" Target="media/image131.png"/><Relationship Id="rId148" Type="http://schemas.openxmlformats.org/officeDocument/2006/relationships/image" Target="media/image132.png"/><Relationship Id="rId149" Type="http://schemas.openxmlformats.org/officeDocument/2006/relationships/image" Target="media/image132.png"/><Relationship Id="rId150" Type="http://schemas.openxmlformats.org/officeDocument/2006/relationships/image" Target="media/image132.png"/><Relationship Id="rId151" Type="http://schemas.openxmlformats.org/officeDocument/2006/relationships/image" Target="media/image132.png"/><Relationship Id="rId152" Type="http://schemas.openxmlformats.org/officeDocument/2006/relationships/image" Target="media/image132.png"/><Relationship Id="rId153" Type="http://schemas.openxmlformats.org/officeDocument/2006/relationships/image" Target="media/image132.png"/><Relationship Id="rId154" Type="http://schemas.openxmlformats.org/officeDocument/2006/relationships/image" Target="media/image133.png"/><Relationship Id="rId155" Type="http://schemas.openxmlformats.org/officeDocument/2006/relationships/image" Target="media/image133.png"/><Relationship Id="rId156" Type="http://schemas.openxmlformats.org/officeDocument/2006/relationships/image" Target="media/image8.png"/><Relationship Id="rId157" Type="http://schemas.openxmlformats.org/officeDocument/2006/relationships/image" Target="media/image133.png"/><Relationship Id="rId158" Type="http://schemas.openxmlformats.org/officeDocument/2006/relationships/image" Target="media/image8.png"/><Relationship Id="rId159" Type="http://schemas.openxmlformats.org/officeDocument/2006/relationships/image" Target="media/image134.png"/><Relationship Id="rId160" Type="http://schemas.openxmlformats.org/officeDocument/2006/relationships/image" Target="media/image135.png"/><Relationship Id="rId161" Type="http://schemas.openxmlformats.org/officeDocument/2006/relationships/image" Target="media/image136.png"/><Relationship Id="rId162" Type="http://schemas.openxmlformats.org/officeDocument/2006/relationships/image" Target="media/image137.png"/><Relationship Id="rId163" Type="http://schemas.openxmlformats.org/officeDocument/2006/relationships/image" Target="media/image138.png"/><Relationship Id="rId164" Type="http://schemas.openxmlformats.org/officeDocument/2006/relationships/image" Target="media/image8.png"/><Relationship Id="rId165" Type="http://schemas.openxmlformats.org/officeDocument/2006/relationships/image" Target="media/image139.png"/><Relationship Id="rId166" Type="http://schemas.openxmlformats.org/officeDocument/2006/relationships/image" Target="media/image139.png"/><Relationship Id="rId167" Type="http://schemas.openxmlformats.org/officeDocument/2006/relationships/image" Target="media/image8.png"/><Relationship Id="rId168" Type="http://schemas.openxmlformats.org/officeDocument/2006/relationships/image" Target="media/image140.png"/><Relationship Id="rId169" Type="http://schemas.openxmlformats.org/officeDocument/2006/relationships/image" Target="media/image141.png"/><Relationship Id="rId170" Type="http://schemas.openxmlformats.org/officeDocument/2006/relationships/image" Target="media/image142.png"/><Relationship Id="rId171" Type="http://schemas.openxmlformats.org/officeDocument/2006/relationships/image" Target="media/image143.png"/><Relationship Id="rId172" Type="http://schemas.openxmlformats.org/officeDocument/2006/relationships/image" Target="media/image143.png"/><Relationship Id="rId173" Type="http://schemas.openxmlformats.org/officeDocument/2006/relationships/image" Target="media/image144.png"/><Relationship Id="rId174" Type="http://schemas.openxmlformats.org/officeDocument/2006/relationships/image" Target="media/image144.png"/><Relationship Id="rId175" Type="http://schemas.openxmlformats.org/officeDocument/2006/relationships/image" Target="media/image145.png"/><Relationship Id="rId176" Type="http://schemas.openxmlformats.org/officeDocument/2006/relationships/image" Target="media/image146.png"/><Relationship Id="rId177" Type="http://schemas.openxmlformats.org/officeDocument/2006/relationships/image" Target="media/image147.png"/><Relationship Id="rId178" Type="http://schemas.openxmlformats.org/officeDocument/2006/relationships/image" Target="media/image148.png"/><Relationship Id="rId179" Type="http://schemas.openxmlformats.org/officeDocument/2006/relationships/image" Target="media/image149.png"/><Relationship Id="rId180" Type="http://schemas.openxmlformats.org/officeDocument/2006/relationships/image" Target="media/image150.jpeg"/><Relationship Id="rId181" Type="http://schemas.openxmlformats.org/officeDocument/2006/relationships/image" Target="media/image151.png"/><Relationship Id="rId182" Type="http://schemas.openxmlformats.org/officeDocument/2006/relationships/image" Target="media/image152.jpeg"/><Relationship Id="rId183" Type="http://schemas.openxmlformats.org/officeDocument/2006/relationships/image" Target="media/image153.jpeg"/><Relationship Id="rId184" Type="http://schemas.openxmlformats.org/officeDocument/2006/relationships/image" Target="media/image152.jpeg"/><Relationship Id="rId185" Type="http://schemas.openxmlformats.org/officeDocument/2006/relationships/image" Target="media/image153.jpeg"/><Relationship Id="rId186" Type="http://schemas.openxmlformats.org/officeDocument/2006/relationships/image" Target="media/image152.jpeg"/><Relationship Id="rId187" Type="http://schemas.openxmlformats.org/officeDocument/2006/relationships/image" Target="media/image153.jpeg"/><Relationship Id="rId188" Type="http://schemas.openxmlformats.org/officeDocument/2006/relationships/image" Target="media/image154.png"/><Relationship Id="rId189" Type="http://schemas.openxmlformats.org/officeDocument/2006/relationships/image" Target="media/image155.jpeg"/><Relationship Id="rId190" Type="http://schemas.openxmlformats.org/officeDocument/2006/relationships/image" Target="media/image156.jpeg"/><Relationship Id="rId191" Type="http://schemas.openxmlformats.org/officeDocument/2006/relationships/image" Target="media/image157.png"/><Relationship Id="rId192" Type="http://schemas.openxmlformats.org/officeDocument/2006/relationships/oleObject" Target="embeddings/oleObject1.bin"/><Relationship Id="rId193" Type="http://schemas.openxmlformats.org/officeDocument/2006/relationships/image" Target="media/image158.wmf"/><Relationship Id="rId194" Type="http://schemas.openxmlformats.org/officeDocument/2006/relationships/image" Target="media/image159.jpeg"/><Relationship Id="rId195" Type="http://schemas.openxmlformats.org/officeDocument/2006/relationships/image" Target="media/image160.jpeg"/><Relationship Id="rId196" Type="http://schemas.openxmlformats.org/officeDocument/2006/relationships/image" Target="media/image160.jpeg"/><Relationship Id="rId197" Type="http://schemas.openxmlformats.org/officeDocument/2006/relationships/image" Target="media/image161.png"/><Relationship Id="rId198" Type="http://schemas.openxmlformats.org/officeDocument/2006/relationships/image" Target="media/image161.png"/><Relationship Id="rId199" Type="http://schemas.openxmlformats.org/officeDocument/2006/relationships/image" Target="media/image162.png"/><Relationship Id="rId200" Type="http://schemas.openxmlformats.org/officeDocument/2006/relationships/image" Target="media/image163.png"/><Relationship Id="rId201" Type="http://schemas.openxmlformats.org/officeDocument/2006/relationships/image" Target="media/image163.png"/><Relationship Id="rId202" Type="http://schemas.openxmlformats.org/officeDocument/2006/relationships/image" Target="media/image164.png"/><Relationship Id="rId203" Type="http://schemas.openxmlformats.org/officeDocument/2006/relationships/image" Target="media/image165.png"/><Relationship Id="rId204" Type="http://schemas.openxmlformats.org/officeDocument/2006/relationships/image" Target="media/image166.png"/><Relationship Id="rId205" Type="http://schemas.openxmlformats.org/officeDocument/2006/relationships/image" Target="media/image167.png"/><Relationship Id="rId206" Type="http://schemas.openxmlformats.org/officeDocument/2006/relationships/image" Target="media/image167.png"/><Relationship Id="rId207" Type="http://schemas.openxmlformats.org/officeDocument/2006/relationships/image" Target="media/image167.png"/><Relationship Id="rId208" Type="http://schemas.openxmlformats.org/officeDocument/2006/relationships/image" Target="media/image168.png"/><Relationship Id="rId209" Type="http://schemas.openxmlformats.org/officeDocument/2006/relationships/image" Target="media/image169.png"/><Relationship Id="rId210" Type="http://schemas.openxmlformats.org/officeDocument/2006/relationships/image" Target="media/image170.png"/><Relationship Id="rId211" Type="http://schemas.openxmlformats.org/officeDocument/2006/relationships/image" Target="media/image170.png"/><Relationship Id="rId212" Type="http://schemas.openxmlformats.org/officeDocument/2006/relationships/image" Target="media/image171.png"/><Relationship Id="rId213" Type="http://schemas.openxmlformats.org/officeDocument/2006/relationships/image" Target="media/image172.png"/><Relationship Id="rId214" Type="http://schemas.openxmlformats.org/officeDocument/2006/relationships/image" Target="media/image173.png"/><Relationship Id="rId215" Type="http://schemas.openxmlformats.org/officeDocument/2006/relationships/image" Target="media/image174.png"/><Relationship Id="rId216" Type="http://schemas.openxmlformats.org/officeDocument/2006/relationships/image" Target="media/image174.png"/><Relationship Id="rId217" Type="http://schemas.openxmlformats.org/officeDocument/2006/relationships/image" Target="media/image175.png"/><Relationship Id="rId218" Type="http://schemas.openxmlformats.org/officeDocument/2006/relationships/image" Target="media/image176.png"/><Relationship Id="rId219" Type="http://schemas.openxmlformats.org/officeDocument/2006/relationships/image" Target="media/image176.png"/><Relationship Id="rId220" Type="http://schemas.openxmlformats.org/officeDocument/2006/relationships/image" Target="media/image177.png"/><Relationship Id="rId221" Type="http://schemas.openxmlformats.org/officeDocument/2006/relationships/image" Target="media/image178.png"/><Relationship Id="rId222" Type="http://schemas.openxmlformats.org/officeDocument/2006/relationships/image" Target="media/image179.png"/><Relationship Id="rId223" Type="http://schemas.openxmlformats.org/officeDocument/2006/relationships/image" Target="media/image180.png"/><Relationship Id="rId224" Type="http://schemas.openxmlformats.org/officeDocument/2006/relationships/image" Target="media/image181.png"/><Relationship Id="rId225" Type="http://schemas.openxmlformats.org/officeDocument/2006/relationships/image" Target="media/image182.png"/><Relationship Id="rId226" Type="http://schemas.openxmlformats.org/officeDocument/2006/relationships/image" Target="media/image183.png"/><Relationship Id="rId227" Type="http://schemas.openxmlformats.org/officeDocument/2006/relationships/image" Target="media/image184.png"/><Relationship Id="rId228" Type="http://schemas.openxmlformats.org/officeDocument/2006/relationships/image" Target="media/image185.png"/><Relationship Id="rId229" Type="http://schemas.openxmlformats.org/officeDocument/2006/relationships/image" Target="media/image186.png"/><Relationship Id="rId230" Type="http://schemas.openxmlformats.org/officeDocument/2006/relationships/image" Target="media/image187.png"/><Relationship Id="rId231" Type="http://schemas.openxmlformats.org/officeDocument/2006/relationships/image" Target="media/image188.png"/><Relationship Id="rId232" Type="http://schemas.openxmlformats.org/officeDocument/2006/relationships/image" Target="media/image8.png"/><Relationship Id="rId233" Type="http://schemas.openxmlformats.org/officeDocument/2006/relationships/image" Target="media/image8.png"/><Relationship Id="rId234" Type="http://schemas.openxmlformats.org/officeDocument/2006/relationships/image" Target="media/image189.png"/><Relationship Id="rId235" Type="http://schemas.openxmlformats.org/officeDocument/2006/relationships/image" Target="media/image190.png"/><Relationship Id="rId236" Type="http://schemas.openxmlformats.org/officeDocument/2006/relationships/image" Target="media/image190.png"/><Relationship Id="rId237" Type="http://schemas.openxmlformats.org/officeDocument/2006/relationships/header" Target="header1.xml"/><Relationship Id="rId238" Type="http://schemas.openxmlformats.org/officeDocument/2006/relationships/footer" Target="footer1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5:00Z</dcterms:created>
  <dc:creator>Administrator</dc:creator>
  <dc:description/>
  <dc:language>en-US</dc:language>
  <cp:lastModifiedBy>2208MU</cp:lastModifiedBy>
  <cp:lastPrinted>2017-11-20T11:01:00Z</cp:lastPrinted>
  <dcterms:modified xsi:type="dcterms:W3CDTF">2017-11-20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