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拟认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新技术产品（服务）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5"/>
        <w:gridCol w:w="3686"/>
      </w:tblGrid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702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巴南区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转向轴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219333-002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建设工业（集团）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D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煤矿用液压坑道钻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山矿山机电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DY-S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煤矿用全液压坑道钻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山矿山机电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瓷酒瓶自动注浆生产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轻装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制分支电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南方阻燃电线电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促黄体生成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LH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试剂（胶体金免疫层析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早柒天生物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DY-SW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煤矿用全液压坑道钻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山矿山机电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DY-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煤矿用全液压坑道钻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山矿山机电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U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XK1091110/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江美利信压铸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JV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阻燃电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南方阻燃电线电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B104287/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江美利信压铸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模板一体化设计仿真教学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衣啸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瓷酒瓶自动注浆生产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轻装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迪医疗区域诊断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域转诊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中迪医疗信息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调向性移动式大吨位桥梁缆索整体张拉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江预应力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屏蔽盖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DD5130610/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江美利信压铸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体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B104281/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B104282/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江美利信压铸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迪医疗区域诊断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域云诊断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中迪医疗信息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迪医疗区域诊断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排队叫号服务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中迪医疗信息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迪医疗区域诊断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域智能统计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中迪医疗信息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伏电站自动化清洁装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太初新能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燃气调压箱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X90/0.4A-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界石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燃煤器调压箱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X30/0.4A-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界石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端智慧校园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联和纵道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殊教育云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联和纵道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咨询及成果转化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索顿科技顾问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K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压环网开关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众恒电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压无功补偿柜（电容器柜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H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众恒电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-WU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点火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宗申电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P140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点火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宗申电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枢大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立新七针医疗器械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制造信息系统集成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聚杰生产力促进中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RY3/HRY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电增速齿轮箱润滑油加热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鸿电气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仿制药质量和疗效一致性评价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柳江医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压成套开关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众恒电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垂直轴通用汽油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宗申通用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迪医疗区域诊断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域诊断云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中迪医疗信息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7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通用汽油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宗申通用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65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汽油发电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宗申通用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通用汽油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宗申通用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水平轴通用汽油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宗申通用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通用汽油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宗申通用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水平轴通用汽油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宗申通用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迪影像存储服务器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4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中迪医疗信息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垂直轴通用汽油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宗申通用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小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5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座椅调角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君卓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捍威系列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宗申发动机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金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海啸系列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宗申发动机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帆汽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钣金模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江至信模具工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汽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钣金模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江至信模具工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RBI1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宗申发动机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菱汽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N1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钣金模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江至信模具工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福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5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钣金模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江至信模具工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菱汽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N05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钣金模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江至信模具工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Y1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宗申发动机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钥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桴之科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厢可卸式垃圾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耐德新明和工业有限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北碚区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混凝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三圣实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G125-21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银钢科技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轻便型铸铁飞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8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北碚金华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铁塔四分裂电流转移智能融冰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广仁铁塔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铝飞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C1P65F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北碚金华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G150-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银钢科技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K7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纯电动车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鑫三佳车辆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于点火的铸铁飞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2F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北碚金华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铝飞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P140F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北碚金华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教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数机器人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小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0E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整车设计开发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鑫三佳车辆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G2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银钢科技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G1500D-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银钢科技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铸铁飞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P77FD-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北碚金华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k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器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数机器人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天之缘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蜡疗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优玛环试医疗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钠钙玻璃管制口服液体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正川医药包装材料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控制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数机器人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污水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天之缘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吸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天之缘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伺服驱动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数机器人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低温真空干燥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优玛环试医疗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压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天之缘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宝石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窗口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四联光电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服液瓶用撕拉铝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正川医药包装材料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真空清洗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优玛环试医疗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宝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寸）晶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四联光电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氯碱工业用高性能镍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材料研究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电站严重事故温度测量铠装热电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材料研究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电工程用奥氏体不锈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材料研究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控制棒驱动机构棒位探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材料研究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替代型高性能微细钨铼热电偶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材料研究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眼底造影检查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康华瑞明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气工程用高性能铁镍基耐蚀合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材料研究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G2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银钢科技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真空过滤系统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高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燥空气发生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高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机载铠装热电偶电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材料研究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裂隙灯显微镜检查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康华瑞明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式喷淋清洗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高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玻璃电熔窑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莱弗窑炉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后视镜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熠美实业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金属微细热电偶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材料研究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后视镜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熠美实业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4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后视镜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熠美实业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KA-T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压波纹管控制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凯捷仪器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后视镜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熠美实业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后视镜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熠美实业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标识别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恢恢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塔五分裂导线输电线路电流循环智能融冰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广仁铁塔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母猪生理调节剂“母猪乐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优宝生物技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D B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楼宇实训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树德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D GD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室专用供电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树德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蒲肾清胶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海默尼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精麦斯哈胶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海默尼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黄利胆胶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海默尼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味肝胆清胶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海默尼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草止鼾颗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海默尼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C3500-AS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机部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宝迪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门摇臂组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宝迪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焊发电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宝迪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窗口元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川仪自动化股份有限公司晶体科技分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宝石元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川仪自动化股份有限公司晶体科技分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显微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庆奥特光学仪器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迪霉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药重庆大新药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吗替麦考酚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药重庆大新药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西克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药重庆大新药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高效生活污水处理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淏园环保科技有限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璧山区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音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璧山区宗辉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轴三档齿轮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TR16A01-1701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泰齿轮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X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能源汽车变速器离合器外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鑫滤清器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间轴一档齿轮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13100MF626A01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永达精密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冷增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健森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输入轴三挡齿轮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12300MR515A01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永达精密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间轴倒挡齿轮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15500MF626B11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永达精密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输入轴四档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恒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轴传动齿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11230MR513C01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永达精密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轴一档齿轮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TR16A01-1701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泰齿轮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LY CARBONA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偏光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兴特可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输入轴五档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恒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输入轴四档齿轮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12400MR515B01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永达精密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星齿轮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璧山区四通机械厂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R515B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速器延伸箱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北方青山精密机械制造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摩托车排气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璧山区宗辉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璧山区四通机械厂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璧山区四通机械厂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间轴五档齿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TR16A01-1701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泰齿轮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冷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健森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间轴三档齿轮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13300MF626A01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永达精密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档结合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恒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冷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健森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质碳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河海碳素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载重车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金盾橡胶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摩托车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金盾橡胶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00-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越野车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金盾橡胶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排气盖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孚粉末冶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仕佳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0-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轮车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金盾橡胶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减震电动车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金盾橡胶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供料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信鼎精密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精度琐环式惯性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C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变速器）超速同步器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江汇机械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速从动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华丰动力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1D/B12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轴承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孚粉末冶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配件精密模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鑫盟精密模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差速器壳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创普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发动机散热水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思普宁塑胶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间轴一档齿轮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13100MF515A01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永达精密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轴正时齿轮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孚粉末冶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粉末冶金定、转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孚粉末冶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具控温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信鼎精密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自来水主管网叠双向恒压供水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成峰二次供水设备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正极电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河海碳素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2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轴轴承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孚粉末冶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18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气门导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孚粉末冶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精度琐环式惯性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C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变速器）高速同步器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江汇机械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动机冷却风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思普宁塑胶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/100-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摩托车用轮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金盾橡胶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轴正时皮带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孚粉末冶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G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主轴承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孚粉末冶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精度琐环式惯性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C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变速器）低速同步器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江汇机械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胶件精密模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鑫盟精密模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C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精度琐环式惯性汽车变速器同步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江汇机械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仕佳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轴正时链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孚粉末冶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暖风箱体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思普宁塑胶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GPW42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油高压清洗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江动力设备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1004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倒档齿轮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星极齿轮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T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音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仑机械制造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M46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机械汽油割草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江动力设备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M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音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仑机械制造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T08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速器中间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顺淮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速器用太阳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顺淮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进风箱体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思普宁塑胶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R63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速器中间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顺淮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FD13000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油发电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江动力设备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G11050-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油发电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江动力设备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破碎式废旧塑料造粒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璧山区捷成塑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C-1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珍珠棉发泡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璧山区捷成塑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GPW36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油高压清洗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江动力设备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D6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筒望远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梦赛力士光电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速器用太阳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顺淮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J170F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油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江动力设备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T78QSZ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速器二档齿轮合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顺淮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S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声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仑机械制造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1004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倒档惰轮总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星极齿轮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C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加热型热合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璧山区捷成塑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T08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速器输入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顺淮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小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F620A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左右箱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通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变速器同步器齿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0508197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豪能兴富同步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变速器同步器齿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0508198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豪能兴富同步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欧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F515D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左右箱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通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饰面砂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格上建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环保瓦楞纸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F515K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速器左右箱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通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R513B5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箱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通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S15 MF515B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左右箱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通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S150-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排气消声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仑机械制造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保型复合保护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F515K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速器左右箱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通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众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F524E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速器左右箱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通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变速器同步器齿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0508196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豪能兴富同步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汽海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F620A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左右箱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通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S35 MF515B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左箱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通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301 MF515B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左右箱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通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F515K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速器右箱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通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F620A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速器左右箱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璧山区瑞通精密压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排座骨架总成（下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标弛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蛋鸭用配合饲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特驱饲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字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F515A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祥顺机械配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凸缘连接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标弛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联接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祥顺机械配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圣路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LT5040XYAE1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银行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冠汽车制造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R510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速器前后箱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璧山区瑞通精密压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F515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左右箱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璧山区瑞通精密压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众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F524E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左右箱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璧山区瑞通精密压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转向节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祥顺机械配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R514E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速器前箱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璧山区瑞通精密压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R515C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速器前箱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璧山区瑞通精密压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R510F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速器前箱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璧山区瑞通精密压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表板管梁前固定支架上封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标弛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F515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左右箱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璧山区瑞通精密压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变速器换挡摆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F515A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祥顺机械配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蛋鸡用配合饲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特驱饲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五档倒挡互锁凸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F513A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祥顺机械配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表板中固定支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标弛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F515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左右箱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璧山区瑞通精密压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2-100FQ-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木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冠圣路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LT5042XLJE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居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冠汽车制造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圣路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LT5040XJHE1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救护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冠汽车制造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2-105FQ-Z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木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变速器二号同步器组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625-17016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豪能兴富同步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变速器一号同步器组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625-17016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豪能兴富同步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5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副车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友金属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冠圣路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LT5040XLJK2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居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冠汽车制造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冠圣路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LT5040XSWEH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冠汽车制造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-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螺纹直接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顾地塑胶电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粘合性商标标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三创印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05-105FC-Z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木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排水用硬聚氯乙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-U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螺旋降噪管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顾地塑胶电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圣路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LT5080XSPF2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判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冠汽车制造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用绝缘电工套管及配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彩色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顾地塑胶电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热水用聚丙烯管道系统管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顾地塑胶电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0-105FC-Z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木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6.3-105FC-Z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木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变速器三号同步器组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625-1701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豪能兴富同步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冠圣路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LT5031XSWN1W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冠汽车制造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变速器五档同步器组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F515B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豪能兴富同步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S35-S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尾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茂伟瑞柯车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特新福克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346MCA-5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尾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茂伟瑞柯车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特翼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520MC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雾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茂伟瑞柯车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耐高温防裂摩擦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丰准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特福睿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4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尾饰板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茂伟瑞柯车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变速器低速同步器组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F515B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豪能兴富同步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右侧门槛加强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友金属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特新福克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346MCA-4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尾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茂伟瑞柯车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X70-R1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尾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茂伟瑞柯车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模具激光加工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鑫际激光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X70-R1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头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茂伟瑞柯车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强防潮瓦楞纸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璧山区祥和包装印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变速器同步器齿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0508195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豪能兴富同步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变速器中间轴一档齿轮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R515B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速腾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变速器倒档空转齿轮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R515B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速腾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自动铬化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腾杰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变速器中间轴二档齿轮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R515B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速腾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变速器中间轴一档齿轮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R515C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速腾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重定位多性能超薄调节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陆阀门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变速器中间轴一档齿轮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R515D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速腾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耐火电力电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HYJV-0.6/1K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万泰电力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舱线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110010-B60-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润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身线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20010-B66-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润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DP-S-G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金属防弹盾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盾之王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FC-T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非金属防弹防刺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盾之王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-RE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排爆防护装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盾之王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爆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盾之王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带有护颈的防弹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盾之王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非金属防弹防刺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盾之王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非金属防弹防刺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盾之王实业有限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城口县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野生铁核桃壳深加工处理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九重山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酶法制备山核桃蛋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九重山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酶法制备的山核桃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九重山实业有限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大渡口区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保新能源用玻璃纤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CT 468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国际复合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H416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温合金精密管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钢铁研究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信息集成引擎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威畅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生优育孕前感染检测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迪安医学检验中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慧照明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贵飞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机械手用喷射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10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国际复合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塑性长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CT 5301H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国际复合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电用高端复合织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M-EKU6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国际复合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THF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因分型检测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迪安医学检验中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P2D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因分型检测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迪安医学检验中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H416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温合金精密管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钢铁研究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细菌大环内酯类耐药基因快速检测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迪安医学检验中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装生产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OC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治理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蓝环保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H30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温合金精密管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钢铁研究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-ra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因突变检测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迪安医学检验中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位飞移动应用软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停智连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成本高性能短切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CT 301C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国际复合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应急照明配电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美电力设备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力件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H11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温合金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钢铁研究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H1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温合金精密管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钢铁研究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7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共用平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征重工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压固定式开关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GD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美电力设备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从动齿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聚能粉末冶金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信息集成引擎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威畅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从动齿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聚能粉末冶金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从动齿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F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聚能粉末冶金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星拨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聚能粉末冶金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从动齿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G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聚能粉末冶金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从动齿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聚能粉末冶金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EC-80/1.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N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泵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恒中能源装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从动齿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B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聚能粉末冶金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强度中排单人座椅骨架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九九机械工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安全性、舒适性汽车靠背骨架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九九机械工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自动地毯生产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虹南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发动机保护构件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九九机械工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3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后排靠背骨架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九九机械工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副车架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九九机械工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舒适性后排坐垫骨架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九九机械工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性能后排靠背骨架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九九机械工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车覆盖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泰安模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氟化硫气体过滤回收一体化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渝能滤油机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效双极高真空滤油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渝能滤油机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高压变压器干燥空气发生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渝能滤油机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度日志审计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观度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K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域变电站负荷平衡工程设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钢铁集团设计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摩托车发动机气缸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CB CG125-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太仓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缸盖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恒创汽车零部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滑油滤油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升亿过滤设备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缸盖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恒创汽车零部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F6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速器齿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秋田齿轮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摩托车发动机气缸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本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太仓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诺东远程集中监测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诺东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轨道制动手推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恒悍机电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四档传动齿轮组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秋田齿轮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缸盖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恒创汽车零部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摩托车发动机气缸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1010BAJ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太仓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F6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速器齿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秋田齿轮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缸盖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恒创汽车零部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海公共卫生管理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2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久远银海软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摩托车发动机气缸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CB CG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太仓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二氧化碳液体储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F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恒中能源装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缸盖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恒创汽车零部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G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缸盖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恒创汽车零部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效净化空气滤清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朗润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郎克排气系统专用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三二一绝热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天用特殊部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Cr17Ni4Cu4N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氏体不锈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钢铁研究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用成型钢筋焊接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镪镔实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殊零部件用高品质、高性能冷作硬化不锈钢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钢铁研究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低温液体储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F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恒中能源装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H6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温合金精密管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钢铁研究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筋桁架楼承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镪镔实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品质航天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Cr21Ni5T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相不锈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钢铁研究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倒档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富瑞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阻压接焊封闭箍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冶建工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倒档器总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富瑞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海医院信息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久远银海软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器人自动化精密焊接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社平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器人智能高精定位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社平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器人顶棚湿法线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社平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器人自动化物料输送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社平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保管控信息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2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久远银海软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立体仓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社平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0-105FC-Z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微耕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美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0-90FQ-D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微耕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美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02-95FQ-Z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微耕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美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LZ-0.3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走式小型全喂入收割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美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垂直循环式智能立体车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社平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纽专利技术交易信息服务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环纽信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C-3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磷酸铁锂锂电池用正极材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特瑞电池材料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外无缝定位终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D-LocX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九洲星熠导航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斗二代车载双模双频用户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300-A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九洲星熠导航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斗二代车载指挥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300-Z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九洲星熠导航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持双模用户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九洲星熠导航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钢电子槽下控制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钢铁集团电子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钢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R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钢铁集团电子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×400t/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垃圾焚烧发电工程设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三峰卡万塔环境产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×700t/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垃圾焚烧发电厂工程设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三峰卡万塔环境产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G6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生活垃圾焚烧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三峰卡万塔环境产业有限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大足区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-VFB5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机房病床电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富士电梯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-VFB(N)5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房病床电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富士电梯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-Z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用途杂物电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富士电梯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-VFG5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机房观光电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富士电梯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前摆臂下板（左、右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丰汽车零部件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性能抗震平衡轴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大足区远大汽配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类机械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罗博泰尔机器人研究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床联机单手臂上下料机械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罗博泰尔机器人研究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轴类机械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罗博泰尔机器人研究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轴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凯仁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强度平衡轴支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大足区远大汽配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K22-8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固皮带联螺杆空压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开山压缩机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SCY550/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柴动螺杆空压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开山压缩机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MVF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永磁变频螺杆空压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开山压缩机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龙门式装备洗消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军通汽车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半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凯仁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堵管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众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牵引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军通汽车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锈夹层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邓氏厨具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瑞电动汽车涂装生产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欣荣城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烟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军通汽车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HX54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倍率阀控铅酸蓄电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诺斯（重庆）华达电源系统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卸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军通汽车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GT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两级压缩螺杆空压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开山压缩机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喷洒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军通汽车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KDY13/14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移螺杆空压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开山压缩机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致四轮电动车涂装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欣荣城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之星前制动块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思钶异固汽车制动系统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散热性汽车排气管隔热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丰汽车零部件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保险杠支撑板总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丰汽车零部件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右支架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双马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-VF5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机房乘客电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富士电梯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螺纹射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诺克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-VFH3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超大吨位曳引式货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富士电梯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车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双马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强型后下摆臂焊接组件（左、右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丰汽车零部件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驱动电机控制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瑞电动汽车系统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卸车底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双专汽车制造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岩自卸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双专汽车制造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料用硝酸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元和精细化工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晶石混凝土对重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澳菱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QZ5255L38C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重型汽车集团专用汽车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动车用两档变速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瑞电动汽车系统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磁材专用氯化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元和精细化工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浸塑电梯补偿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澳菱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含量氨基酸的反季节栽培式金针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宽哥农业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适用于电动车的同轴式电驱动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瑞电动汽车系统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-VFH(N)5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房大吨位曳引式货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富士电梯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QZ3315L36C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卸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重型汽车集团专用汽车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体式消声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罗尔机械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耕机消声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罗尔机械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房客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密特电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耕机消声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罗尔机械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动机机组消声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罗尔机械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低噪音消声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罗尔机械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柱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双马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房担架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密特电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驱动电机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瑞电动汽车系统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CI-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橡塑合成树脂道路沥青改性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畅鑫路面建筑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C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分子树脂改性常温沥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畅鑫路面建筑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C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分子冷拌沥青混合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畅鑫路面建筑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MASH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启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伍壹捌摩托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F100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动机启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伍壹捌摩托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K2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动机启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伍壹捌摩托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BR 125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启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伍壹捌摩托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AN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耐磨发动机启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伍壹捌摩托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发动机新型飞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8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炬鑫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速度波动飞轮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炬鑫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性能转动惯量飞轮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炬鑫机械有限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垫江县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能型烧结页岩空心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垫江县宏发新型节能建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纳米复合绝热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亚核保温材料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木质隔热防火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远东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乳酸左氧氟沙星氯化钠注射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圣制药集团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户防火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远东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火卷帘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远东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远东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质隔热防火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远东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漆木质防火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远东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盗安全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远东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镜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28-G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镜辰美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镜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28-G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镜辰美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憎水型复合硅酸盐绝热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亚核保温材料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合硅酸盐保温材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亚核保温材料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锂电池隔膜高纯氧化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任丙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合硅酸盐抹面粘接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亚核保温材料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排气管后段带消声器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201100-B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辉虎催化剂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声器带净化器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K1200 100N15G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辉虎催化剂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排气管后段带消声器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201100-BL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辉虎催化剂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型复合硅酸盐绝热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亚核保温材料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声器带净化器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K1200 100N13G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辉虎催化剂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级复合硅酸盐保温材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亚核保温材料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DE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碗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钟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D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手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钟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DA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电子手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钟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DB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腕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钟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金彩涂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韵精密五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龙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硼硅管制口服液体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正清药品包装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极氧化型铝合金建筑型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昆铝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强电连接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龙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铝合金建筑型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粉末喷涂型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昆铝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藏线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龙科技有限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丰都县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精密集尿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子钦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向气阀真空拔罐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子钦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活性生物有机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都精恒生物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V-T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效复混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都精恒生物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制有机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旺满生物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浓度复合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旺满生物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码坯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卓工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高频变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籁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盐味付榨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丰都三和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晶喷墨外墙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歌德陶瓷玛赛克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哑光釉面外墙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歌德陶瓷玛赛克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瓷质抛光外墙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歌德陶瓷玛赛克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软智能变频控制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2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丽软软件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软智能采集控制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丽软软件科技有限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奉节县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能型烧结保温空心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奉节县东阳建材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强度烧结空心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奉节县东阳建材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安全玻璃（钢化玻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天腾玻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晚熟脐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夔门红翠脐橙合作社有限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涪陵区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草甘膦异丙胺盐水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邦药业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板左侧围板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伟恩机电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昆渔业船舶应急救援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博昆软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+9A+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阳光镀膜浮法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乔盛玻璃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+1.14PVB+8+12A+8low-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钢化夹胶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乔盛玻璃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苯环保无纺布复合油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宏图油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合器盖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西查奇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性塑料复合油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宏图油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里印油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宏图油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包装卷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汇科包装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合器从动盘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西查奇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醇溶表印油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宏图油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低辐射钢化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乔盛玻璃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苯保护膜专用复合油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宏图油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莠去津悬浮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邦药业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蓝星灰玻璃（在线阳光控制镀膜玻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乔盛玻璃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+2.28pvb+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钢化磨砂夹胶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乔盛玻璃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动机线束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钰淳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路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天华照明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FG15T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排气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三爱海陵实业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支糖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极集团重庆涪陵制药厂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镀铝膜食品包装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宏富包装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线束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钰淳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+12A+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钢中空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乔盛玻璃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速箱输出轴油封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春阳密封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动机舱线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钰淳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金铝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LX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剑涛铝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玻钢化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乔盛玻璃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封性的活塞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拉根机车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D11A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再生铝合金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剑涛铝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极乌发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极集团重庆涪陵制药厂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透明高阻隔榨菜包装复合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汇科包装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驾驶室线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钰淳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耐酸碱腐蚀的高阻隔铝箔复合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汇科包装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地板线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钰淳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榨菜铝箔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宏富包装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mm+9A+6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空钢化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乔盛玻璃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缓速器旋转高压油封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春阳密封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煮复合镀铝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汇科包装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FB-6-C1.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片非隔热型防火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乔盛玻璃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L4G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排气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三爱海陵实业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金铝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C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剑涛铝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+9A+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阳光控制镀膜钢化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乔盛玻璃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金铝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剑涛铝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锥缓冲型油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春阳密封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15VVT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排气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三爱海陵实业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密度聚乙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P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合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宏富包装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L4T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排气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三爱海陵实业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12T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排气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三爱海陵实业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贯通轴输出油封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春阳密封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门线束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钰淳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桥输入油封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春阳密封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转向器防尘封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春阳密封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合薄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宏富包装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铝塑复合包装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汇科包装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尾门线束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钰淳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顶棚线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钰淳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天口服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极集团重庆涪陵制药厂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氯氰菊酯微囊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邦药业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齿油封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春阳密封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金铝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C4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剑涛铝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+12A+6low-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钢化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乔盛玻璃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金铝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4BS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剑涛铝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墙底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涪陵赵氏化工建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改进型小型汽油水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全景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型汽油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全景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隔墙用保温条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龙港活动房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喷线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钰淳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氨酯金属环保型集成墙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龙港活动房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外墙节能保温饰面一体墙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龙港活动房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能保温饰面一体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龙港活动房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腻子胶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涪陵赵氏化工建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氟碳外墙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涪陵赵氏化工建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膨胀聚苯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龙港活动房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拉筋内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斯托赛克塑业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断桥隔热节能环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-85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隔热下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南涪铝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铝塑复合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特僖通信器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缝合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斯托赛克塑业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袋包装货物转运集装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斯托赛克塑业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YTA5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特发信息光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YF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特发信息光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YT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特发信息光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虎黄烧伤搽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喜旋生物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纤维石膏填充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B-5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河邦建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友灵搽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喜旋生物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YT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特发信息光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塑复合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特僖通信器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矿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品鉴光电照明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格栅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富丽华车用饰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右前门槛饰板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富丽华车用饰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右后地毯压条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富丽华车用饰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前轮罩饰板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富丽华车用饰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座椅前框架吸音垫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富丽华车用饰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羟丙基甲基纤维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鹏凯精细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萝卜红色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丹青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羟乙基甲基纤维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鹏凯精细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油发动机氮氧化物还原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建峰化工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萝卜红高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丹青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识记汉字四字歌软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透识语文生字软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炎华软件开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元式交流金属封闭环网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同讯电力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铠装移开式交流金属封闭开关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同讯电力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压成套开关柜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同讯电力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用聚四亚甲基醚二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TME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弛源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相控干式消弧线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亚东亚集团变压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跟踪补偿消弧线圈成套装置控制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亚东亚集团变压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荧光防伪编织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美塑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阻燃塑料编织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美塑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潮型复合编织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美塑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抗收缩复合编织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美塑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k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抗短路电力变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南瑞博瑞变压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k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抗短路系列电力变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南瑞博瑞变压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遥控器喇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玮旭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Z11-31500/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抗短路电力变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南瑞博瑞变压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粮油提升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涪陵区福泰粮油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螺旋传送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涪陵区福泰粮油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包运输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涪陵区福泰粮油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装袋固定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涪陵区福泰粮油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出料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涪陵区福泰粮油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砻谷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涪粮农业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传输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涪粮农业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糠添加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涪陵区福泰粮油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奥拉西坦关键中间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常捷医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度洛西汀关键中间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常捷医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泛昔洛韦关键中间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常捷医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航天级芯片用高可靠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CG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锡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群崴电子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滑颗粒彩膜编制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润丰塑料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编制吊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润丰塑料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合一彩印编织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润丰塑料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静注人免疫球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H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兰生物工程重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血白蛋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兰生物工程重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器人及无人机用空心杯微电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仓兴达科技有限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压器经济运行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樱花能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风挡玻璃涂胶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希普瑞机电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涂装线输调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希普瑞机电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现场总线的智能配电监控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樱花能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全景天窗涂胶机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希普瑞机电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微小液体流量检测方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比林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点博收银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点博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L017(6×2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激光测距仪系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海蓝川马光电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类风湿因子检测试剂盒（胶乳增强免疫比浊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M02PD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参数分发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美通信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L016(8×42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目激光测距仪系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海蓝川马光电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O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蓄热式加热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沃克斯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油三酯检测试剂盒（酶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抗链球菌溶血素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〞检测试剂盒（胶乳增强免疫比浊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转换器自动化视觉检测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远创光电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带双管状行车灯的汽车尾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越畅汽车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点博流量分销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点博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输入轴三档齿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巨泰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蓄热式台车加热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沃克斯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精药品柜、麻精药品管理系统、高值耗材柜、智能针剂柜、智能存储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本木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照治疗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半岛医疗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肌酸激酶检测试剂盒（速率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蓄热式室式热处理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沃克斯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档从动齿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巨泰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胃蛋白酶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试剂盒（胶乳增强免疫比浊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TG-HW/YKL200B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火监测预警双红外火灾探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英卡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倒档惰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巨泰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104C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指挥所无线局域网车载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美通信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胃蛋白酶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Ⅱ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试剂盒（胶乳增强免疫比浊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104-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无线通信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美通信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电站监控信息标准化集成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甘润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电网调度数据中心系统集成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甘润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转向节系列产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众诚精密模锻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蓄热式台车热处理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沃克斯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深现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S5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信源和发射台自动化监控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洪深现代视声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聚体检测试剂盒（免疫层析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L023(1×20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精度光学瞄准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海蓝川马光电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尿中性粒细胞明胶酶相关脂质运载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A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定量检测试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业为基生物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亚微米铜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太鲁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档从动齿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巨泰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α-L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藻糖苷酶检测试剂盒（酶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离脂肪酸检测试剂盒（酶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机专用凸轮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钜铖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反应蛋白检测试剂盒（免疫比浊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末端脑钠肽前体检测试剂盒（免疫层析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型半胱氨酸检测试剂盒（酶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降钙素原检测试剂盒（胶乳增强免疫比浊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载脂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试剂盒（免疫比浊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α1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球蛋白检测试剂盒（胶乳增强免疫比浊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胆酸检测试剂盒（胶乳增强免疫比浊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P70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油门操纵组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点源机械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肌钙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肌酸激酶同工酶肌红蛋白联合检测试剂盒（免疫层析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黄醇结合蛋白检测试剂盒（胶乳增强免疫比浊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白蛋白检测试剂盒（免疫比浊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肌酸激酶同工酶检测试剂盒（抗体免疫抑制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型脂肪酸结合蛋白检测试剂盒（胶乳增强免疫比浊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肌酐检测试剂盒（酶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碳检测试剂盒（酶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肌钙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试剂盒（免疫层析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胱抑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试剂盒（胶体金颗粒免疫比浊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脂蛋白相关磷脂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p-PLA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检测试剂盒（速率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脂蛋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检测试剂盒（免疫比浊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胱抑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试剂盒（胶乳增强免疫比浊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腺苷脱氨酶检测试剂盒（酶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有线智慧旅游网站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人人生活家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度脂蛋白胆固醇检测试剂盒（酶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降钙素原检测试剂盒（免疫层析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点博移动学习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点博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气缸头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点源机械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_land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布式能源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雅智兰能源管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核苷酸酶检测试剂盒（酶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载脂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试剂盒（免疫比浊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胰岛素样生长因子结合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试剂盒（免疫层析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胆酸检测试剂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均相酶免疫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糖化血红蛋白检测试剂盒（免疫比浊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β2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球蛋白检测试剂盒（胶乳增强免疫比浊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反应蛋白检测试剂盒（免疫层析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肌钙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试剂盒（胶乳增强免疫比浊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点博营销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点博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KTP7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低气压试验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五环试验仪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摩托车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驰龙摩托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TPL710-10XIN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三综合试验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五环试验仪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带风源淋雨试验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五环试验仪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2-100FQ-Z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微耕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鑫源农机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1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摩托车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驰龙摩托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摩托车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驰龙摩托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Y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摩托车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驰龙摩托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高低温冲击试验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五环试验仪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C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摩托车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驰龙摩托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摩托车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驰龙摩托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泽河道采砂数字化监管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3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惠泽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驱动桥电封闭式试验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瑞汽车试验设备开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电用全螺纹螺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标准件工业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低液位自动化控制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隆携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水调节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-1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特通阀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拨叉毛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林正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动系统试验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瑞汽车试验设备开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G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N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加气机现场检定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巨创计量设备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锁斗渣水切断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V-1203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特通阀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腾帆区域性文献资源共享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腾帆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动汽车关键动力部件试验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瑞汽车试验设备开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天网上办事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南华中天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组合仪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01-B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德科电子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华数字校园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华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轴式转向系统试验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瑞汽车试验设备开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组合仪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德科电子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发电机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翼虎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天劳动保障决策分析支持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2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南华中天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混凝土挡土墙泄水孔绿化结构设计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机中联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J741-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用本安型识别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安策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天社保档案数字化管理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南华中天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天环保移动执法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南华中天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DW6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矿用隔爆兼本安型直流稳压电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安策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大城乡建设综合管理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光大网络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远程会诊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创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发电机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翼虎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式金属探测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泛安安全器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天档案数字化管理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2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南华中天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XY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用本安型音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安策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翼虎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7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用人员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安策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天政务信息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南华中天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机水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翼虎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发电机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翼虎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矿用本安型以太网交换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安策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I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的钢筋笼深化设计、预制加工及高效安装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机中联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组合仪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01-A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德科电子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天从业资格管理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南华中天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能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射线安检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泛安安全器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组合仪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德科电子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本土绿色建筑设计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机中联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悬浮物污泥浓度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迪埃普仪器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悦家云电商平台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锐云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J741-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用本安型读卡分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安策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稳瞄系统滤波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ZJ-WM-07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及电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锁斗切断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XV16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特通阀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界红外报警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隆携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YK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驾校（指纹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C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计时培训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安运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源补偿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Y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及电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控制箱滤波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JLC-ZK-07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及电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炮控电子箱滤波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207-PK-U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及电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圆形滤波组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ZJ-07121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及电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源补偿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JPBC-15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及电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首亨移动病历云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首亨软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源接口滤波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JLC-07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及电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长控制组合滤波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ZJ-CK-07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及电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油站视频监控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隆携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定位式垃圾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庆宝园林设施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动机在线测试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和平自动化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打包式智能垃圾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庆宝园林设施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f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垃圾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庆宝园林设施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灭蚊杀菌两用垃圾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庆宝园林设施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O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蓄热式热处理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沃克斯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感应式垃圾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庆宝园林设施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交互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携普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书（中性版本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墨希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变正时凸轮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桥机器制造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塑料齿凸轮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桥机器制造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齿轮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能特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起动减压新型凸轮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桥机器制造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YH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用氧气传感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梅安森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奥菲科医生随访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奥菲科网络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轻量化组合式凸轮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桥机器制造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DW660/18B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用隔爆兼本安型直流稳压电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梅安森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CS-100LD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用湿式除尘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梅安森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JC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烷传感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梅安森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J306-J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用本安型以太环网交换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梅安森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光研判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汉光电子工程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J237-F-S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态目标识别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梅安森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FY15X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用双向风速传感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梅安森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锐明监控管理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3.02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锐明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锐明自动下载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2.0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锐明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DW660/24B(B)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用隔爆兼本安型直流稳压电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梅安森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保险快速理赔服务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奥菲科网络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ispr/Cas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因编辑技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高圣生物医药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锐明车载数据管理综合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锐明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锐明车辆运维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锐明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锐明移动监控管理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锐明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50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氧化碳传感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梅安森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立达病案预约打印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奥菲科网络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CG1000(A)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用粉尘浓度传感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梅安森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持普通蓝牙与超低功耗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L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协议模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瓯科技发展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桥视频监控高度指挥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港澳大家软件产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虚拟现实体验系统【简称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验系统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淘亿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象综合服务与预警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地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慧水利防汛抗旱三维应急指挥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地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气象风险评估与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地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光网络视频监控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汉光电子工程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光肉牛追溯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汉光电子工程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桥收费管理网上缴费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港澳大家软件产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排水管网地理信息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地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维管理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汉光电子工程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摩托车接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诚缘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镇地下管网及化粪池安全监控智能处置系统终端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荣冠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摩托车连接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诚缘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镇地下管网及化粪池安全监控智能处置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荣冠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N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液化天然气加气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巨创计量设备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亚德区域卫生信息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亚德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控制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和平自动化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电压汽油发电机控制面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明川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合一数显汽油发电机控制面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明川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油发电机的控制面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明川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旭永基建项目管理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旭永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布兰政务多媒体信息查询及发布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布兰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降噪刹车蹄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银角制动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IGBE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员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煤科工集团重庆研究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D4(G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多参数气体测定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煤科工集团重庆研究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（防空转、防微滴）表前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天机电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频检索分析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泽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一卡通生物识别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泽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尘型鼓式制动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银角制动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捷旭数字庭审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捷旭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矿压监测动态特征的突出预警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煤科工集团重庆研究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煤与瓦斯突出防治动态管理与分析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煤科工集团重庆研究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瓦斯管道输送二氧化碳抑爆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煤科工集团重庆研究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压带电显示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臻远电气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用瓦斯抽放多参数传感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煤科工集团重庆研究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壁挂电源直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迅驰电气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迅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CP-600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电厂（站）自动化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迅驰电气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迅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CP-500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综合自动化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迅驰电气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路保护监控装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CP-5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迅驰电气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压器后备保护监控装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CP-5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迅驰电气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带安全定位结构的热处理工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银雁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射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兵器工业第五九研究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PA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售房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固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从动齿淬火工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银雁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噪声轮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银角制动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驱动链轮调质工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银雁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喷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喷嘴底座系列产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兵器工业第五九研究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齿座，高档渗碳淬火工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银雁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齿圈高频淬火工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银雁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匣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兵器工业第五九研究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效隔热系列产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兵器工业第五九研究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舱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兵器工业第五九研究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轻质隔音降噪系列产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兵器工业第五九研究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纤维蛋白（原）降解产物检测试剂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博士泰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反应蛋白检测试剂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博士泰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皮神经电刺激治疗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海坤医用仪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网络重建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海坤医用仪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枫蓼肠胃康口服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赛诺生物药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桂口服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赛诺生物药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铭衡电子病历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铭衡科技开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维动态仿真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埃默科技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华智慧校园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华科技有限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合川区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K10-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从动齿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富川古圣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K12-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发动机缸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红亿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锂离子动力电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创元新能源科技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150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倒挡中间齿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富川古圣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J63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顶棚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庆市久满汽车内饰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顶棚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庆市久满汽车内饰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杂品箱骨架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庆市久满汽车内饰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BF5608300B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李箱地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庆市久满汽车内饰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9213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螺旋主动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富川古圣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气混凝土砌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瑞轩豪邦新型建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S200T-17010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倒档中间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富川古圣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BA51091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后地毯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庆市久满汽车内饰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发动机缸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红亿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85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间轴二档齿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富川古圣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气混凝土砌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瑞轩豪邦新型建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85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副箱传动齿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富川古圣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气混凝土砌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瑞轩豪邦新型建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2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顶棚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庆市久满汽车内饰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5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左地板隔热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庆市久满汽车内饰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BA5109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地毯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庆市久满汽车内饰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机械消声器进气管系列产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合川区均恒金属加工厂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水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F20C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迈丰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15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驱动连接机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巨亮机械制造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摩托车轮毂系列产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合川区均恒金属加工厂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易维修型系列遮阳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昶雄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水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F30C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迈丰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子膜盐（工业散湿盐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合川盐化工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发动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迈丰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林牌午餐肉罐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340g*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德佳肉类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散热性粉末冶金转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巨亮机械制造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乳果糖口服溶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健能医药开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发电机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F3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迈丰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摩托车轮网系列产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合川区均恒金属加工厂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发电机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F8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迈丰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腹膜透析清洁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智阖康医疗器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发动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2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迈丰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升降泼浆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胜钢机械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葡萄糖酸锌口服溶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健能医药开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散热芯翻转工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田畸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FM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0C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田畸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V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降噪工程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创意博纳工艺标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过滤网的滚压装置专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田畸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高光免喷外饰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创意博纳工艺标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制成端型蝶形引入光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成瑞光电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甲硝唑氯己定洗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健能医药开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FM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C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田畸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抗弯曲性能的室外光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成瑞光电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的托拉架防弹跳振动结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田畸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高性能装饰件主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创意博纳工艺标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环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喷涂外饰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创意博纳工艺标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FMI(125C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传动活塞式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田畸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排量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c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汽油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田畸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彩色柔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小丸科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雪地车风冷发动机扇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永发工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雪地车双杠风冷发动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永发工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炫彩微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小丸科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色粒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小丸科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合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永发工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箱上横梁焊接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友拓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横拉杆横梁焊接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友拓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茵花洗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希尔安药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防撞梁焊接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友拓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铝碳酸镁咀嚼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健能医药开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酸多西环素可溶性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河牧星（重庆）生物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温器壳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74329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渝记涵诚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麝香海马追风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希尔安药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固性粉末涂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七彩虹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动汽车关键零部件设计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典果成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摇臂室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2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渝记涵诚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甲硅油乳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健能医药开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莫西林可溶性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河牧星（重庆）生物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脾益肾颗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希尔安药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桃合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希尔安药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磺胺氯吡嗪钠可溶性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河牧星（重庆）生物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继杆及操纵杆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2210I-850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渝记涵诚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油盘连接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57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渝记涵诚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声器组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针尖内燃机部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跌打七厘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希尔安药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2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声器组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针尖内燃机部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动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典果成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LD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再生铝合金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顺博铝合金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从动件室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11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渝记涵诚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D2-BS-S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再生铝合金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顺博铝合金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消芯体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针尖内燃机部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幻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银翔汽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ZL6781NAT4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燃气客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五洲龙新能源汽车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色有机葡萄的种植与观光采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迈拓生态农业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幻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3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银翔汽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色有机型苹果种植与观光采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迈拓生态农业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比速汽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速器壳体新制模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搏润模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幻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银翔汽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调式氧气雾化吸入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斯特医疗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i9Cu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再生铝合金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顺博铝合金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幻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银翔汽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ME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速箱左箱体新制模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搏润模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4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再生铝合金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顺博铝合金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平叉新制模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搏润模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比速汽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催进气锥体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针尖内燃机部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恒温玻璃水壶的创新设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合川区金星玻璃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果汁壶精模成型的创新产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合川区金星玻璃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氟苯尼考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河牧星（重庆）生物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氟苯尼考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河牧星（重庆）生物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幻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2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银翔汽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ZL6760G4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客车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五洲龙新能源汽车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AC46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再生铝合金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顺博铝合金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幻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银翔汽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N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气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厚海能源设备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幻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银翔汽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目生石灰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睿繁建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3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椅产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幻速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幻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2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银翔汽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F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矩箱新制模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搏润模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2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椅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幻速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幻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3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银翔汽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变速器配重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顺机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N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气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厚海能源设备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蒸压加气混凝土砌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启晟建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蒸压加气混凝土砌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启晟建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防开裂加气混凝土砌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启晟建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防火加气混凝土砌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启晟建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节能加气混凝土砌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启晟建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蒸压加气混凝土砌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启晟建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团浮性配合饲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斯特佳生物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梯轿顶导靴安装结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华创电梯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刻花金边杯的生产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星源玻璃器皿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反重力式水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星源玻璃器皿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琥珀酸甲泼尼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邦胜凯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卤米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邦胜凯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司烟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邦胜凯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酸苯达莫司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邦胜凯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伐斯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邦胜凯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钻铣背立柱改良结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骏翔机电技术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纤活动连接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成瑞光电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江北区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强度环保混凝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永固新型建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K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合仪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矢崎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度锌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鞍钢蒂森克虏伯（重庆）汽车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油泵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汇浦液压动力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E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合仪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矢崎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B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合仪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矢崎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尘防水型电脑键盘系列按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比蒙电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D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合仪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矢崎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B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合仪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矢崎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E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合仪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矢崎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H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合仪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矢崎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驻车制动气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汇浦液压动力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膜片式加力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汇浦液压动力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野车后门加强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至信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B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合仪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矢崎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强度环保混凝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永固新型建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尘散热型电脑主机外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比蒙电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G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合仪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矢崎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G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合仪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矢崎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气制动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汇浦液压动力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卸荷阀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汇浦液压动力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惠公文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满惠网络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行天桥工程设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设工程设计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虚拟现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导货应用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巴马农业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燃气调压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吉川燃气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耐磨地坪材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同赫化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位计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51G 104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飞龙江利汽车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方数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outh9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自动血液粘度动态分析检测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南方数控设备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排水管网工程设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设工程设计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线赋码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巴马农业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位计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9040-B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飞龙江利汽车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梁维护、加固工程设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设工程设计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水工程设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设工程设计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位计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000360-A03-B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飞龙江利汽车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兰连接球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吉川燃气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栓弹力图试验（活化凝血）试剂（凝固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鼎润医疗器械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彩色路面铺装材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鹏方交通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保无毒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透明上下抽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隆模具塑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层分流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力高电力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保型上盖部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隆模具塑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动机后挂钩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24012-B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飞龙江利汽车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能环保抽屉总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隆模具塑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环保洗涤桶盖部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隆模具塑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调节出风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隆模具塑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能环保抽屉总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隆模具塑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15TF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泵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7500-B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飞龙江利汽车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阶反应防水粘结材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鹏方交通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强度洗衣机控制盘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隆模具塑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泵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7010-B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飞龙江利汽车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罩缓冲垫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410107-N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飞龙江利汽车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动机前挂钩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24011-B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飞龙江利汽车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泵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M5G-8501-B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飞龙江利汽车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果蔬农产品标签扫描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巴马农业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物联网的产品溯源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巴马农业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表板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伟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装饰件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伟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果蔬场极端嗜热细菌素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巴马农业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作物登记认证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巴马农业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螺旋缠绕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里程管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安全监管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巴马农业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锰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n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润际远东新材料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窗框饰板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伟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商平台管理软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巴马农业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康凯琼脂培养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庞通医疗器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嗜血杆菌巧克力琼脂选择培养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庞通医疗器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商物流调度管理移动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巴马农业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SLIN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直投改性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加沥青技术服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集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方生活一体化服务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满集网络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鼎维云购电商系统（安卓版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鼎维网络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富沛和森林防火应急指挥辅助决策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2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富沛和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O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套件集成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V1.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仁茂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哥伦比亚血琼脂培养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庞通医疗器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骁途汽车多媒体音响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AE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锋伟世通（重庆）汽车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S9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多功能显示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锋伟世通（重庆）汽车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信移动测量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2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数字城市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能雷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灯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倍尔亮光电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B1BX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燃气表四只装纸浆模塑托盘下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欧亚绿原包装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自动血液粘度动态分析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南方数控设备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透平油真空滤油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恩氏过滤设备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级绝缘油真空滤油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恩氏过滤设备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真空抽气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恩氏过滤设备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螺杆泵转子及定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式土木建筑技术开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碟片式离心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恩氏过滤设备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安全加固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融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R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视化综合运维管理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融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感式机油泵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5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曼斯威科技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级高效绝缘真空滤油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恩氏过滤设备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温器部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A0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斯凯力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温传感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斯凯力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温表传感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斯凯力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DSDQXJC-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输电线路微气象监测系统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南电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压输电线路示警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SDSJ-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南电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DSDTXJC-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输电线路视频在线监测系统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南电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温器部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47AO703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斯凯力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P3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油器温控开关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斯凯力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温器部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AO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斯凯力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激光除锈机器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沃德光电自动化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激光焊接机器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沃德光电自动化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不锈钢水下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源辉光电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路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天阳照明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功率集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锈钢水下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源辉光电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X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彩色水下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源辉光电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光水下不锈钢投射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源辉光电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导热铝质大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下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源辉光电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信园林绿化信息管理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2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数字城市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超薄风机盘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京天能源投资（集团）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气动力能源存储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京天能源投资（集团）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TIS-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一体化土壤源热泵集成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京天能源投资（集团）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TI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一体化水源热泵集成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京天能源投资（集团）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H-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H-21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骨质疏松治疗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奥特思医疗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源热泵专用滤水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京天能源投资（集团）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效控制及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京天能源投资（集团）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信地下管线综合管理信息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数字城市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轿车中立柱内蒙皮上边梁焊接总成检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华青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等长弧形钣金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华青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U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艾莫特汽车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亿程车辆卫星定位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亿程信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津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轴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聚嘉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蜗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聚嘉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流涡轮增压器及其系列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江增船舶重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W7232CN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五轴联运数控万能磨齿机铸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银河铸锻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3132CNC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轴数控高效滚齿机铸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银河铸锻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轮启动电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迈兴机电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G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迈兴机电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钢化中空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品信玻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D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齿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聚嘉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醋酸乙烯专用活性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飞洋活性炭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mm+12A+6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钢化中空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品信玻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橱柜除醛用活性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飞洋活性炭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彩钢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浦项宝鼎金属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气分离专用活性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飞洋活性炭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空气净化活性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飞洋活性炭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齿轮增速蒸汽压缩机及其系列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江增船舶重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合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浦项宝鼎金属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压无功功率补偿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渝展电气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氧富锌车间底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南方漆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G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迈兴机电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氧带锈施工底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南方漆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Q-6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缸体毛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秦安铸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冲压桥壳后桥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隆旺机电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gma-TIVC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缸盖毛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秦安铸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用除醛用活性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飞洋活性炭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浮式增力油刹后桥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隆旺机电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S3118CN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高速滚齿机铸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银河铸锻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档变速器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隆旺机电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F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保险杠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F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朔东汽车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DP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壁波纹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四通八达管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汽车独立后摆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林机械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F0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性环氧底面合一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艾普防腐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芯交联聚乙烯绝缘聚氯乙烯护套阻燃低烟无卤电力电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以勒电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改性聚丙烯塑料（简称：改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桴之科高分子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氟碳喷涂铝单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西亚新型装饰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副车架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林机械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联聚乙烯绝缘聚烯烃护套阻燃低烟无卤电力电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以勒电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轮摩托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Y200ZH-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山伦摩托车销售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咖啡豆浓缩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骄王天然产物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F0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性环氧底面合一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艾普防腐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C/ABS-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桴之科高分子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轮摩托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Y250ZH-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山伦摩托车销售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CrNiMo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凯特殊钢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K40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菲精密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轻量型高强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走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和佳机械部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0 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变速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和佳机械部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芯交联聚乙烯绝缘聚氯乙烯护套阻燃耐火低烟无卤电力电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以勒电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轮摩托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Y200ZH-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山伦摩托车销售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凯特殊钢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益生菌膳食纤维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骄王天然产物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锌车间底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艾普防腐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凯特殊钢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走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和佳机械部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0930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压机连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昌跃机电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联聚乙烯绝缘聚烯烃护套阻燃耐火低烟无卤电力电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以勒电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硼硅玻璃安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古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轮摩托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Y175ZH-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山伦摩托车销售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轮摩托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Y250ZH-2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山伦摩托车销售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真石漆铝单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西亚新型装饰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芪提取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骄王天然产物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散热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冠首汽车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改性丙烯酸塑料（简称：改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MM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桴之科高分子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N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饰套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朔东汽车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H16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履带式全液压凿岩钻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聚亨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汽车保险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N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朔东汽车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联聚乙烯绝缘聚烯烃护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阻燃耐火低烟无卤电力电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以勒电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液传输用直缝电焊钢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广际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箱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冠首汽车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动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和佳机械部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Mn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凯特殊钢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改进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动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和佳机械部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改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/AB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金系列（简称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/AB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桴之科高分子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合器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冠鹏机车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饰套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程顺汽车配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钳活塞系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恩特瑞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从动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冠鹏机车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带盘螺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冠鹏机车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空气滤清器开口端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程顺汽车配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硅耐热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恩涂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车门铰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安机电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矩形顶管机主驱动总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重齿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车门铰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安机电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蹲便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国之四维卫浴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氯化橡胶面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恩涂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驱动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重齿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船舶侧推用锥齿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智展齿轮传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驱动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重齿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车门铰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安机电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氯化橡胶底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恩涂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泥立磨用锥齿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智展齿轮传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密度粉粒物料运输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铁马专用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丙烯酸面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冯骏科技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煤磨粉碎机用锥齿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智展齿轮传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D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车门铰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安机电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F7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整体结合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创精温锻成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丙烯酸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恩涂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4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车门铰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安机电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驱动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重齿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能源驱动电机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创精温锻成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05-95FC-Z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微耕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汇田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芯交联聚乙烯绝缘电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J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飞线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盾构机专用电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GEF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飞线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250ZH-5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正三轮摩托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万虎机电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氟碳三涂铝单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西亚新型装饰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李箱盖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泰奥汽车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粉末喷涂铝单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西亚新型装饰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氟碳二涂铝单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西亚新型装饰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方电网特制特种护踝胶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5-2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际华三五三九制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250ZH-2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正三轮摩托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万虎机电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150ZH-6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正三轮摩托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万虎机电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方电网特制特种工作胶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5-2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际华三五三九制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酸洗全自动智能生产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四星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方电网特制特种防水雨靴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5-2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际华三五三九制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L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轮车车身用水性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亿隆漆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磷化全自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产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四星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1-95FQ-Z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微耕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汇田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整体结合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创精温锻成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DC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档整体结合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创精温锻成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0-95FQ-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微耕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汇田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耐磨轮边齿轮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众联齿轮传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通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M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爱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6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整体结合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创精温锻成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DC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合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创精温锻成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马混凝土搅拌运输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铁马专用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13-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浸式变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九能控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内饰件净味涂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亿隆漆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挂粉粒物料运输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铁马专用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芯重型橡套软电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飞线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0-105FC-Z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微耕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汇田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S125GY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仪表系列（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 IV V V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天盛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亚洲虎（本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仪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天盛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250ZH-4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正三轮摩托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万虎机电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爆橡套电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Y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飞线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Z6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性无机富锌底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艾普防腐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6.3-135FC-Z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微耕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汇田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品质耐热防火环保垃圾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赛普塑料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250ZH-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正三轮摩托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万虎机电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芯聚氯乙烯绝缘电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飞线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F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摩托车用水性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亿隆漆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发电机组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马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氯乙烯绝缘电线电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永富电线电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安装软护套家装电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渝丰电线电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发电机组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马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联聚乙烯绝缘低烟无卤型护套电力电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渝丰电线电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尊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Ⅱ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方向盘全新驾驶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湘江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阻燃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-70/ZH-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精榜高分子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泳涂装人工智能生产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四星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氯乙烯电线电缆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精榜高分子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涤纶短纤维（棉白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大通茂纺织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氰碱性镀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立道表面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连续冷挤压成型技术的行星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众联齿轮传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氰镀银开缸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立道表面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护套无机矿物绝缘型防火电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渝丰电线电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能环保耐热软电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渝丰电线电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砂养胃丸（浓缩丸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极集团重庆中药二厂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缆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H-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精榜高分子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逍遥丸（浓缩丸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极集团重庆中药二厂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阻燃型电线电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渝丰电线电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涤纶短纤维（本白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大通茂纺织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磷化学镀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立道表面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发电机组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5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马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膳荣配方菊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骄王天然产物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铝芯电缆的导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永富电线电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瓜蛋白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骄王天然产物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涤纶短纤维（太白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大通茂纺织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涤纶短纤维（增白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大通茂纺织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芯铝绞线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L/G1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永富电线电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带铠装电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渝丰电线电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圆铝线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永富电线电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铝绞线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永富电线电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烟无卤硅烷交联阻燃聚烯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5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保电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渝丰电线电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转向柱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耐世特转向系统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质白板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玖龙纸业（重庆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用途乘用车（英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柴（重庆）汽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稳定性好的教学实验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煜辉教学用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防腐波纹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新海交通工程材料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DP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伟星新型建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性能橡胶止水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新海交通工程材料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合土工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新海交通工程材料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发电机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k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盘龙科技发展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发电机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k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盘龙科技发展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伟星新型建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轻质泡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皓邦工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蜂窝纸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皓邦工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交换器用铜及铜合金无缝翅片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龙煜精密铜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强度轻量化摩托车车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克维思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C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摩托车前左震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克维思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C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摩托车后平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克维思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性能摩托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克维思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n20-2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密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伟星新型建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C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摩托车方向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克维思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从动锥齿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K01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瀚源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从动锥齿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K01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瀚源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发电机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k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盘龙科技发展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1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壳体模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擎一模具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菊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骄王天然产物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消壳体板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智茂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菠萝蛋白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骄王天然产物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剃齿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0.5-m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工具厂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筒芯体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智茂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速干切滚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1-m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工具厂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S NC2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缸体低压铸造模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擎一模具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052-17012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创精温锻成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1004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创精温锻成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1002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创精温锻成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621A-17012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创精温锻成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CM51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档被动齿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创精温锻成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1004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倒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创精温锻成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050-17012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档齿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创精温锻成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侧面压缩阀门供水的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煜辉教学用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板及黑板笔构成的配套教学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煜辉教学用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缆用无缝铜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龙煜精密铜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及铜合金毛细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龙煜精密铜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精度高效节能无缝内螺纹铜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龙煜精密铜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精度高清洁度光面铜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龙煜精密铜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牯牛变速箱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茂松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增力主减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茂松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零度弧齿锥齿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茂松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W8250ZLC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柴油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柴重机股份有限公司重庆分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M6200C120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柴重机股份有限公司重庆分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九龙坡区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业信息通信业务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和业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疫处理综合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和业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镁晶防火装饰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镁晶防火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猫电视直播播放软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良择木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6.5-135FQ-ZC(HSD1G-135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世丹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火阻燃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镁晶防火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5.6-105FQ-ZC(HSD1G-105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世丹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C22000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开架发电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隆鑫通用动力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0-100FQ-Z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世丹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阻燃电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燕牌电线电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LZ-0.7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型收割机系列产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世丹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轴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鲜王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天遥测测控通信产品（卫星通信产品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航天火箭电子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置传感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649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佰斯顿电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6129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步进电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佰斯顿电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C2V90F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用汽油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隆鑫通用动力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0-75FQ-DL(HSD1G-75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世丹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CD7500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柴油发电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隆鑫通用动力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置传感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066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佰斯顿电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能铝合金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品一铝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170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用汽油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世丹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0-80FQ-DL(HSD1G-80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世丹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式节气门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渝辉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通阀管路模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超金属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节气门壳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B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渝辉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节气门壳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57-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渝辉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C3500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静音变频发电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隆鑫通用动力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链条输送式汽车保险杠喷涂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永宏陈记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杠喷涂线输送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永宏陈记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-YB16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液晶电子白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蜀腾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轨道式汽车保险杠喷涂生产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永宏陈记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保险杠喷涂流水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永宏陈记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轨式汽车保险杠喷涂生产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永宏陈记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偏摆自动调整式汽车保险杠喷涂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永宏陈记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偏转保险杠喷涂工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永宏陈记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保险杠喷涂生产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永宏陈记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喷涂方位可调式汽车保险杠喷涂流水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永宏陈记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油滤清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康辉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赛能试验站测控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赛能软件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赛能发电机运行故障记录和波形分析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赛能软件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WG4.0-75FQ-D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业动力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0-70FQ-Z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世丹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业微耕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WG4.0-100FC-Z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业动力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控制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先锋渝州电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桨叶接力器外置式轴流转桨水轮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赛力盟电机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J2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瑜欣平瑞电子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磁电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J7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瑜欣平瑞电子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磁电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J7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瑜欣平瑞电子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DI-FEU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缸盖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0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成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秦安机电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点火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J11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瑜欣平瑞电子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YM125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雅马哈摩托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置平衡齿电脚起动五档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隆鑫发动机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Y-1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液晶一体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蜀腾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复合智能井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杰友电气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效乳化油系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德蒙特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钝化液系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德蒙特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持工具用镁合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镁业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成切削液系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德蒙特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YM150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雅马哈摩托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H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起动单排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隆鑫发动机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镁合金曲轴箱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镁业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镁合金纺机型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镁业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铝及铝合金管熔化焊对接接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射线专项检测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建工无损检测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激光整平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工重庆工程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X300PLX-CN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钢数控机床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X3630L-CN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钢数控机床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BT4.0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钢数控机床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BT2025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钢数控机床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X36PL-CN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钢数控机床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旋叶式压缩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建设车用空调器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旋叶式压缩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建设车用空调器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机械专用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现代石油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升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合成汽油机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现代石油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ispr/Cas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因编辑技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高圣生物医药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非脂质体高效转染试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高圣生物医药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纤维增强改性发泡水泥保温装饰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思贝肯节能技术开发有限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开州区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方形聚合物锂电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1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紫建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容秩序管理软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菱珑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TL-017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饮水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亚特蓝电器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星传奇竹木复合墙面装饰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星星套装门（集团）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频高速覆铜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K-C1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德凯实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球形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吉祥天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阻燃开关后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IA10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禾众塑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作训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勇华鞋业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下摆臂大轴套端板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L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14101XKZ16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达升源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倍率锂电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3450SR-250mA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佳宝成能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头（塞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01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411000008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台圆橡塑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档外墙砖（砖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mm×99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欧华陶瓷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腐高档陶瓷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仿古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 600mm×600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欧华陶瓷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流无刷电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开州区联峰电机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硅酸盐水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县开州水泥有限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梁平县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-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接口网络变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天胜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T-6N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隔离网络变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天胜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复混肥料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5-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平县丰疆生物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温发酵有机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平县丰疆生物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复混肥料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-5-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平县丰疆生物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无机复混肥料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4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平县丰疆生物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F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快恢复整流二极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伟实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复混肥料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5-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平县丰疆生物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EE-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高频网络变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天胜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泡沫板、泡沫型材保护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新森宝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精度不锈钢螺纹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巨源不锈钢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改性增强三聚氰胺甲醛树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新森宝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薄壁不锈钢印花圆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巨源不锈钢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化夹层安全节能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悦光钢化玻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N06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场效应晶体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伟实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N70G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场效应晶体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伟实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绝缘穿刺线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自勇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压自紧式法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P-0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慧平管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多功能液压搅拌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工工程机械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671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球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慧平管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桩一体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工工程机械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BU1006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桥式整流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伟实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壁波纹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利财管道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不锈钢防护栏连接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巨源不锈钢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道路清扫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工工程机械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T1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带语音显示功能的毛绒玩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咪兔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T15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可旋转毛绒玩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咪兔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S34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表面贴装肖特基二极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伟实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B5100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特基二极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伟实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变压器测试机分件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天胜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56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表面贴装二极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伟实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变压器烘干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天胜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S5T10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表面贴装二极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伟实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变压器测试夹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天胜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带摄像头的毛绒玩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咪兔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快装防滑地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久三建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MBF306L Low VF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桥式整流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伟实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S3MB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贴片二极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伟实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7M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贴片二极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伟实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MBFR3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快恢复桥式整流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伟实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B52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特基二极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伟实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N10G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场效应晶体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伟实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S20U300B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特基整流二极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伟实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S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贴片肖特基二极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伟实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BPR4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快恢复桥式整流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伟实业股份有限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两江新区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L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动调角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飞适动力汽车座椅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合器踏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捷汽车零部件（重庆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DD471-LJ-1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1265-10/21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汉洋水电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刹车踏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捷汽车零部件（重庆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日志保全服务（简称：日志保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易保全网络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安全质量管理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春之翼信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海浦洛自动化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光电直读远传水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巨泰物联网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手动滑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飞适动力汽车座椅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电直读阀控远传水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巨泰物联网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电直读式远传冷水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巨泰物联网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颂拓病毒终端服务器管理系统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颂拓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颂拓大数据平台统一部署监控系统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颂拓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L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手动滑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飞适动力汽车座椅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颂拓收入合作流程管理系统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颂拓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彩色超声诊断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迈德医疗器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YH09-L-127/6*12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六喷冲击式水轮机发电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汉洋水电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数据机组资源管理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春之翼信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村聚土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美村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9 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尔夫球车日行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奇兰模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春秋航空机场安检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春之翼信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凭证保全服务（简称：凭证宝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易保全网络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维修信息管理软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春之翼信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ZD471-LJ-1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2840-14/26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汉洋水电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土地增肥处理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美村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L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动滑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飞适动力汽车座椅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动刹车踏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PA/C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捷汽车零部件（重庆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农业种子干燥灭菌处理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美村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涂胶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海浦洛自动化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春秋航空机场枢纽控制中心软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春之翼信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远传（网络水表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巨泰物联网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L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手动调角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飞适动力汽车座椅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调角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飞适动力汽车座椅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9 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尔夫球车车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奇兰模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答得喵在线教育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睿一网络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春秋航空电商平台后台软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春之翼信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证据保全服务（简称：取证保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易保全网络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合同保全服务（简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同保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易保全网络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颂拓渠道规范管理系统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颂拓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远海装配式建筑智能用电监测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远海建工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用智能紧急逃生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赛安通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昂码精细化物流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昂码信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纵梁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伟汽车零部件（重庆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雨感器支架前挡风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耀玻璃（重庆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保险杠上格栅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八菱汽车配件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昂码条码及证书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昂码信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D391MC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钣金结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斯马星乔汽车系统（重庆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钢化夹层隔音前门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耀玻璃（重庆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巨东民族宗教智慧管理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巨东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螺旋涡轮流量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耐德工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昂码生产制造执行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昂码信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厨垃圾渣液分离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耐德三井造船（重庆）环境装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器人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焊接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山朕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胶机器人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N113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山朕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村聚土网管理平台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美村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窗中窗侧门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耀玻璃（重庆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下水封洞库库容测量与快速查询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隧道集团一处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保险杠电线束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0200-AK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秦川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塑后侧窗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耀玻璃（重庆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右前门电线束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0060-AK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秦川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昂码汽车零部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昂码信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巨东质量安全人员考证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巨东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罩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伟汽车零部件（重庆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补强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-272 2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田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点焊密封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田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钻孔桩桩基二次清孔装置及清孔方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隧道集团一处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昂码制造执行系统软件开发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昂码信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带智能支架前挡风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耀玻璃（重庆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联网智能卡充值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米智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膨胀减震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田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前门电线束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0050-AK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秦川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塑全景天窗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耀玻璃（重庆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慧生活产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米智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后门电线束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0070-AK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秦川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地流转服务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美村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工程质量检测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德飞工程质量检测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猪八戒买家版（雇主）客户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Phon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5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猪八戒网络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远海工程建设辅助涉及可视化控制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远海建工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1-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型仪表板及中控箱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八菱汽车配件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L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点焊机器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山朕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自动泊车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瓦力仪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签派放行安全管理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春之翼信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72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模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伟汽车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维标准化业务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巨东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巨东执法人员培训考试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巨东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弧焊机器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山朕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猪八戒买家版（雇主）客户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roi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5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猪八戒网络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细微轻质分选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耐德三井造船（重庆）环境装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右后门电线束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0080-AK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秦川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封洞库不良地质体处理技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隧道集团一处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性能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/PU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良塑胶制品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1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液压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船重工重庆智能装备工程设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性能改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良塑胶制品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能效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酷能节能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贯捕鱼游戏软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迅游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冷型紫外科学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C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睿视兴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3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右前大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秦川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变频感应淬火凸轮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祥陵机械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109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合前灯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秦川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保险杠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八菱汽车配件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联前照灯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秦川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性能改性聚丙烯粒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良塑胶制品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性能改性尼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A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良塑胶制品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F64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合前灯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秦川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抗静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良塑胶制品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组合灯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秦川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千科技车辆卫星定位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本千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N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液撬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船重工重庆智能装备工程设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G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永磁涡流柔性传动调速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浦仁达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X-5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远程控制应用软件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微标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润风机组网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海润节能技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永磁涡流柔性传动调速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浦仁达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顶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睿博光电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X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空调箱总成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三电汽车空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用高频开关电源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朗天通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标机务可视化车号识别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微标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路运输政企安全云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本千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艉滑道收放装置液压系统及电气控制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船重工重庆智能装备工程设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车仓储智能化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微标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离滤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锐特机械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FI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滑槽再确认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微标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特佳智能建筑外遮阳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禾维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睿博光电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管道洁净新风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海润节能技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座椅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立至信汽车部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N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低温潜液式离心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船重工重庆智能装备工程设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慧酒店自助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威斯登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标机场物流行李分拣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微标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ID-TL  CP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3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微标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以太网无源光纤接入用户端设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简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E20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记奥普泰通信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云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海普软件产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Q4186HMVG361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杰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*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装箱半挂牵引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能无机保温砂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邦瑞新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N1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翼子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凌云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Q3256HTG404T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*4LN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卸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冶赛迪协同流程管理基础组件软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冶赛迪重庆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纳税人涉税信息系统技术服务平台外包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远见信息产业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Q4256HTVG334U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杰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*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危险品半挂牵引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宠商城电子商务交易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易宠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Q4256ZTVG27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杰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*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牵引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Q3316HTVG306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杰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*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标载版自卸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门窗框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凌云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c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高金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5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后防撞梁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凌云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组传送网设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N) MssEdge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记奥普泰通信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改性抗裂砂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邦瑞新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Q3256HTVG424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杰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*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标载版自卸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组传送网设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N) MssEdge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记奥普泰通信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侧围下槛板加强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凌云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碰撞横梁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凌云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1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模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伟汽车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宠商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p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易宠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扬外文开放存取数字图书馆检索平台（简称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OA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古扬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远程控制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宏汽车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Q4186HTVG361U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杰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*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危险半挂牵引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载影音导航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宏汽车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术动力装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K-O-M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西山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讯环保数据分析展示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简称：扬讯数据分析展示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扬讯软件技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芝胞内糖肽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Q4256HTG384TVU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*4LN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危险品牵引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阶梯计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膜式燃气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前卫克罗姆表业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右酮洛芬胶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羟乙基淀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/0.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氯化钠注射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Q3316HXDG486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杰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*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标载版载货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维地洛胶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Q4256HXVG334U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杰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*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危险品运输半挂牵引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Q4186ZTVG361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杰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*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牵引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讯环境网格化监管执法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扬讯软件技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扬全球名校学术视频集成服务系统（简称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CV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古扬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Q3316HTVG306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杰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*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标载版自卸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萘丁美酮胶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讯环保物联网移动应用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简称：物联网移动应用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扬讯软件技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Q4256HTVG334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杰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*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装箱半挂牵引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Q5256ZLJHTDG384L6*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禽专用泛酸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桑禾动物药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B0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玻璃升降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海德世拉索系统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笔迹手写签名显示终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傲雄在线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讯管网资产管理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简称：管网资产管理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扬讯软件技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整合与流程驱动的社交化智慧协同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和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芝胞内糖肽胶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术动力装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K-O-M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西山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缬沙坦氢氯噻嗪胶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康刻尔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OC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机废气治理成套设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Z-U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三众环保投资顾问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Q4186HTVG3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杰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*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危险品半挂牵引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Q5256ZLJHTVG384L6*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时来文明创建动态管理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时来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普基站控制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海普软件产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酸帕洛诺司琼注射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Q4256HTVG3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杰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X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挂牵引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用美罗培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力农注射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,9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乙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9H-2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芴基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羟亚胺基丙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沃肯精细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普数字云台控制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海普软件产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Q3316HTVG366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杰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*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标载版自卸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昔派特胶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物联网远传膜式燃气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前卫克罗姆表业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普森林防火应急指挥决策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3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海普软件产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尘在线监测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扬讯软件技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咔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9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沃肯精细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酸克林霉素棕榈酸酯颗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门槛梁加强件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凌云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殡葬服务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时来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噻唑喹啉三环羧酸乙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沃肯精细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Q4256HXVG3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杰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X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挂牵引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Q4186HMVG3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杰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X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挂牵引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兴福彩自助式通卡购彩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3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礼光文兴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巯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基咪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沃肯精细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普视频监控管理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8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海普软件产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Q4256HTG384TLN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挂牵引汽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酸丁螺环酮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大医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如来多参数中央监护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康如来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2'R)-2'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脱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2'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2'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基脲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沃肯精细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薄低功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.3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背光模组产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京东方显示照明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捷路科技微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JER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众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捷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计算海量数据处理系统软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帕克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亮窄边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.6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背光模组产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京东方显示照明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点火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力华自动化技术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薄低功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.6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背光模组产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京东方显示照明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薄低功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.0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背光模组产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京东方显示照明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身控制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力华科技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兴福彩幸运农场自助式购彩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3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礼光文兴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康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沃肯精细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普森林烟火智能预警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海普软件产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计算电信设备软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帕克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慧协同知识管理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和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点火线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力华自动化技术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点火控制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力华自动化技术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起动继电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力华自动化技术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HM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愈式电力电容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明斯克电气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气信息集成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庆耐德自动化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轴箱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渝江岚峰动力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福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5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拉索及玻璃升降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海德世拉索系统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轴箱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渝江岚峰动力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AF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低压有源电力滤波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明斯克电气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长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拉索及玻璃升降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海德世拉索系统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R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低压无功功率自动补偿控制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明斯克电气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301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座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延锋安道拓汽车部件系统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汽大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ETTA N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玻璃升降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海德世拉索系统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启科技书香云集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优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城天津哈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玻璃升降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海德世拉索系统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垃圾收运处理信息化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庆耐德自动化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KS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抗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明斯克电气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本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C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X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B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拉索及玻璃升降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海德世拉索系统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劳斯炉炉顶专用热电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迪洋仪表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块式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酷能节能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亚德医事通健康信息服务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信医疗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C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空调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SF-A60-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超力高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照明控制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酷能节能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空调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SF-B50-35&amp;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超力高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前壁板隔音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佩尔哲汽车内饰系统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矿灯（易散热型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酷能节能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空调用冷凝器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SF-X05-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超力高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N200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调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SF-B50-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超力高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年历软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O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可兰达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调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SF-B50-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超力高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LE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冷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SF-X14-41&amp;42&amp;43&amp;62&amp;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超力高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藤素胶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康刻尔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复合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路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酷能节能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油轨隔热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佩尔哲汽车内饰系统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专用接插热电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迪洋仪表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D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智能压力变送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四联测控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振动马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灵龙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发票网络税控系统局端运维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远见信息产业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行李箱的地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佩尔哲汽车内饰系统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室信息管理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扬讯软件技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棋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端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小闲在线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维管理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扬讯软件技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讯环保企业门户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扬讯软件技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轿车门内饰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锋汽车饰件系统重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2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轿车门内饰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锋汽车饰件系统重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6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投诉举报管理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2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扬讯软件技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应力碳纤维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达力索缆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算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ERPV10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算盘软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合外刊资源服务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简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PD]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聚合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讯管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I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管理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扬讯软件技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参数水质在线分析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卓度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P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端游戏软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小闲在线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应力张拉和锚固技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达力索缆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座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延锋安道拓汽车部件系统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应龙健康云患者应用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信医疗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通道隔音隔热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佩尔哲汽车内饰系统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毯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佩尔哲汽车内饰系统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1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空调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SF-A60-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超力高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应龙健康云医生应用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信医疗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围隔音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佩尔哲汽车内饰系统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键式启动停止开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大明汽车电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流量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伟岸测器制造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中智慧社区系统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文中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灌溉专用超声波流量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伟岸测器制造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F5028HE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纯电动物流车整车控制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快星新能源汽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数据智能管理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雅乐视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斯特办公自动化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优斯特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炉加热炉专用测温热电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迪洋仪表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性产后人体成分分析及乳腺检测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骄阳健康产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级变速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V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高金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酸乳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邦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伐斯汀胶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邦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-CN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注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耐德能源装备集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酸左西替利嗪口服溶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邦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液化天然气加气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耐德能源装备集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301/S4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顶棚顶棚开关总成（带前顶灯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大明汽车电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Y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N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注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耐德能源装备集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c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高金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通山洪灾害监测预警信息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博通水利信息网络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速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高金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酸氢化可的松乳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邦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基于物联网的能耗数据采集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领鑫安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司烟肼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邦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1-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款电子手动空调控制面板及控制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大明汽车电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胃肠镜视野清晰度增强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天如生物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超声波热量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伟岸测器制造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远程控制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伟岸测器制造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排座前置空调系统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之龙汽车制冷系统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排座前置空调系统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之龙汽车制冷系统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扬尘污染源在线监控云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广睿达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体空调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之龙汽车制冷系统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0010-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车用空调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之龙汽车制冷系统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0010-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车用空调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之龙汽车制冷系统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小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5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椅骨架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宏华摩托车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1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椅骨架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宏华摩托车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F5000B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电齿轮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望江工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F3000F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电齿轮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望江工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压缩天然气加气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耐德能源装备集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通用航空产业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像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港宇高科技开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驱动成像组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港宇高科技开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依维柯变速器壳体（广菲状态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渝江新高模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A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（内阀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阀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阀板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渝江压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F15/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速器控制阀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下阀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渝江压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标签打印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品胜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人监护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如泰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热炎痛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乐硅酸盐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体征监护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如泰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定电磁波谱治疗器（简称：苟公神灯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D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神灯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乐硅酸盐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掌式脉搏血氧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如泰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管理平台车辆档案管理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亿云信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站牌管理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亿云信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P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监控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亿云信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交一卡通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亿云信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身数据分析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亿云信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B64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纤拉远基站基带模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信威通信技术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R6414-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纤拉远基站远端射频模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信威通信技术有限责任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扁平马达检测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灵龙自动化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彩色超表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智翔铺道技术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成品模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灵龙自动化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电布自动装配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灵龙自动化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中讯数字证书签发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2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中讯数字证书认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Den F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气密测试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和诚机械设备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营车联网安全管理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芸享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燃气冷凝锅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重锅能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P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指挥调度监控报警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2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坤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中讯在线注册服务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中讯数字证书认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扁平转子自动化生产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灵龙自动化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41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冷大涡漩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美的通用制冷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CQ-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细支香线滤嘴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烟草滤嘴材料厂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T5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手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华森心时代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T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T4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高速精密数控车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第二机床厂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教育平板电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蓝岸通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X-3-T-1-EB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道路交通信号倒计时显示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易博数字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散热器带附件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1100-BD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上方汽车配件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CS-MVB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梯控制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伊士顿电梯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池隔板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造纸工业研究设计院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压变频离心式冷水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美的通用制冷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sper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合一平板电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蓝岸通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动箱轴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江轴承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est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寸轻型笔记本电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蓝岸通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-A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降膜式水冷螺杆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美的通用制冷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数控车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第二机床厂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凹槽复合滤嘴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烟草滤嘴材料厂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轴轴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江轴承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oup SFIT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寸超轻薄便携式笔记本电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蓝岸通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S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升降横移类机械式停车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伊士顿电梯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码发电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和亚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玻璃纤维空气过滤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造纸工业研究设计院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P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央空调智能群控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美的通用制冷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Z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过滤材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造纸工业研究设计院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散热器带附件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1100-BE01/BE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上方汽车配件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合凹槽滤嘴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烟草滤嘴材料厂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合框架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声铝箔包装材料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压纹复合铝箔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声铝箔包装材料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毂轴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江轴承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sitiv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低耗手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蓝岸通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散热器带附件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1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上方汽车配件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D4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B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道路交通信号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易博数字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HJ-CW-GA-GJK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道路交通信号控制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易博数字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联网数据应用产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交通信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办公自动化管理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2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天爱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扁平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板自动装配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灵龙自动化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效空气过滤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造纸工业研究设计院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负压型引流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琪美斯医疗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压花复合铝箔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声铝箔包装材料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储能式余热蒸发系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色十二冶金重庆节能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拜耳法赤泥煤矸石路基材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色十二冶金重庆节能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子（千里江山细支）防伪卷烟包装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劲印务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速箱轴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江轴承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KFZ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桥梁防撞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商局重庆交通科研设计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医师规范化培训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远秋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胞磷胆碱钠氯化钠注射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莱美药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子（小天子）防伪卷烟包装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劲印务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6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监测测向接收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会凌电子新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Q-8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焦度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远视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声（硬）防伪卷烟包装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劲印务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凤呈祥（硬珍品）防伪卷烟包装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劲印务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凤呈祥（硬）防伪卷烟包装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劲印务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效（冷酸灵）防伪牙膏包装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劲印务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凤呈祥（软魅力朝天门）防伪卷烟包装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劲印务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纠偏控制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恩睿斯科技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制药废水综合处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杰润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用阿魏酸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莱美药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自动模版缝纫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零一精密机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纯度型聚阴离子纤维素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力宏精细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厨垃圾废水处理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杰润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透明度少纤维羧甲基纤维素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力宏精细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瓷级高透网性羧甲基纤维素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力宏精细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壮骨麝香止痛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陪都药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纳米炭混悬注射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莱美药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脑花样缝纫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零一精密机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phoneT2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百立丰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phoneT7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百立丰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phoneT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百立丰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24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光电探测前放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鹰谷光电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1416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象限激光探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鹰谷光电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ephoneT6+V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百立丰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方追风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陪都药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智畅云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应用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维智畅云信息技术服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智畅云智慧医疗健康服务平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维智畅云信息技术服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12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光电探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鹰谷光电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1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陶瓷封装光电探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鹰谷光电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库溴铵中间体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PA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医药工业研究院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美曲塞二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医药工业研究院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蔗糖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医药工业研究院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立哌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医药工业研究院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膜式燃气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明光燃气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轨道输送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福伦德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氯沙坦钾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瑞制药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香露白露片技术改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瑞制药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甲硝唑芬布芬胶囊质量提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瑞制药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拉霉素片技术提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瑞制药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讯之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寸壁挂式物联网终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讯之美物联网服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用头孢他啶他唑巴坦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: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瑞制药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步航智慧实验室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步航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云平台的桥梁结构监测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商局重庆交通科研设计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磺酸氨氯地平片技术改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瑞制药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莫西林胶囊质量提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瑞制药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苄西林胶囊技术改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瑞制药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招商交科云眼”可视化边坡智能监控路联网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商局重庆交通科研设计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抗冲击阻燃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P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缆保护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星特龙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速度传感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切普电子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强度复合型电缆桥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星特龙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雪崩二级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切普电子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气压力温度传感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切普电子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敏管抗光干扰结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切普电子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马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MT5042XYCB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钞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迪马工业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马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MT5121XYA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银行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迪马工业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马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MT5052XJ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监测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迪马工业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马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MT5056XT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迪马工业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-8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气相色谱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川仪分析仪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马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MT5051XK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勘查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迪马工业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马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MT5130XX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宣传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迪马工业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马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MT5213XZ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指挥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迪马工业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马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MT5031XYCV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钞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迪马工业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百克饲料防霉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民泰香料化工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蔗甜饲料甜味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民泰香料化工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P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统的低频标定方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集诚汽车电子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讯收发核心有源器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AIT25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探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航伟光电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马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MT5047XYCEV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钞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迪马工业有限责任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南川区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门窗用通风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筑巢建筑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置遮阳中空百叶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筑巢建筑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H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强度防漏油型通机曲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泽齐传动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调压缩机贮液器自动生产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贝华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调换热器组件智能生产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贝华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强度汽车底盘螺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瑞标准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右前制动器总成、左前制动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朗机动车制动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制动器碟刹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朗机动车制动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碟刹部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朗机动车制动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制动组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朗机动车制动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制动器碟刹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70000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朗机动车制动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碟刹分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朗机动车制动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液压制动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朗机动车制动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塑（衬塑）复合钢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映秀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强度长寿命型发电机曲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泽齐传动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热水用聚丙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管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映秀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风室及渗滤液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上泽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站本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上泽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乙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给水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映秀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料斗及溜槽结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上泽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炉壳结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上泽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芷种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金渡中药材开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耐磨型发电机曲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泽齐传动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精度型电机曲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泽齐传动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除渣机结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上泽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外调着味工艺的怪味麻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南川区陈吉旺福食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快速制作，低油健康的油炸麻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南川区陈吉旺福食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缸可连续生产静压麻花机制作的紫薯小麻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南川区陈吉旺福食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椒花生生产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特珍食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竹笋冷却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特珍食品有限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彭水县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腰解放胶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际华三五三九彭水制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腰解放胶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际华三五三九彭水制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作训鞋大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际华三五三九彭水制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高腰防滑胶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际华三五三九彭水制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绅士胶靴大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际华三五三九彭水制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腰防滑胶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际华三五三九彭水制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椿酱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水县百业兴森林食品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綦江区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动圆柱齿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綦江长风齿轮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星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綦江宏洋齿轮传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星齿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隆齿轮传动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Y24R240-030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荆江汽车半轴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D90129340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荆江汽车半轴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桥半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24030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荆江汽车半轴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间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綦江县兴发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油泵传动齿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赛之源齿轮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级行星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綦江县兴发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Z112340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荆江汽车半轴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Y24N-03065-C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荆江汽车半轴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桥半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T3353WU-24030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荆江汽车半轴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转向节主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-3001021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荆江汽车半轴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D90129340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荆江汽车半轴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喷油泵齿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赛之源齿轮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03511-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荆江汽车半轴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Z1123400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荆江汽车半轴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粒料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-20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领优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齿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綦江嘉洲齿轮传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改性聚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-Y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工程塑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领优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中空吹塑机口模技术运用的汽车通风管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百科鼎昱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綦江嘉洲齿轮传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火中空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文正玻璃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綦江嘉洲齿轮传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空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文正玻璃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动齿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綦江嘉洲齿轮传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正时从动链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巨力冶金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齿外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巨力冶金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秸秆气化炉（双灶头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旺利原农业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粒料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FPP-Q3010B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领优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动圆柱齿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綦江永跃齿轮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光耐热工程塑料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/ABS-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领优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步器齿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巨力冶金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1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主减速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綦江奔力齿轮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改性聚丙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领优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用钢化夹层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文正玻璃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用钢化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文正玻璃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H250GY-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攀爬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炙焱动力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盆角齿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首业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HFeCu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HFeCuZn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青铜复合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有研重冶新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步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綦江永跃齿轮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盆角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綦江永跃齿轮有限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黔江区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新型建筑用砖块搬运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黔江区星瑞建材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采多有机肥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黔江区丰采多有机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砖块水泥清除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黔江区星瑞建材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质量检测服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恒信水利工程质量检测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新型瓷砖快速切割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黔江区星瑞建材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镁合金机油滤清器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元和利泰镁合金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镁合金发电机支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元和利泰镁合金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镁合金迷宫式气缸盖罩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元和利泰镁合金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延性冷轧带肋钢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晟庄建材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镁合金气缸盖罩壳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元和利泰镁合金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木质隔热防火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杰门业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归芎花粉口服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瑞南海制药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卡框架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黔龙卷烟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娇子（黑）接装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黔龙卷烟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岩石乳化炸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神斧锦泰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星母仔乐母猪浓缩饲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兽星饲料有限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荣昌区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W(L)-1-X-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消防用水增压稳压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恒建筑智能化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G24C50Z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智能消火栓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恒建筑智能化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合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溶性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方通药物药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园转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、蓝园转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西农大科信动物药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清败毒颗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方通药物药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磺胺间甲氧嘧啶纳注射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西农大科信动物药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P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导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路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歌电子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鲁卡因青霉素注射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方通药物药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杏石甘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西农大科信动物药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食平胃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西农大科信动物药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C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面印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路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歌电子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扶正解毒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西农大科信动物药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氟尼辛葡甲胺颗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方通药物药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照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路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歌电子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酸沙拉沙星注射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方通药物药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压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协旭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L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功能制粒包衣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南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热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协旭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燃气单嘴球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荣昌区群建阀门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11F-16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燃气控制球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荣昌区群建阀门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协旭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-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沸腾干燥制粒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南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害化处理冷藏车及冷冻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信天制冷工程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瓦楞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协旭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GL-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喷雾干燥制粒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南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烤漆球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荣昌区群建阀门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纸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协旭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FH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防火排烟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郎拓通风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混流风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郎拓通风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TFC-II-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心式消防排烟风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郎拓通风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害气体处理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韵诚塑料防腐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硝碘酚腈注射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ml:25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布尔动物药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霉素注射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m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单位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布尔动物药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用奥美拉唑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森制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都梁软胶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森制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威地美（铝碳酸镁片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森制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舒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灵方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破立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灵方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布刺绣手工包（植物染色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荣昌区易合易合纺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JKi5-100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快干型无溶剂复合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鑫仕达包装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阴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灵方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染色双面屏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荣昌区易合易合纺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布刺绣围巾（植物染色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荣昌区易合易合纺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面染色夏布折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荣昌区易合易合纺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染色夏布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荣昌区易合易合纺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速箱上下箱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蓝源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环保自动喷涂房与喷砂设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明治百通机械制造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转鼓数控液力喷丸机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T-JQR-20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明治百通机械制造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轴承座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蓝源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速器壳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蓝源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轴数控喷丸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明治百通机械制造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病源混合抗感染水针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吉亨药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L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镇燃气调压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TZ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T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力比燃气设备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膜式燃气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1.6-G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力比燃气设备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用中药类颗粒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吉亨药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射用头孢噻呋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0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吉亨药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L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镇燃气调压箱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力比燃气设备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铁制注塑模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联荣智能模具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氟苯尼考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泰通动物药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扶正解毒散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泰通动物药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替米考星预混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泰通动物药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品质熟香型名优绿茶与茉莉花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天岗玉叶茶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CC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预应力钢筒混凝土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巨龙管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极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4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达标电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极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R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达标电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极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B10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达标电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鸭病毒性肝炎精制蛋黄抗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永健生物技术有限责任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沙坪坝区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多级离心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博张机电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Class9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启式通球止回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特工业阀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起动电机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IA34700C6W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利建工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保节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Z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片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博张机电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YR_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熔盐液下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博张机电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磁电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H092-84000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利建工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降膜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博张机电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电动往复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博张机电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XYF/Y-5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泄压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特工业阀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焦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射线数字成像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真测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DHXY41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导式水击泄压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特工业阀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XY41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氮气式水击泄压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特工业阀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H41Y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轴流式止回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特工业阀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W213A/216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科芯亿达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能降耗机油泵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孚工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粉末冶金曲轴轴承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孚工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粉末冶金进、排气门导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孚工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性能排气凸轮轴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孚工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型收割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LZ-0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盈丰民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0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SF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科渝芯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轴正时皮带轮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孚工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合器压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孚工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怡电子文档中心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5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世纪科怡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轴正时链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孚工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轴承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孚工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ZXGN-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箱型固定式交流氮气绝缘金属封闭开关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亿科电气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凸轮轴正时皮带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孚工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1D/B12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轴承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孚工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凸轮轴信号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孚工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X2018/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科芯亿达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排量割草机化油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赛普机电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奇霉素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药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化油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赛普机电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异烟肼注射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药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化油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赛普机电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粉末冶金进、排气门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孚工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焦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射线工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真测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麻素注射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药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9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科芯亿达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特基势垒二极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科渝芯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碟形弹簧储能起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双奥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箱式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飞达电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耐磨含油轴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合达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降温退火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飞达电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足下电话销售系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德克特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足下课堂线上教育品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2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德克特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怡数字档案馆应用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5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世纪科怡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足下课堂旗下考试系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2.2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德克特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建筑新型施工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一局集团第五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足下课堂旗下教务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德克特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连续盆式梁施工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一局集团第五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寒地区隧道衬砌防排水防冻胀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一局集团第五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富水隧道防排水综合施工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一局集团第五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溶时效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飞达电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杂构造条件下的小断面大坡度电力隧道二次衬砌施工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一局集团第五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调泡沫质量的泡沫生产工艺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一局集团第五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气循环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飞达电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路隧道宽幅防水板、二衬钢筋综合台车法施工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一局集团第五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足下课堂旗下考勤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德克特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短焦距非制冷远红外热像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宝通华医疗器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信息监控与大数据分析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圣卜威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频超银导保护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原港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终端套利分析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协洽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D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应急硼酸注入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水泵厂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厚不燃柔性复合可拆卸式保温隔热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圣泊伦节能环保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协洽科技折扣资源管理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协洽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纳米干抗磨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原港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FS-A2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扶梯自动语音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源谷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吨中央天气预报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九吨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FS-A1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语音播放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源谷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低噪音低发热快速精密液压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蔡氏液压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通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超高速线路板开发及产业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方正高密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一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端服务器线路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方正高密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线通信网络线路板开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方正高密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端交换机主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方正高密电子有限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石柱县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燃油泵及支架总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6100-V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万力联兴实业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3  25E01R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万力联兴实业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燃油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000036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万力联兴实业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燃油泵及支架总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6100-BB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万力联兴实业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动燃油泵总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6100-T01-B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万力联兴实业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动燃油泵总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A22-13-35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万力联兴实业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钻工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麦斯特精密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式龙门加工中心减负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麦斯特精密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极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捷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极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捷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精度数控龙门加工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麦斯特精密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轴联动式高速立式加工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麦斯特精密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猪场专用小猪浓缩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永大饲料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麻种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硒旺华宝生物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M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舱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海庆新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M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导流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海庆新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M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舱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海庆新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M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导流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海庆新材料有限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铜梁区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S-1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抗震可拆卸笔记本外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百钰顺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电动调节座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创力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YN28-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压开关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重变电器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S-630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低压成套开关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重变电器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18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防静电超细纤维经编织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凌达汽车织物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8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超强防皱抗污小提花面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凌达汽车织物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款涡轮增压柴油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三柴发动机制造集团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款高功率水冷柴油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三柴发动机制造集团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B11-800/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干式变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重变电器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高耐磨性能大提花织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凌达汽车织物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液分离器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欣雨压力容器制造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温储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FL-5~100m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FW-5~100m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欣雨压力容器制造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SZ11-40000/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变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重变电器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挂镀三价蓝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鹏雷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滚镀三价黑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鹏雷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挂镀三价彩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鹏雷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款高效柴油机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TA19-P5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三柴发动机制造集团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95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高耐磨性能大提花织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凌达汽车织物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套加热炉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欣雨压力容器制造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款发电机组用柴油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三柴发动机制造集团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互撞排斥防护保险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颖磊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5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动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铜梁渝和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味豆干生产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士德食品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30-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动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铜梁渝和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扶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SD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威斯特电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电缆保护用增强聚丙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P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双壁波纹套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融达管道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埋地钢塑复合缠绕排水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融达管道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烟无卤阻燃电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楚楚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耐高温钢化安全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兆冠玻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能中空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兆冠玻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续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唐盛精密模具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磨豆干生产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士德食品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阻燃电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楚楚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69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联动调节式座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创力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房医用电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WB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威斯特电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瑞巴林胶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赛维药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旺小猪猪用配合饲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福斯特饲料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旺草鱼配合饲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福斯特饲料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房曳引驱动载货电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WH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威斯特电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油自吸式水泵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肯佐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瓶盖材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奥博铝材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发电机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肯佐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光材料专用硝酸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申世纪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门锁夹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7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沃特尔粉末冶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磁性材料用高纯碳酸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申世纪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0F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肯佐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排气门座圈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0246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沃特尔粉末冶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药瓶盖包装铝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奥博铝材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晶专用氢氧化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申世纪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门锁夹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5178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沃特尔粉末冶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发电机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肯佐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手机电池盖壳材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奥博铝材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用包装铝箔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奥博铝材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动力电池壳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奥博铝材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气门座圈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0246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沃特尔粉末冶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油发电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肯佐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发电机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肯佐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门导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5352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沃特尔粉末冶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14E0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连杆轴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斯凯迪轴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晶专用氯化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申世纪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灯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银盛模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微电机定子自动压装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0830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扁平马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昆旺电子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折叠陶瓷刀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派乐精细陶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控制箱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银盛模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外便携式陶瓷刀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派乐精细陶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级高纯氢氧化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申世纪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带有无线乘客安全管理系统的乘客客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A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威斯特电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发电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耀虎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机水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耀虎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68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防疲劳驾驶座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创力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003C0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下主轴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斯凯迪轴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转向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雷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105C030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连杆轴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斯凯迪轴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瓷厨用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派乐精细陶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电机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B2NCD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转子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同佳电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雷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电机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08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转子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同佳电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耀虎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发电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伊格斯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耀虎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体印花陶瓷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派乐精细陶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0408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永磁直流马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昆旺电子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21E0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主轴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斯凯迪轴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伊格斯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表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银盛模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伊格斯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心风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奥风机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陶瓷水果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派乐精细陶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智能安全座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创力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散热模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贵荣塑胶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DP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增强聚乙烯双壁波纹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百联塑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烤漆装饰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贵荣塑胶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-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抗菌加强降噪螺旋型给水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百联塑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003C0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主轴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斯凯迪轴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音抗腐型硬氯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排水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百联塑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N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碳钢复合增强波纹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阮氏塑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套箱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银盛模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合器壳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业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N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钢带增强聚乙烯螺旋波纹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阮氏塑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性纳米多彩仿石外墙隔热涂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玉龙洋豪漆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效水性纳米纯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硅丙外墙涂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玉龙洋豪漆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蓄光性荧光材料用碳酸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庆龙精细锶盐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专用低铁硝酸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庆龙精细锶盐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T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敏电阻元件专用碳酸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庆龙精细锶盐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电机托架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泽田汽车部件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瓷专用低铁碳酸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庆龙精细锶盐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染工业专用无水亚硫酸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庆龙精细锶盐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酚氨咖敏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和平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贝诺酯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和平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咖酚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和平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钱草颗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和平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儿氨酚黄那敏颗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和平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列管式换热器强化换热系统在线清洁装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CC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环际低碳节能技术开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凝汽器强化换热在线清洁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环际低碳节能技术开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微耕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涪柴动力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油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涪柴动力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发动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涪柴动力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汽油发动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涪柴动力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水泵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涪柴动力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体氯化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玉峡精细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体聚氯化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玉峡精细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体氯化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玉峡精细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纯氢氧化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玉峡精细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频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NEC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技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式变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祥龙电气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晶合金变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祥龙电气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浸式变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祥龙电气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箱式变电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祥龙电气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NN3G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合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离合器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J415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合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离合器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LB12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合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离合器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Q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合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离合器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F470Q-2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合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离合器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质隔热防火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致威门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质隔热防火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致威门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木质隔热防火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致威门业股份有限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潼南区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禾复合肥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宝禾复合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和喜锦鸿医药包装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标测试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和喜锦鸿医药包装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机缓冲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凌峰橡塑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W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表面处理危险废物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太锦环保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架减震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凌峰橡塑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F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性能屏蔽的高频传输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锐升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架减震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凌峰橡塑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禾复合肥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宝禾复合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效全营养育苗基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光潼农种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BZ80-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柴油水泵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喜恩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药气雾剂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和喜锦鸿医药包装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路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H-1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莜歌电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能建筑防火保温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航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防爆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驰硕电子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能建筑外墙防火保温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航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型风冷柴油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喜恩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玻化微珠无机保温砂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航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难燃型挤塑聚苯板建筑外墙保温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航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苯乙烯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航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轻混凝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航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増强散热型汽车轮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红旗杰勋车轮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带气压监测钢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红旗杰勋车轮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扣合式铝鳍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景鑫电子（重庆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安装支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同正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JX-2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笔记本散热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景鑫电子（重庆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再生催化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远达催化剂综合利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强冷式轮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红旗杰勋车轮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强型汽车轮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红旗杰勋车轮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片式汽车轮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红旗杰勋车轮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损耗轮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红旗杰勋车轮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避震型轮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红旗杰勋车轮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蜂窝式汽车轮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红旗杰勋车轮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紫外线聚氨酯桥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浙升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铬酸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民丰化工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铬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民丰化工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镀含锌废水在线回收装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m3/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巨科环保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废酸在线回收装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m3/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巨科环保有限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万盛经开区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钢门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0×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帝力建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动车综合检测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万福机动车检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铝合金门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0×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帝力建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7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二次成型机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继荣玻璃封接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411-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玻璃自动开片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继荣玻璃封接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钻井液用抑制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硅腐植酸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天泽钻井材料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钻井液降滤失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铬磺化褐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天泽钻井材料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能包边侧窗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万盛福耀玻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408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石英加工车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继荣玻璃封接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401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全自动卧式玻璃四边直线磨边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继荣玻璃封接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401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卧式玻璃车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继荣玻璃封接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辐射节能三角窗夹层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万盛福耀玻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化中空夹层挡风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万盛福耀玻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404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卧式玻璃车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继荣玻璃封接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用无缝钢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.1*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汇畅钢管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16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方汀机械制造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55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方汀机械制造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用无缝钢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*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汇畅钢管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达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方汀机械制造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泵体毛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方汀机械制造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5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方汀机械制造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β4G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方汀机械制造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凸轮轴铸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方汀机械制造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乙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管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煌盛集团重庆管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熔管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煌盛集团重庆管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阻尼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禾呈木杉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节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禾呈木杉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禾呈木杉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弹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禾呈木杉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阻尼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禾呈木杉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·C32.5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合硅酸盐水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南桐特种水泥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泥引气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南桐特种水泥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C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羧酸系减水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南桐特种水泥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·O42.5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特种硅酸盐水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南桐特种水泥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泥防水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南桐特种水泥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泥膨胀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南桐特种水泥有限责任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万州区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咖黄敏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速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迪康长江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贝诺酯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迪康长江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酚氨咖敏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迪康长江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扁桃酯胶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迪康长江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工牛黄甲硝唑胶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迪康长江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VL-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驱动齿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连江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苄西林胶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迪康长江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莫西林胶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迪康长江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VL-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从动齿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连江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冲锋舟系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京穗船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艇系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京穗船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膜盒压力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昆仑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燃油箱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K1101 100J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林博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接点压力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昆仑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燃油箱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K1001 100N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林博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燃油箱总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101DH1100-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林博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膜片压力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昆仑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隔膜压力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昆仑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燃油箱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K1101 100J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林博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DJQ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风电叶片粘接剂精确配比混胶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江涂装设备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基石墨自动喷涂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江涂装设备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NP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管道内壁自动喷涂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江涂装设备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体框架式液压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JK27-SF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江东机械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框架式伺服挤压液压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JK61-SF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江东机械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玻璃钢制品液压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JK71-2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江东机械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诺氟沙星胶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申高生化制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咖酚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申高生化制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生物长效复合肥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7-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硫酸钾型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万植巨丰生态肥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生物长效复合肥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10-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氯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万植巨丰生态肥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生物长效复合肥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11-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氯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万植巨丰生态肥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生物长效复合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11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氯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万植巨丰生态肥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方氨酚烷胺胶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申高生化制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生物长效复合肥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10-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低氯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万植巨丰生态肥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药毒死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歌生物化学有限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武隆区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稀土锌铝合金镀层钢绞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隆泰稀土新材料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芯铝绞线用稀土锌铝合金镀层钢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隆泰稀土新材料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高强度钢芯铝绞线用稀土锌铝合金镀层钢绞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隆泰稀土新材料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ST5020XXYBE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纯电动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穗通新能源汽车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ST6600BE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纯电动客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穗通新能源汽车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ST6120BEV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穗通新能源汽车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秀山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运用水桦对库区消落带的生态修复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开源农业开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川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维庆液压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夹胶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顺华安全玻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喷油器套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骞焰机械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减速齿轮（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鑫赢原键机械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轴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骞焰机械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浮法玻璃节能退火生产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渝琥玻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星减速器壳体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J12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永川区飞达机械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玻中窗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顺华安全玻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异形侧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顺华安全玻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灯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地恩科技开发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顶车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维庆液压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色食用菌系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蕊福农食用菌种植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浮法玻璃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渝琥玻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浮法玻璃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渝琥玻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机水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岷龙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洁中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茜蔓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星减速器壳体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J18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永川区飞达机械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齿轮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永川区华益机械铸造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减速齿轮（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鑫赢原键机械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蓄能键盘底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品电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侧风窗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顺华安全玻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地籍管理电子化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地六合测绘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色环保漂白竹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理文造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加工、整理及数字化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地六合测绘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浮法玻璃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.7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渝琥玻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顶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鼎汉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强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板后横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鼎汉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门外蒙皮加强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鼎汉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浮法玻璃输送流水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渝琥玻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带自动启动组件的灭火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图安消防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频混压印制电路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航凌电路板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刚挠结合印制电路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航凌电路板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轮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Y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琪扬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盎司厚铜印制电路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航凌电路板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埋电容电阻印制电路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航凌电路板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埋盲孔印制电路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航凌电路板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层背板印制电路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航凌电路板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轮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琪扬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差速器半轴法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琪扬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4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吸波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川扬电子（重庆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前轮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N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琪扬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盾构机维修与保养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睿安特盾构技术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PRESS-II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压铸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力劲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VIS-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镁合金压铸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力劲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ASSIC-II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压铸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力劲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压缩机专用推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隆兆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紧凑型发动机柱塞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隆兆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转中间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隆兆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型发动机凸轮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隆兆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强度钢化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富鑫玻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电布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/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川扬电子（重庆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电网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川扬电子（重庆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部件专用热熔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川扬电子（重庆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爆夹层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富鑫玻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4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绝缘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川扬电子（重庆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T95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导电泡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川扬电子（重庆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电泡棉衬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川扬电子（重庆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隔热节能中空玻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富鑫玻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电布胶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LF59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LT953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川扬电子（重庆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电布泡棉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mm-2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川扬电子（重庆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岭牌永川秀芽（珍芽、渝茶一号、尚品、极川、特川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岭茶业科技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亚氨基二乙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紫光化工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木料烘干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义三木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刨花板铺装热压成型生产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义三木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环保夹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义三木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耐磨高分子刨花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义三木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氯吡脲可溶液剂（耀果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双丰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吲哚丁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萘乙酸可湿性粉剂（根雄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双丰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,4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滴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草甘膦水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双丰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氯吡啶酸水剂（翠坪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双丰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％草甘膦可溶粉剂（普极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双丰化工有限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渝北区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钢板弹簧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红岩方大汽车悬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钢板弹簧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红岩方大汽车悬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向臂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红岩方大汽车悬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截面钢板弹簧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红岩方大汽车悬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路窗帘控制面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坤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李箱带垫螺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吉航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J6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净化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雅能环保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蓄电池电源电线束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0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民康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平台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3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智尔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D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保险杠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远翅塑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G-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纤陀螺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渝电气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拉配套系兔肉制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阿兴记食品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装螺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吉航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后保险杠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远翅塑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高压线束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24020-63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雅丰电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动机电线束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24100-G60-A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民康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贴片式晶体三极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凯西驿电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网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坤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李箱铰链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吉航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机器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带外部轴焊接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元创自动化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X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元创汽车整线集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动机舱电线束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0030-BB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民康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排卷收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光大产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排安全带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光大产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锁扣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光大产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凸焊螺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吉航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连接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吉航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FINS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纤惯性导航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渝电气集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轮齿圈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光大产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罩铰链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吉航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果强制热空气处理试验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威尔试验仪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油集滤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民康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焊接线夹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元创自动化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伽马组合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油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N1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后蒙皮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远翅塑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底盘电线束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0020-BB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民康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水管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民康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表台板电线束总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0010-T21-A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民康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背门螺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吉航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车身焊装线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OLA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元创自动化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圣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M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件库软件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圣眸科技开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102-DAM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滤器进气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顺驰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开发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塞尔特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行车环境识别与预警防撞主动安全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锐速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轻量化车身电线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K4002 100JXG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雅丰电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安全带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光大产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2-H16NA(MT/AT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出气管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顺驰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密封电缆接头阻燃防爆保护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业电气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N1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密封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吉航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油耗智能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网锐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于汽车烤膜的定位机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腾通工业设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设施状态实时监测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创科技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带卷收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光大产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7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驱动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光昊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表台板电线束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民康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机械油耗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网锐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油口盖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3060-B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江华橡塑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仪表板附件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旺林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罩密封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吉航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EG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柔性飞轮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光昊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缓冲式保险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腾通工业设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EG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柔性飞轮连接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光昊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窗排水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8B-F503A20-A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吉航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紧限力式卷收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光大产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站控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爱尔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热鼓风干燥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威尔试验仪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立柱下内饰板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旺林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换挡器及拉索综合耐久试验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福瑞斯自动化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翼子板填充泡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迅昌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精度油耗检测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网锐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暗装跷板式单极开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蓝鹏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带锁扣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光大产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静电油烟净化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康厨厨房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动机电线束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民康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K1703100NJG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换档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顺风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油车油耗仪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R2500-25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网锐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向杆工件加工用固定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腾通工业设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汽车双排气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腾通工业设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后门电线束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民康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鑫炬自来水生产调度智能分析决策优化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森鑫炬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嘟嘟智慧社区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房慧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N200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密封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吉航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中央通道泡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迅昌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传输性能汽车底盘线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24020-D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雅丰电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3100-U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换档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顺风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D539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密封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吉航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驾驶室线束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民康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蓄电池搭铁线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民康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ETC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辆自动计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初阳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体化水冷式冷水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通用贝园制冷空调设备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车削铁屑的细化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腾通工业设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动汽车智能充电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国翰能源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Q13-0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空调检测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福瑞斯自动化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物联网的交通信号控制装置实时监测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创科技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安全带限力式卷收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光大产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架线束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K4010 200S1G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雅丰电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新型汽车引擎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腾通工业设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底盘电线束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民康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座椅安全带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光大产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便捷式车架线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K4010 200J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雅丰电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透明发动机水套及其检测方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腾通工业设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能环保型中餐燃气炒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康厨厨房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创隆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翼子板成型模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元享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CIQ-6375-C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轮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光昊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33CV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换挡器装配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福瑞斯自动化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在缫丝过程中使用的刀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祥飞丝缘进出口贸易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机械油耗智能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网锐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前罩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元享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轮齿圈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光昊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保险杠电线束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民康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排卷收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光大产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3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气控阀装配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福瑞斯自动化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盖板的加工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腾通工业设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变速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FQ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柯森汽车配件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摩托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X150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银翔摩托车（集团）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集成电线束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24010-AH02-A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雅丰电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摇窗导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旺林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N180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后视镜密封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吉航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消防设施实时监测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创科技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船舶油耗监控主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网锐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左右前门内饰板成型模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元享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载夹持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腾通工业设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刹车片生产用固定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腾通工业设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灯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蓝鹏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温试验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威尔试验仪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前后蒙皮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旺林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ZG/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泡密封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吉航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拉配套系种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阿兴记食品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手刹调整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爱特佳自动化控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变速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5FQ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柯森汽车配件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3010-W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换档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顺风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垂直尾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元享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动机舱电线束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民康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限力式安全带卷收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光大产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鑫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2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创隆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门内饰板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旺林汽车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线束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24020-AH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雅丰电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-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化床干燥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科旭制药机械设备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BL-2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化床制粒包衣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科旭制药机械设备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GL300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化床制粒干燥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科旭制药机械设备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摆带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摩西机器人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玻瓶包装自动化生产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摩西机器人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鑫炬数据采集与监视控制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8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森鑫炬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鑫炬微信云服务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森鑫炬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投恒天冷链物流运输终端配送及移动互联系统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农投恒天冷链物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Q168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美琪工业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波纹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恒亚管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Q186X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美琪工业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Q178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美琪工业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神秘顾客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（重庆）市场研究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科达知识产权代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浅埋大断面隧道五部开挖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环建设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涡轮增压器基本部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搏帆涡轮动力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斜井流沙层高压旋喷桩组拱施工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环建设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Q186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美琪工业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耐磨型踏板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嘉龙密封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门挡水条加强支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明远橡塑模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用无油自润滑油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嘉龙密封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T85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油发电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威霆通用动力机械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口防喷技术在地质钻孔中的应用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环建设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涡轮增压器扩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搏帆涡轮动力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喇叭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明远橡塑模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吹塑风管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明远橡塑模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涡轮增压器叶轮罩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搏帆涡轮动力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隧道页岩气施工及灾害治理综合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环建设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涡轮增压器涡轮叶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搏帆涡轮动力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涡轮增压器轴承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搏帆涡轮动力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拉索套管帽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嘉龙密封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BL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化床制粒包衣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科旭制药机械设备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暖风机箱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01100-Y01-A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松芝汽车空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涡轮增压器喷嘴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搏帆涡轮动力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5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涡轮增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搏帆涡轮动力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侧出风口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恩纬特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R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涡轮增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搏帆涡轮动力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缓冲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嘉龙密封件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V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轮毂装饰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恩纬特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涡轮增压器轴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搏帆涡轮动力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隧道施工超前预报与监控量测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江勘测设计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大数据点点作业学生管理服务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教育大数据研究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顺序控制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爱尔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涡轮增压器压气叶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搏帆涡轮动力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涡轮增压器压气机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搏帆涡轮动力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岩土工程勘察、设计、监测、检测与治理的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江勘测设计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涡轮增压器浮动套轴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搏帆涡轮动力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L-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心式制丸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科旭制药机械设备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.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线束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24010-AH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雅丰电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灾害评估勘察与设计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江勘测设计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井快速及改绞施工技术应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环建设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45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涡轮增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搏帆涡轮动力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蒸发流入管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11210-BB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松芝汽车空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带铠装聚氯乙烯护套阻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电力电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鸽牌电线电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5010II-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减振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耐德中意减振器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背板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恩纬特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涡轮增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搏帆涡轮动力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蒸发器与鼓风机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松芝汽车空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5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椅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恩纬特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空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VA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松芝汽车空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辣椒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矿产与水文地质调查勘探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江勘测设计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涡轮增压器消音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搏帆涡轮动力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L-1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心式制丸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科旭制药机械设备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涡轮增压器燃排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搏帆涡轮动力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底盘电线束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0020-AT07-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雅丰电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化地形图测绘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旭光测绘地理信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椒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华萃生物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涡轮增压器推力轴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搏帆涡轮动力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点火线圈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恩纬特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M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超超临界汽轮发电机组转子用含银铜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鸽牌电线电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高水头水轮发电机组磁极线圈用铜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鸽牌电线电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暖通空调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00100-BB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松芝汽车空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度冲击试验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泰思特试验仪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压开关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施能电力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置蒸发器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070400-B01-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松芝汽车空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顶盖撑条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Ⅱ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Ⅲ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Ⅳ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国祥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涡轮增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搏帆涡轮动力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用制动器防尘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恒伟林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身电线束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K4002 100J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雅丰电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LJX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位器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翔力机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减振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耐德中意减振器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拉索组保式保护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恒伟林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SH-6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湿法混合制粒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科旭制药机械设备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废物高温蒸汽处理成套设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WI-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智得热工工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4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涡轮增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搏帆涡轮动力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ZGC-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防盗自动关窗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聚泽汽车饰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动机进水管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茗鹰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洞见云平台网络靶场演练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洞见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发动机进气歧管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翔力机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板簧后减振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耐德中意减振器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动机气缸盖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翔力机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C2017LP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智慧灯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光电信息研究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力学支护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嵘安医疗器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真空管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茗鹰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废物高温蒸汽处理成套设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WV-100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智得热工工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动油管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茗鹰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后减振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耐德中意减振器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燃油感应器总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LJX-1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翔力机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XXAT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密封环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恒伟林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Z-2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行李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聚泽汽车饰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动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I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与档案管理一体化软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拓土地理信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拓土不动产登记管理软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拓土地理信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SP3015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纤飞行激光打标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依斯普模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GI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地质灾害三维可视化应急指挥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南地科技开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并联间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西鹏汇德电力设备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DI1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防紫外线汽车太阳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聚泽汽车饰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板簧前减振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耐德中意减振器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动机燃油感应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翔力机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拓土集体土地所有权使用权管理软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拓土地理信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达医院物流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双达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拓土国土资源“一张图”综合监管信息软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拓土地理信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洞见云平台网络靶场学习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洞见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洞见云平台网络靶场训练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洞见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层共挤环保型电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鸽牌电线电缆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废物高温蒸汽处理成套设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WI-5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智得热工工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途胜后减振器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耐德中意减振器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ZTB-1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防滑侧踏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聚泽汽车饰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A2017SE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智能栽培植物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光电信息研究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影音导航系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Z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聚泽汽车饰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悬挂横梁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国祥工贸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拓土遥感图像处理与解译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拓土地理信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水拉索固定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恒伟林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P7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低温湿热低气压试验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泰思特试验仪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化“非屋”的设计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昊色堂建筑设计咨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SP-MW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具激光焊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依斯普激光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块化“非屋”的设计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昊色堂建筑设计咨询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SP3015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防护光纤激光切割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依斯普模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B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K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干式变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吉能变压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SP-405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自动标柜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依斯普激光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SP3015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板管一体光纤激光切割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依斯普模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洗墙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星河光电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美生活智能店务管理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2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艾美生活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K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油侵式变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吉能变压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富液式标准款蓄电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M5S-3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裕祥新能源电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SPFC3015-5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纤激光切割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依斯普激光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SP—136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线飞行线缆打标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依斯普激光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SP-F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纤激光打标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依斯普激光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强型翅片冷却器的研发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马盾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富液式简易款蓄电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M7S-3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裕祥新能源电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SD-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体化低温（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翔源制冷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阀控型干荷式免维护蓄电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TX7A-B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裕祥新能源电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超限检测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道成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SP3015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交换平台光纤激光切割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依斯普模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静两用超限检测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道成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SP-P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精密光纤激光切割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依斯普模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减振轴保护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圣琳机械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用充气芯模现浇混凝土空心楼盖技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道同建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车门冲压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一弘模具设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门拉索端头保护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圣琳机械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H-L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池间接液体冷却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一弘模具设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电混合控制固定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圣琳机械配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优化设计空调冷凝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马盾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边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福信强橡塑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除屑功能的汽车顶棚冲压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一弘模具设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盟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k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输电线路设备风险评估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盟恩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动轴的固定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一弘模具设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密连体冲压过滤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一弘模具设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步入式高低温试验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阿泰可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隧道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星河光电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度速变试验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阿泰可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路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星河光电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升电脑防护安全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扬升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-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逆流低噪音冷却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飞涛冷却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升监控报警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扬升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杰宏大数据智慧政务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杰宏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升网站群管理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扬升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技术防火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扬升信息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杰宏移动办公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杰宏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杰宏协同办公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杰宏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杰宏政务知识管理及决策支持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杰宏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网监所监室安全警戒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.0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天网高新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网监管会见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天网高新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置式高流量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油泵总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海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双联式）燃油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海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医用床齿轮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海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TZ-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真空泵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海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厨垃圾处理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施明德环保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G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机油泵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海机械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液分离垃圾处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施明德环保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NJ1800/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带动力补偿水能风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飞涛冷却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辣椒手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A2-S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红辣椒科技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电子汽车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CS-(50-200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道成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内饰塑料件上金属卡扣自动安装工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好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座卡子拉拔力检测工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好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围滑轨装配工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好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低温湿热试验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HR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威尔试验仪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塑料内饰件检具定位夹紧工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好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前框塑料件超声波焊接工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好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座框翻铆工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好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内饰塑料异型材成形专用工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好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车灯线束性能组合测试工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好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塑料内饰件的定形工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好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座椅靠背成型工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嘉好实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W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智能靶式流量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联大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温套导热型智能靶式流量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联大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形智能一体化靶式流量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联大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靶式流量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联大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压气体小流量靶式流量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联大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流量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联大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压补偿型转子流量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联大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靶式流量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联大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线拆装式靶式流量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联大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流量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联大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3010-W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换档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顺风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体化温压补偿涡街流量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联大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足虫房源信息管理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百足虫网络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宽量程靶式流量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联大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蒸汽一体化平衡流量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联大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3100-T03-B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换挡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顺风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体涡轮流量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联大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体靶式流量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联大仪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木堆高保护结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子韩园林景观设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能型户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光字设计与制作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安标牌制作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外标识物设计与制作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平安标牌制作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调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方英特空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4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方英特空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冷凝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方英特空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散热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方英特空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301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冷凝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方英特空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101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调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方英特空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oudview SVM Editio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云计算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科睿光软件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1-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调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方英特空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交桥柱体垂直绿化装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子韩园林景观设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抗震缝的节点结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子韩园林景观设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珍珠养殖水域中的气泵浮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子韩园林景观设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仿真生态景观屋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子韩园林景观设计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P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钢带波纹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恒亚管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调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方英特空调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3010-M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换档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顺风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矿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星河光电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杆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星河光电科技股份有限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渝中区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源档案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思源软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动产智能评估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汇集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仿鱼鳃水下供气系统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电大宇卫星应用技术研究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信直通车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指引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动产金融风控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汇集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动产大数据信息处理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汇集源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M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统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指引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渝贸通单一窗口综合平台信息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鸿巨网络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跨境电商商城系统信息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鸿巨网络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煌在线综合缴费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秦煌网络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贝特客户实名认证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贝特计算机系统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贝特网络设备自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贝特计算机系统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贝特无纸化办公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贝特计算机系统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空调系统负荷控制节能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贻科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-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桥梁支座调平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桥都桥梁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息展示系统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汉沙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Q-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碳纤维布浸胶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桥都桥梁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沙虚拟现实体验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汉沙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1-MZ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催化剂再生专用药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明珠环保工程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停车引导综合管理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永旺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傲洋数盾容灾备份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傲洋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购物狂后台管理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购物狂网络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购物狂运营信息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购物狂网络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OY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容灾备份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傲洋信息安全技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傲洋数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维预警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2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傲洋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硬盘销毁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懿虹科技发展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凯德应用软件集成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凯德信息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趣米在线交易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趣米网络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凯德消防宣传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凯德信息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家客户端后台管理技术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趣米网络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维码营销平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三千一百科技发展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硬盘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三千一百科技发展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安全检测分析与控制一体化技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食品工业研究所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云阳县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G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摩托车曲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云阳曲轴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云阳曲轴有限责任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长寿区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300BP195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压线路耐污盘形悬式绝缘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鸽牌电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BJ-25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化铁路接触网用棒形绝缘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鸽牌电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甲硅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康乐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非晶合金变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庆望变电气（集团）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伏组合式变压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GS11-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GS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庆望变电气（集团）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4-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哌嗪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喹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康乐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BG-25/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化铁路接触网用棒形瓷绝缘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鸽牌电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苯甲基亚磺酰乙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康乐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210BP170D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压线路耐污盘形悬式绝缘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鸽牌电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沾箱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D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东森润建材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420BP205D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交流盘形悬式瓷绝缘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鸽牌电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4236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尾门焊合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长寿区瑞福龙汽车零部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螺旋缝埋弧焊焊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怡能钢管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排水用硬聚氯乙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-U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管材管件（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Φ50-Φ2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鸽牌电工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热水用聚丙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-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管材管件（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Φ20-Φ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鸽牌电工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轴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Q20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泵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永宏石油化工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用绝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工套管及配件（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Φ16-Φ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鸽牌电工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乳白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Z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东森润建材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螺旋埋弧焊接钢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怡能钢管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面埋弧焊螺旋钢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怡能钢管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强度螺旋焊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怡能钢管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R-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大泵大齿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永宏石油化工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DP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壁缠绕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互通管道技术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-U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缠绕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互通管道技术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YS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J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木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双驰门窗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玻璃纤维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天勤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导热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天化瀚恩新材料开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晶系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Q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S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艺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双驰门窗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林霉素磷酸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朗天制药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隔热防火门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宇心门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DP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钢塑复合缠绕排水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川塔实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玻璃纤维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天勤材料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R-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大泵十字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永宏石油化工设备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川塔实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铝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新川塔实业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丙烯醛催化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紫光海力催化剂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变压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S11-M-400KVA/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沈通变压器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火木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宇心门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合门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宇心门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胶单面覆铜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天化瀚恩新材料开发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耐酸陶瓷保温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双渝工业陶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乳白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东森润建材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启动电机（含继电器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QD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洋迪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耐酸陶瓷生态透水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双渝工业陶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充电线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QD1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洋迪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启动电机（含继电器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QD18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洋迪机电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耐酸陶瓷玻化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双渝工业陶瓷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乳白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东森润建材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5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开手柄外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宜高塑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20MC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镀饰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宜高塑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5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开手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宜高塑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5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开锁止按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宜高塑胶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TS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吡咯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博腾制药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吡啶甲酸甲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博腾制药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S)-5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3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基异苯并呋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博腾制药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R)-3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氨基丁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博腾制药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5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6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烯基嘧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博腾制药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2-(1,1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氟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3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烯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-6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氧基喹喔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博腾制药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c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吲哚羧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博腾制药科技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鹏越科技发展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装式窗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宇心门业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6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羟基嘧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紫光国际化工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化教学与多媒体系统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万星彤泰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慕课云平台集成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万星彤泰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体化多功能白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YD-110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万星彤泰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氨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紫光川庆化工有限责任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氨甲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4-(4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氟苄基）吗啉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01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英斯凯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奈德中间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10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英斯凯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间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99C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英斯凯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氨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5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2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氧基苯甲酸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01C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英斯凯化工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酸氮杂双环辛酮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K4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英斯凯化工有限公司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忠县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12-549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频变压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忠县南泰电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铝型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庆之都建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氯乙烯塑料粒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庆之都建材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保型给水管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川环科技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竹纤维餐具（碗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瑞竹植物纤维制品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X5021JGKE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纯电动液压举升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帆新能源汽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X5021XLCE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纯电动冷藏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帆新能源汽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X5021CCYEVA1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双排纯电动仓栅式运输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帆新能源汽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X5021GQXEVA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纯电动清洗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帆新能源汽车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电站综合控制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忠县三峡水电设备制造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A475-W-145/1*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W32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河水电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A475-W-100/2*10.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W1000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河水电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YH09-L-170/6*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10-18/3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河水电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Z560A-LH-2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1000-14/21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河水电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JYH09-W-130/2*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W2500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河水电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YH09-W-110/1×11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W32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河水电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JYH09-L-172/2*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11-10/2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河水电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YH09-W-158/1*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W4000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河水电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Z550-LJ-2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6000-18/32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河水电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YH09-W-152/2*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W7250-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河水电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LA551C-LJ-1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2600-18/2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河水电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LA551C-LJ-1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2725-12/2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河水电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LA630-LJ-1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12.5-12/28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河水电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LA920-WJ-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W900-6/11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河水电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LA743-LJ-2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32.5-18/45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河水电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L820-LJ-15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3200-22/28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河水电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LA551C-WJ-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W500-6/11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河水电股份有限公司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ZC18-LH-3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3350-48/42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云河水电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9:00Z</dcterms:created>
  <dc:creator>lenovo1</dc:creator>
  <dc:description/>
  <cp:keywords/>
  <dc:language>en-US</dc:language>
  <cp:lastModifiedBy>hp</cp:lastModifiedBy>
  <dcterms:modified xsi:type="dcterms:W3CDTF">2017-10-26T08:10:00Z</dcterms:modified>
  <cp:revision>1</cp:revision>
  <dc:subject/>
  <dc:title/>
</cp:coreProperties>
</file>