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黑体_GBK" w:hAnsi="方正黑体_GBK" w:eastAsia="方正黑体_GBK" w:cs="宋体;SimSun"/>
          <w:kern w:val="0"/>
          <w:sz w:val="32"/>
          <w:szCs w:val="32"/>
        </w:rPr>
      </w:pPr>
      <w:r>
        <w:rPr>
          <w:rFonts w:ascii="方正黑体_GBK" w:hAnsi="方正黑体_GBK" w:cs="宋体;SimSun" w:eastAsia="方正黑体_GBK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560"/>
        <w:jc w:val="center"/>
        <w:rPr/>
      </w:pPr>
      <w:r>
        <w:rPr>
          <w:rStyle w:val="StrongEmphasis"/>
          <w:rFonts w:eastAsia="方正小标宋_GBK;Arial Unicode MS" w:cs="黑体;SimHei" w:ascii="方正小标宋_GBK;Arial Unicode MS" w:hAnsi="方正小标宋_GBK;Arial Unicode MS"/>
          <w:b w:val="false"/>
          <w:color w:val="000000"/>
          <w:kern w:val="0"/>
          <w:sz w:val="36"/>
          <w:szCs w:val="36"/>
        </w:rPr>
        <w:t>2016</w:t>
      </w:r>
      <w:r>
        <w:rPr>
          <w:rStyle w:val="StrongEmphasis"/>
          <w:rFonts w:ascii="方正小标宋_GBK;Arial Unicode MS" w:hAnsi="方正小标宋_GBK;Arial Unicode MS" w:cs="黑体;SimHei" w:eastAsia="方正小标宋_GBK;Arial Unicode MS"/>
          <w:b w:val="false"/>
          <w:color w:val="000000"/>
          <w:kern w:val="0"/>
          <w:sz w:val="36"/>
          <w:szCs w:val="36"/>
        </w:rPr>
        <w:t>年度重庆市企业研发投入拟补助企业名单</w:t>
      </w:r>
    </w:p>
    <w:tbl>
      <w:tblPr>
        <w:tblW w:w="7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6379"/>
      </w:tblGrid>
      <w:tr>
        <w:trPr>
          <w:trHeight w:val="46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单位名称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长安汽车股份公司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京东方光电科技有限公司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重庆涪陵页岩气勘探开发有限公司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汽银翔汽车有限公司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晨鑫源重庆汽车有限公司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安福特汽车有限公司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渝江压铸有限公司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惠科金扬科技有限公司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渝安淮海动力有限公司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青山工业有限责任公司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汽依维柯红岩商用车有限公司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国际复合材料有限公司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宗申发动机制造有限公司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三电汽车空调有限公司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大江动力设备制造有限公司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圣制药集团股份有限公司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百立丰科技有限公司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光能荣能汽车配件有限公司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南雁实业集团龙剑机械制造有限公司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耀玻璃（重庆）有限公司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极集团重庆桐君阁药厂有限公司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川仪自动化股份有限公司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特瑞电池材料股份有限公司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大全新能源有限公司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材料研究院有限公司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三峡技术纺织有限公司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大明汽车电器有限公司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延锋安道拓汽车部件系统有限公司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宗申机车工业制造有限公司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药友制药有限责任公司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华森制药股份有限公司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蓝黛动力传动机械股份有限公司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大足区通达铁路车辆配件制造有限公司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金美通信有限责任公司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金山科技（集团）有限公司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圣华曦药业股份有限公司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鑫源动力制造有限公司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博腾制药科技股份有限公司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幻速汽车配件有限公司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星星套装门（集团）有限责任公司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沣品科技有限责任公司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新红旗缸盖制造有限公司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申高生化制药股份有限公司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华邦制药有限公司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綦江永跃齿轮有限公司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前卫海洋石油工程设备有限责任公司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江东机械有限责任公司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华丰迪杰特印刷材料有限公司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金仑机械制造有限责任公司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安药业（集团）股份有限公司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气体压缩机厂有限责任公司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机床（集团）有限责任公司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鑫源农机股份有限公司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攀钢集团重庆钛业有限公司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穗通新能源汽车制造有限公司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昌元化工集团有限公司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宜化化工有限公司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瑞润电子有限公司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科诚电机制造有限公司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山城燃气设备有限公司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力帆汽车发动机有限公司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长安离合器制造有限公司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航墙铝业股份有限公司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钟华机械有限责任公司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康明斯发动机有限公司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延锋汽车饰件系统重庆有限公司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润通动力制造有限公司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前卫克罗姆表业有限责任公司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长江轴承股份有限公司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力华自动化技术有限责任公司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数码模车身模具有限公司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航伟光电科技有限公司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迪康长江制药有限公司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元创汽车整线集成有限公司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昆旺电子有限责任公司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紫建电子有限公司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北方铝业有限公司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中迪医疗信息科技股份有限公司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海特汽车排气系统有限公司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重玻节能玻璃有限公司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睿格汽车部件有限公司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意华科技开发有限责任公司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佳速汽车零部件有限公司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凯歌电子股份有限公司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远风机械有限公司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迪马工业有限责任公司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协旭机械有限公司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嘉木机械有限公司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凯成科技有限公司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索特盐化股份有限公司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飞龙江利汽车部件有限公司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艾格润数控机床有限公司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万虎机电有限责任公司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威斯特电梯有限公司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药业股份有限公司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欣欣向荣精细化工有限公司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建设车用空调器有限责任公司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正川医药包装材料股份有限公司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通用工业（集团）有限责任公司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松芝汽车空调有限公司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南涪铝业有限公司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海德世拉索系统（集团）有限公司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朗天制药有限公司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澳龙生物制品有限公司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九海铝业有限公司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旺利原农业发展有限公司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伟星新型建材有限公司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广仁铁塔制造有限公司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极集团重庆涪陵制药厂有限公司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大丰交通设施制造有限公司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科瑞南海制药有限责任公司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奥力生物制药有限公司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华数机器人有限公司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力宏精细化工有限公司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三峡油漆股份有限公司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南松医药科技股份有限公司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龙的丝绸有限公司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溯联塑胶有限公司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康刻尔制药有限公司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耐德工业股份有限公司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东方药业股份有限公司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朗天通讯股份有限公司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瑞通实业有限公司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永健生物技术有限责任公司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远视科技有限公司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船重工重庆长平机械有限责任公司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兴渝涂料股份有限公司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宝爵机械设备有限公司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吉力芸峰实业（集团）有限公司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斯泰克瑞登梅尔材料技术有限公司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凯安机电制造有限公司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大唐科技股份有限公司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方通动物药业有限公司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欣雨压力容器制造有限责任公司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綦江源泉机电有限公司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荣河净水材料有限责任公司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金格拉斯科技有限公司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翼虎动力机械有限公司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瑞普电气实业股份有限公司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顺通塑料有限责任公司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阮氏塑业有限公司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华方武陵山制药有限公司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海康威视科技有限公司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林正机械有限公司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安格龙翔制药有限公司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力华科技有限责任公司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奥根科技股份有限公司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有研重冶新材料有限公司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阿泰可科技股份有限公司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地质仪器厂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际华三五三九制鞋有限公司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桴之科科技发展有限公司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万力联兴实业（集团）有限公司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布尔动物药业有限公司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赛维药业有限公司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包黑子食品有限公司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伊士顿电梯有限责任公司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脆口天香食品有限公司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恒泰线缆（集团）有限公司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赛奥机械有限公司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平山矿山机电设备有限公司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思贝肯技能技术开发有限公司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红旗缸盖制造有限公司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三五三三印染服装总厂有限公司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卓航塑胶制品有限公司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京东方显示照明有限公司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顾地塑胶电器有限公司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龙璟纸业有限公司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龙建机械制造有限公司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荣凯川仪仪表有限公司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和诚电器有限公司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希尔安药业有限公司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利天元夏布有限公司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创隆实业有限公司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华世丹机械制造有限公司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瑞力比燃气设备有限责任公司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集诚汽车电子有限责任公司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灵方生物技术有限公司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豪能兴富同步器有限公司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秋田齿轮有限责任公司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贝华科技有限公司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新申世纪化工有限公司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平波机械有限公司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永恒玻陶工艺有限公司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衡山机械有限责任公司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建研科之杰新材料有限公司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珍珠兰御咏茶业有限公司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元和精细化工股份有限公司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多普泰制药股份有限公司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川东减震制造有限公司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新高机电有限公司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大江美利信压铸有限责任公司</w:t>
            </w:r>
          </w:p>
        </w:tc>
      </w:tr>
    </w:tbl>
    <w:p>
      <w:pPr>
        <w:pStyle w:val="Normal"/>
        <w:widowControl/>
        <w:jc w:val="center"/>
        <w:rPr>
          <w:rFonts w:ascii="方正小标宋_GBK;Arial Unicode MS" w:hAnsi="方正小标宋_GBK;Arial Unicode MS" w:eastAsia="方正小标宋_GBK;Arial Unicode MS" w:cs="宋体;SimSun"/>
          <w:b/>
          <w:b/>
          <w:kern w:val="0"/>
          <w:sz w:val="32"/>
          <w:szCs w:val="32"/>
        </w:rPr>
      </w:pPr>
      <w:r>
        <w:rPr>
          <w:rFonts w:eastAsia="方正小标宋_GBK;Arial Unicode MS" w:cs="宋体;SimSun" w:ascii="方正小标宋_GBK;Arial Unicode MS" w:hAnsi="方正小标宋_GBK;Arial Unicode MS"/>
          <w:b/>
          <w:kern w:val="0"/>
          <w:sz w:val="32"/>
          <w:szCs w:val="32"/>
        </w:rPr>
      </w:r>
    </w:p>
    <w:p>
      <w:pPr>
        <w:pStyle w:val="Normal"/>
        <w:rPr>
          <w:rFonts w:ascii="方正小标宋_GBK;Arial Unicode MS" w:hAnsi="方正小标宋_GBK;Arial Unicode MS" w:eastAsia="方正小标宋_GBK;Arial Unicode MS" w:cs="宋体;SimSun"/>
          <w:b/>
          <w:b/>
          <w:kern w:val="0"/>
          <w:sz w:val="32"/>
          <w:szCs w:val="32"/>
        </w:rPr>
      </w:pPr>
      <w:r>
        <w:rPr>
          <w:rFonts w:eastAsia="方正小标宋_GBK;Arial Unicode MS" w:cs="宋体;SimSun" w:ascii="方正小标宋_GBK;Arial Unicode MS" w:hAnsi="方正小标宋_GBK;Arial Unicode MS"/>
          <w:b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2:49:00Z</dcterms:created>
  <dc:creator>王亚</dc:creator>
  <dc:description/>
  <cp:keywords/>
  <dc:language>en-US</dc:language>
  <cp:lastModifiedBy>龙莉</cp:lastModifiedBy>
  <dcterms:modified xsi:type="dcterms:W3CDTF">2017-08-15T07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num">
    <vt:lpwstr>docnum</vt:lpwstr>
  </property>
</Properties>
</file>