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附表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2018-2020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年农业综合开发产业化经营财政补助项目入库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49"/>
        <w:gridCol w:w="1650"/>
        <w:gridCol w:w="1650"/>
        <w:gridCol w:w="1650"/>
        <w:gridCol w:w="1649"/>
        <w:gridCol w:w="1651"/>
        <w:gridCol w:w="1651"/>
      </w:tblGrid>
      <w:tr>
        <w:trPr>
          <w:trHeight w:val="152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优势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特色产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入库项目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入库项目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入库项目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入库项目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总投资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财政资金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用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4T03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