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重庆市产业技术创新专项资金申报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30"/>
        <w:gridCol w:w="325"/>
        <w:gridCol w:w="125"/>
        <w:gridCol w:w="370"/>
        <w:gridCol w:w="452"/>
        <w:gridCol w:w="257"/>
        <w:gridCol w:w="614"/>
        <w:gridCol w:w="575"/>
        <w:gridCol w:w="370"/>
        <w:gridCol w:w="55"/>
        <w:gridCol w:w="11"/>
        <w:gridCol w:w="102"/>
        <w:gridCol w:w="482"/>
        <w:gridCol w:w="626"/>
        <w:gridCol w:w="168"/>
        <w:gridCol w:w="458"/>
        <w:gridCol w:w="335"/>
        <w:gridCol w:w="605"/>
        <w:gridCol w:w="419"/>
        <w:gridCol w:w="563"/>
        <w:gridCol w:w="286"/>
        <w:gridCol w:w="1019"/>
      </w:tblGrid>
      <w:tr>
        <w:trPr>
          <w:trHeight w:val="61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名称（盖章）：</w:t>
            </w:r>
          </w:p>
        </w:tc>
        <w:tc>
          <w:tcPr>
            <w:tcW w:w="5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（单位：万元）</w:t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技术创新负责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所属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汽车摩托车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电子信息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机械装备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化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医药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材料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轻工纺织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食品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7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研发机构建设补贴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首台套保险补贴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国际开放创新合作补贴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首台套首购首用风险补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产学研合作补贴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□标准制定奖励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市级示范产业技术创新联盟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上年度基本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主营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上年度研发投入（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R&amp;D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经费内部支出）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上年度研发投入强度（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实现利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上缴税金</w:t>
            </w:r>
          </w:p>
        </w:tc>
      </w:tr>
      <w:tr>
        <w:trPr>
          <w:trHeight w:val="6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研发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新认定国家级企业研发机构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认定文件名称及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资金</w:t>
            </w:r>
          </w:p>
        </w:tc>
      </w:tr>
      <w:tr>
        <w:trPr>
          <w:trHeight w:val="69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上年运行评估获优秀等次的国家级企业研发机构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评估等次文件及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资金</w:t>
            </w:r>
          </w:p>
        </w:tc>
      </w:tr>
      <w:tr>
        <w:trPr>
          <w:trHeight w:val="55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新认定市级企业研发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认定文件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资金</w:t>
            </w:r>
          </w:p>
        </w:tc>
      </w:tr>
      <w:tr>
        <w:trPr>
          <w:trHeight w:val="6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上年运行评估获优秀等次的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市级企业研发机构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评估等次文件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资金</w:t>
            </w:r>
          </w:p>
        </w:tc>
      </w:tr>
      <w:tr>
        <w:trPr>
          <w:trHeight w:val="64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海外设立、兼并和收购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研发机构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投资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77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w w:val="90"/>
                <w:sz w:val="24"/>
                <w:szCs w:val="24"/>
              </w:rPr>
              <w:t>跨国公司在我市新设立研发机构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投资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67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国际开放创新合作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加入的国际创新联盟、知名孵化器等名称</w:t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年度缴纳会员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产学研合作补贴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产学研合作单位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合作成果所获奖项或验收证书编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合作协议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实际支付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市级示范产业技术创新联盟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认定的市级示范产业技术创新联盟名称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认定文件及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评价优秀的市级示范产业技术创新联盟名称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评价文件及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资金</w:t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首台（套）重大技术装备保费补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自主知识产权情况（发明专利）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是否符合《重庆市首台（套）装备推广应用目录》要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投保保费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60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首台（套）重大技术装备首购首用风险补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自主知识产权情况（发明专利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是否符合《重庆市首台（套）装备推广应用目录》要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首购首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支付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资金</w:t>
            </w:r>
          </w:p>
        </w:tc>
      </w:tr>
      <w:tr>
        <w:trPr>
          <w:trHeight w:val="6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标准制定奖励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标准类型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（国际、国家、行业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发布单位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发布文件及文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资金</w:t>
            </w:r>
          </w:p>
        </w:tc>
      </w:tr>
      <w:tr>
        <w:trPr>
          <w:trHeight w:val="5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开户银行：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账号：</w:t>
            </w:r>
          </w:p>
        </w:tc>
      </w:tr>
      <w:tr>
        <w:trPr>
          <w:trHeight w:val="310" w:hRule="atLeast"/>
        </w:trPr>
        <w:tc>
          <w:tcPr>
            <w:tcW w:w="10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（奖励）资金合计：</w:t>
            </w:r>
          </w:p>
        </w:tc>
      </w:tr>
      <w:tr>
        <w:trPr>
          <w:trHeight w:val="45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60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*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主管单位审核意见</w:t>
            </w:r>
          </w:p>
        </w:tc>
        <w:tc>
          <w:tcPr>
            <w:tcW w:w="9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（企业申报情况已进行真实性审核，同意上报。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  <w:t xml:space="preserve">                        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审核单位（盖章）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br/>
              <w:t xml:space="preserve">                                                          </w:t>
              <w:br/>
              <w:t xml:space="preserve">                          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24"/>
          <w:szCs w:val="24"/>
        </w:rPr>
        <w:t>填表说明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br/>
        <w:t>1.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4"/>
          <w:szCs w:val="24"/>
        </w:rPr>
        <w:t>带有“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t>*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t>”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4"/>
          <w:szCs w:val="24"/>
        </w:rPr>
        <w:t>标记的内容必须填写，需选填的项目□涂黑成■；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br/>
        <w:t>2.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4"/>
          <w:szCs w:val="24"/>
        </w:rPr>
        <w:t>除必须填写的内容外，企业只需填报项目申报方向相关内容；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br/>
        <w:t>3.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4"/>
          <w:szCs w:val="24"/>
        </w:rPr>
        <w:t>如表格不够，可依照格式自行增加（不可自行变更表格和字体格式）。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br/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4"/>
          <w:szCs w:val="24"/>
        </w:rPr>
        <w:t>填表咨询电话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4"/>
          <w:szCs w:val="24"/>
        </w:rPr>
        <w:t xml:space="preserve">63899455 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sz w:val="36"/>
          <w:szCs w:val="36"/>
        </w:rPr>
        <w:t>重庆市首台（套）重大技术装备保费补贴资金申请表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color w:val="000000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42"/>
        <w:gridCol w:w="1356"/>
        <w:gridCol w:w="1621"/>
        <w:gridCol w:w="992"/>
        <w:gridCol w:w="1758"/>
      </w:tblGrid>
      <w:tr>
        <w:trPr>
          <w:trHeight w:val="49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投保装备情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投保装备名称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投保装备用户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投保装备数量（台</w:t>
            </w:r>
            <w:r>
              <w:rPr>
                <w:rFonts w:eastAsia="华文仿宋" w:cs="华文仿宋" w:ascii="华文仿宋" w:hAnsi="华文仿宋"/>
                <w:color w:val="000000"/>
                <w:position w:val="6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套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保费金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保险费率（</w:t>
            </w:r>
            <w:r>
              <w:rPr>
                <w:rFonts w:eastAsia="华文仿宋" w:cs="华文仿宋" w:ascii="华文仿宋" w:hAnsi="华文仿宋"/>
                <w:color w:val="000000"/>
                <w:position w:val="6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  <w:t xml:space="preserve">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承保企业名称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保险时间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6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日至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投保装备主要技术指标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核心技术与知识产权情况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投保装备研制、交付情况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对应《首台</w:t>
            </w:r>
            <w:r>
              <w:rPr>
                <w:rFonts w:eastAsia="华文仿宋" w:cs="华文仿宋" w:ascii="华文仿宋" w:hAnsi="华文仿宋"/>
                <w:color w:val="000000"/>
                <w:position w:val="6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套</w:t>
            </w:r>
            <w:r>
              <w:rPr>
                <w:rFonts w:eastAsia="华文仿宋" w:cs="华文仿宋" w:ascii="华文仿宋" w:hAnsi="华文仿宋"/>
                <w:color w:val="000000"/>
                <w:position w:val="6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position w:val="6"/>
              </w:rPr>
              <w:t>重大技术装备推广应用指导目录》编号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position w:val="7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rFonts w:eastAsia="华文仿宋" w:cs="华文仿宋" w:ascii="华文仿宋" w:hAnsi="华文仿宋"/>
          <w:color w:val="000000"/>
          <w:position w:val="6"/>
        </w:rPr>
        <w:t xml:space="preserve">  </w:t>
      </w:r>
      <w:r>
        <w:rPr>
          <w:rFonts w:ascii="华文仿宋" w:hAnsi="华文仿宋" w:cs="华文仿宋" w:eastAsia="华文仿宋"/>
          <w:color w:val="000000"/>
          <w:position w:val="6"/>
        </w:rPr>
        <w:t>年</w:t>
      </w:r>
      <w:r>
        <w:rPr>
          <w:rFonts w:ascii="华文仿宋" w:hAnsi="华文仿宋" w:cs="华文仿宋" w:eastAsia="华文仿宋"/>
          <w:color w:val="000000"/>
          <w:position w:val="6"/>
        </w:rPr>
        <w:t xml:space="preserve">    </w:t>
      </w:r>
      <w:r>
        <w:rPr>
          <w:rFonts w:ascii="华文仿宋" w:hAnsi="华文仿宋" w:cs="华文仿宋" w:eastAsia="华文仿宋"/>
          <w:color w:val="000000"/>
          <w:position w:val="6"/>
        </w:rPr>
        <w:t>月</w:t>
      </w:r>
      <w:r>
        <w:rPr>
          <w:rFonts w:ascii="华文仿宋" w:hAnsi="华文仿宋" w:cs="华文仿宋" w:eastAsia="华文仿宋"/>
          <w:color w:val="000000"/>
          <w:position w:val="6"/>
        </w:rPr>
        <w:t xml:space="preserve">    </w:t>
      </w:r>
      <w:r>
        <w:rPr>
          <w:rFonts w:ascii="华文仿宋" w:hAnsi="华文仿宋" w:cs="华文仿宋" w:eastAsia="华文仿宋"/>
          <w:color w:val="000000"/>
          <w:position w:val="6"/>
        </w:rPr>
        <w:t>日</w:t>
      </w:r>
      <w:r>
        <w:rPr>
          <w:rFonts w:ascii="华文仿宋" w:hAnsi="华文仿宋" w:cs="华文仿宋" w:eastAsia="华文仿宋"/>
          <w:color w:val="000000"/>
          <w:position w:val="6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关于重庆市</w:t>
      </w:r>
      <w:r>
        <w:rPr>
          <w:rFonts w:eastAsia="方正小标宋_GBK" w:cs="Times New Roman" w:ascii="方正小标宋_GBK" w:hAnsi="方正小标宋_GBK"/>
          <w:b w:val="false"/>
          <w:color w:val="000000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年度产业技术创新</w:t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专项资金项目初审情况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模板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市经济信息委、市财政局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按照《重庆市产业技术创新专项资金管理办法》（渝财企〔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〕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号）文件要求，我们对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区（县）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户企业申报的项目的进行了形式审查和真实性审核。现将审核情况报告如下：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审核时间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日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——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审核人员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工业主管单位参加审核人员名单（姓名及职务）：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财政局参加审核人员名单（姓名及职务）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相关单位（第三方机构）参加审核人员名单（姓名及职务）：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审核情况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经审核，共计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户企业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个项目符合《重庆市产业技术创新专项资金管理办法》和《重庆市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度产业技术创新专项资金申报通知》申报要求，无企业属于重庆市工业和信息化领域严重失信主体“黑名单”单位，且近三年内未受到税务部门违法处罚。各企业项目申报材料完整、齐全、规范、真实，未发现弄虚作假情况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1598" w:hanging="96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附件：重庆市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度产业技术创新专项资金项目申报汇总表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区经济信息委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开发区等工业主管单位）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区财政局</w:t>
      </w:r>
    </w:p>
    <w:p>
      <w:pPr>
        <w:pStyle w:val="Normal"/>
        <w:snapToGrid w:val="false"/>
        <w:spacing w:lineRule="atLeast" w:line="600"/>
        <w:ind w:firstLine="4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4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XX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9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w w:val="90"/>
          <w:sz w:val="36"/>
          <w:szCs w:val="36"/>
        </w:rPr>
        <w:t>重庆市</w:t>
      </w:r>
      <w:r>
        <w:rPr>
          <w:rFonts w:eastAsia="方正小标宋_GBK" w:cs="Times New Roman" w:ascii="方正小标宋_GBK" w:hAnsi="方正小标宋_GBK"/>
          <w:color w:val="000000"/>
          <w:w w:val="90"/>
          <w:sz w:val="36"/>
          <w:szCs w:val="36"/>
        </w:rPr>
        <w:t>2017</w:t>
      </w:r>
      <w:r>
        <w:rPr>
          <w:rFonts w:ascii="方正小标宋_GBK" w:hAnsi="方正小标宋_GBK" w:cs="Times New Roman" w:eastAsia="方正小标宋_GBK"/>
          <w:color w:val="000000"/>
          <w:w w:val="90"/>
          <w:sz w:val="36"/>
          <w:szCs w:val="36"/>
        </w:rPr>
        <w:t>年度产业技术创新专项资金项目申报汇总表（模板）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9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（县）经信委（集团公司等工业主管部门）盖章、财政局盖章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                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（单位：万元）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0"/>
        <w:gridCol w:w="714"/>
        <w:gridCol w:w="995"/>
        <w:gridCol w:w="1173"/>
        <w:gridCol w:w="889"/>
        <w:gridCol w:w="851"/>
        <w:gridCol w:w="850"/>
        <w:gridCol w:w="993"/>
        <w:gridCol w:w="992"/>
        <w:gridCol w:w="850"/>
        <w:gridCol w:w="851"/>
        <w:gridCol w:w="709"/>
        <w:gridCol w:w="1134"/>
        <w:gridCol w:w="1275"/>
        <w:gridCol w:w="1418"/>
      </w:tblGrid>
      <w:tr>
        <w:trPr>
          <w:trHeight w:val="9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研发机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国际开放创新合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产学研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市级示范产业技术创新联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首台套保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首台套首购首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标准制定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贴资金合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（奖励）金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缴纳会员费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实际支付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贴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投保保费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支付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补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申请奖励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24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填表人：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                   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联系电话：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                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填表时间：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color w:val="000000"/>
          <w:sz w:val="44"/>
          <w:szCs w:val="44"/>
        </w:rPr>
        <w:t>××</w:t>
      </w: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单位</w:t>
      </w:r>
    </w:p>
    <w:p>
      <w:pPr>
        <w:pStyle w:val="Heading"/>
        <w:snapToGrid w:val="false"/>
        <w:spacing w:lineRule="atLeast" w:line="60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b w:val="false"/>
          <w:color w:val="000000"/>
          <w:sz w:val="44"/>
          <w:szCs w:val="44"/>
        </w:rPr>
        <w:t>××</w:t>
      </w: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年度产业技术创新专项资金申报材料真实性承诺书</w:t>
      </w:r>
    </w:p>
    <w:p>
      <w:pPr>
        <w:pStyle w:val="Normal"/>
        <w:snapToGrid w:val="false"/>
        <w:spacing w:lineRule="atLeast" w:line="600"/>
        <w:jc w:val="center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模板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市经济信息委、市财政局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我单位郑重承诺：我单位非重庆市严重失信主体“黑名单”单位，近三年内未受到税务部门违法处罚。申请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××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度产业技术创新资金所提交的所有材料均真实有效，符合资金管理相关要求。因申报材料弄虚作假带来的相关问题及一切后果，我单位承担全部法律及违规责任。对经相关部门核实违反《产业技术创新专项资金管理办法》第十五条等相关要求的，我单位承诺按照国家及重庆市相关规定将已收到的财政补助（奖励）资金及时全额退回国库，并接受相关处理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特此承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承诺单位（盖章）</w:t>
      </w:r>
    </w:p>
    <w:p>
      <w:pPr>
        <w:pStyle w:val="Normal"/>
        <w:snapToGrid w:val="false"/>
        <w:spacing w:lineRule="atLeast" w:line="600"/>
        <w:ind w:firstLine="480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月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重庆市经济和信息化委员会办公室            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0:00Z</dcterms:created>
  <dc:creator>向晖</dc:creator>
  <dc:description/>
  <cp:keywords/>
  <dc:language>en-US</dc:language>
  <cp:lastModifiedBy>龙莉</cp:lastModifiedBy>
  <dcterms:modified xsi:type="dcterms:W3CDTF">2017-06-30T08:30:00Z</dcterms:modified>
  <cp:revision>2</cp:revision>
  <dc:subject/>
  <dc:title>重庆市经济和信息化委员会</dc:title>
</cp:coreProperties>
</file>