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方正仿宋_GBK" w:hAnsi="方正仿宋_GBK" w:eastAsia="方正仿宋_GBK" w:cs="宋体;SimSun"/>
          <w:bCs/>
          <w:kern w:val="0"/>
          <w:sz w:val="32"/>
          <w:szCs w:val="32"/>
          <w:del w:id="1" w:author="徐琳" w:date="2017-05-08T16:39:00Z"/>
        </w:rPr>
      </w:pPr>
      <w:del w:id="0" w:author="徐琳" w:date="2017-05-08T16:39:00Z">
        <w:r>
          <w:rPr>
            <w:rFonts w:eastAsia="方正仿宋_GBK" w:cs="宋体;SimSun" w:ascii="方正仿宋_GBK" w:hAnsi="方正仿宋_GBK"/>
            <w:bCs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bCs/>
          <w:kern w:val="0"/>
          <w:sz w:val="28"/>
          <w:szCs w:val="28"/>
          <w:del w:id="3" w:author="徐琳" w:date="2017-05-08T16:39:00Z"/>
        </w:rPr>
      </w:pPr>
      <w:del w:id="2" w:author="徐琳" w:date="2017-05-08T16:39:00Z">
        <w:r>
          <w:rPr>
            <w:rFonts w:eastAsia="方正仿宋_GBK" w:cs="宋体;SimSun" w:ascii="方正仿宋_GBK" w:hAnsi="方正仿宋_GBK"/>
            <w:bCs/>
            <w:kern w:val="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kern w:val="0"/>
          <w:sz w:val="28"/>
          <w:szCs w:val="28"/>
          <w:del w:id="5" w:author="徐琳" w:date="2017-05-08T16:39:00Z"/>
        </w:rPr>
      </w:pPr>
      <w:del w:id="4" w:author="徐琳" w:date="2017-05-08T16:39:00Z">
        <w:r>
          <w:rPr>
            <w:rFonts w:ascii="方正小标宋_GBK" w:hAnsi="方正小标宋_GBK" w:cs="宋体;SimSun" w:eastAsia="方正小标宋_GBK"/>
            <w:bCs/>
            <w:kern w:val="0"/>
            <w:sz w:val="28"/>
            <w:szCs w:val="28"/>
          </w:rPr>
          <w:delText>重庆市经济和信息化委员会</w:delText>
        </w:r>
      </w:del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kern w:val="0"/>
          <w:sz w:val="28"/>
          <w:szCs w:val="28"/>
          <w:del w:id="15" w:author="徐琳" w:date="2017-05-08T16:39:00Z"/>
        </w:rPr>
      </w:pPr>
      <w:ins w:id="6" w:author="陈娟" w:date="2017-04-28T16:28:00Z">
        <w:del w:id="7" w:author="徐琳" w:date="2017-05-08T16:39:00Z">
          <w:r>
            <w:rPr>
              <w:rFonts w:ascii="方正小标宋_GBK" w:hAnsi="方正小标宋_GBK" w:cs="宋体;SimSun" w:eastAsia="方正小标宋_GBK"/>
              <w:bCs/>
              <w:kern w:val="0"/>
              <w:sz w:val="28"/>
              <w:szCs w:val="28"/>
            </w:rPr>
            <w:delText>关于印发重庆市首台（套）重大技术装备推广应用目录</w:delText>
          </w:r>
        </w:del>
      </w:ins>
      <w:ins w:id="8" w:author="陈娟" w:date="2017-04-28T16:28:00Z">
        <w:del w:id="9" w:author="徐琳" w:date="2017-05-08T16:39:00Z">
          <w:r>
            <w:rPr>
              <w:rFonts w:ascii="方正小标宋_GBK" w:hAnsi="方正小标宋_GBK" w:eastAsia="方正小标宋_GBK"/>
              <w:sz w:val="28"/>
              <w:szCs w:val="28"/>
            </w:rPr>
            <w:delText>（</w:delText>
          </w:r>
        </w:del>
      </w:ins>
      <w:ins w:id="10" w:author="陈娟" w:date="2017-04-28T16:28:00Z">
        <w:del w:id="11" w:author="徐琳" w:date="2017-05-08T16:39:00Z">
          <w:r>
            <w:rPr>
              <w:rFonts w:eastAsia="方正小标宋_GBK" w:ascii="方正小标宋_GBK" w:hAnsi="方正小标宋_GBK"/>
              <w:sz w:val="28"/>
              <w:szCs w:val="28"/>
            </w:rPr>
            <w:delText>2017</w:delText>
          </w:r>
        </w:del>
      </w:ins>
      <w:ins w:id="12" w:author="陈娟" w:date="2017-04-28T16:28:00Z">
        <w:del w:id="13" w:author="徐琳" w:date="2017-05-08T16:39:00Z">
          <w:r>
            <w:rPr>
              <w:rFonts w:ascii="方正小标宋_GBK" w:hAnsi="方正小标宋_GBK" w:eastAsia="方正小标宋_GBK"/>
              <w:sz w:val="28"/>
              <w:szCs w:val="28"/>
            </w:rPr>
            <w:delText>年版）</w:delText>
          </w:r>
        </w:del>
      </w:ins>
      <w:del w:id="14" w:author="徐琳" w:date="2017-05-08T16:39:00Z">
        <w:r>
          <w:rPr>
            <w:rFonts w:ascii="方正小标宋_GBK" w:hAnsi="方正小标宋_GBK" w:cs="宋体;SimSun" w:eastAsia="方正小标宋_GBK"/>
            <w:bCs/>
            <w:kern w:val="0"/>
            <w:sz w:val="28"/>
            <w:szCs w:val="28"/>
          </w:rPr>
          <w:delText>的通知</w:delText>
        </w:r>
      </w:del>
    </w:p>
    <w:p>
      <w:pPr>
        <w:pStyle w:val="Normal"/>
        <w:widowControl/>
        <w:snapToGrid w:val="false"/>
        <w:spacing w:lineRule="auto" w:line="360"/>
        <w:jc w:val="center"/>
        <w:rPr>
          <w:rFonts w:ascii="方正仿宋_GBK" w:hAnsi="方正仿宋_GBK" w:eastAsia="方正仿宋_GBK" w:cs="宋体;SimSun"/>
          <w:bCs/>
          <w:kern w:val="0"/>
          <w:sz w:val="28"/>
          <w:szCs w:val="28"/>
          <w:del w:id="17" w:author="徐琳" w:date="2017-05-08T16:39:00Z"/>
        </w:rPr>
      </w:pPr>
      <w:del w:id="16" w:author="徐琳" w:date="2017-05-08T16:39:00Z">
        <w:r>
          <w:rPr>
            <w:rFonts w:eastAsia="方正仿宋_GBK" w:cs="宋体;SimSun" w:ascii="方正仿宋_GBK" w:hAnsi="方正仿宋_GBK"/>
            <w:bCs/>
            <w:kern w:val="0"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28"/>
          <w:szCs w:val="28"/>
          <w:del w:id="19" w:author="徐琳" w:date="2017-05-08T16:39:00Z"/>
        </w:rPr>
      </w:pPr>
      <w:del w:id="18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各区县（自治县）经济信息委，各有关企业：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z w:val="28"/>
          <w:szCs w:val="28"/>
          <w:del w:id="51" w:author="徐琳" w:date="2017-05-08T16:39:00Z"/>
        </w:rPr>
      </w:pPr>
      <w:ins w:id="20" w:author="陈娟" w:date="2017-04-28T16:28:00Z">
        <w:del w:id="21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</w:delText>
          </w:r>
        </w:del>
      </w:ins>
      <w:ins w:id="22" w:author="陈娟" w:date="2017-04-28T16:28:00Z">
        <w:del w:id="23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为深入贯彻落实《中国制造</w:delText>
          </w:r>
        </w:del>
      </w:ins>
      <w:ins w:id="24" w:author="陈娟" w:date="2017-04-28T16:28:00Z">
        <w:del w:id="25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25</w:delText>
          </w:r>
        </w:del>
      </w:ins>
      <w:ins w:id="26" w:author="陈娟" w:date="2017-04-28T16:28:00Z">
        <w:del w:id="27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》，不断提高我市重大技术装备创新水平，加快推进首台（套）重大技术装备推广应用，促进装备工业健康持续发展，按照《重庆市首台（套）重大技术装备保险补偿试点工作方案》要求，结合《工业和信息化部关于印发</w:delText>
          </w:r>
        </w:del>
      </w:ins>
      <w:ins w:id="28" w:author="陈娟" w:date="2017-04-28T16:32:00Z">
        <w:del w:id="29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〈首台（套）重大技术装备推广应用指导目录（</w:delText>
          </w:r>
        </w:del>
      </w:ins>
      <w:ins w:id="30" w:author="陈娟" w:date="2017-04-28T16:32:00Z">
        <w:del w:id="31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6</w:delText>
          </w:r>
        </w:del>
      </w:ins>
      <w:ins w:id="32" w:author="陈娟" w:date="2017-04-28T16:32:00Z">
        <w:del w:id="33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年版）〉</w:delText>
          </w:r>
        </w:del>
      </w:ins>
      <w:ins w:id="34" w:author="陈娟" w:date="2017-04-28T16:28:00Z">
        <w:del w:id="35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的通告》（工信部装〔</w:delText>
          </w:r>
        </w:del>
      </w:ins>
      <w:ins w:id="36" w:author="陈娟" w:date="2017-04-28T16:28:00Z">
        <w:del w:id="37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7</w:delText>
          </w:r>
        </w:del>
      </w:ins>
      <w:ins w:id="38" w:author="陈娟" w:date="2017-04-28T16:28:00Z">
        <w:del w:id="39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〕</w:delText>
          </w:r>
        </w:del>
      </w:ins>
      <w:ins w:id="40" w:author="陈娟" w:date="2017-04-28T16:28:00Z">
        <w:del w:id="41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</w:delText>
          </w:r>
        </w:del>
      </w:ins>
      <w:ins w:id="42" w:author="陈娟" w:date="2017-04-28T16:28:00Z">
        <w:del w:id="43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号）和《重庆市首台（套）重大技术装备推广应用目录（</w:delText>
          </w:r>
        </w:del>
      </w:ins>
      <w:ins w:id="44" w:author="陈娟" w:date="2017-04-28T16:28:00Z">
        <w:del w:id="45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6</w:delText>
          </w:r>
        </w:del>
      </w:ins>
      <w:ins w:id="46" w:author="陈娟" w:date="2017-04-28T16:28:00Z">
        <w:del w:id="47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年版）》，在广泛征求行业专家和重点企业意见后，制定发布《重庆市首台（套）重大技术装备推广应用目录（</w:delText>
          </w:r>
        </w:del>
      </w:ins>
      <w:ins w:id="48" w:author="陈娟" w:date="2017-04-28T16:28:00Z">
        <w:del w:id="49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7</w:delText>
          </w:r>
        </w:del>
      </w:ins>
      <w:del w:id="50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年版）》，自本通知发布之日起实施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z w:val="28"/>
          <w:szCs w:val="28"/>
          <w:del w:id="59" w:author="徐琳" w:date="2017-05-08T16:39:00Z"/>
        </w:rPr>
      </w:pPr>
      <w:ins w:id="52" w:author="陈娟" w:date="2017-04-28T16:28:00Z">
        <w:del w:id="53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</w:delText>
          </w:r>
        </w:del>
      </w:ins>
      <w:ins w:id="54" w:author="陈娟" w:date="2017-04-28T16:28:00Z">
        <w:del w:id="55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《重庆市首台（套）重大技术装备推广应用目录（</w:delText>
          </w:r>
        </w:del>
      </w:ins>
      <w:ins w:id="56" w:author="陈娟" w:date="2017-04-28T16:28:00Z">
        <w:del w:id="57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6</w:delText>
          </w:r>
        </w:del>
      </w:ins>
      <w:del w:id="58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年版）》同时废止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z w:val="28"/>
          <w:szCs w:val="28"/>
          <w:del w:id="63" w:author="徐琳" w:date="2017-05-08T16:39:00Z"/>
        </w:rPr>
      </w:pPr>
      <w:ins w:id="60" w:author="陈娟" w:date="2017-04-28T16:28:00Z">
        <w:del w:id="61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</w:delText>
          </w:r>
        </w:del>
      </w:ins>
      <w:del w:id="62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特此通知。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z w:val="28"/>
          <w:szCs w:val="28"/>
          <w:del w:id="65" w:author="徐琳" w:date="2017-05-08T16:39:00Z"/>
        </w:rPr>
      </w:pPr>
      <w:del w:id="64" w:author="徐琳" w:date="2017-05-08T16:39:00Z">
        <w:r>
          <w:rPr>
            <w:rFonts w:eastAsia="方正仿宋_GBK" w:ascii="方正仿宋_GBK" w:hAnsi="方正仿宋_GBK"/>
            <w:sz w:val="28"/>
            <w:szCs w:val="28"/>
          </w:rPr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pacing w:val="-6"/>
          <w:sz w:val="28"/>
          <w:szCs w:val="28"/>
          <w:del w:id="83" w:author="徐琳" w:date="2017-05-08T16:39:00Z"/>
        </w:rPr>
      </w:pPr>
      <w:ins w:id="66" w:author="陈娟" w:date="2017-04-28T16:28:00Z">
        <w:del w:id="67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</w:delText>
          </w:r>
        </w:del>
      </w:ins>
      <w:ins w:id="68" w:author="陈娟" w:date="2017-04-28T16:28:00Z">
        <w:del w:id="69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附件：</w:delText>
          </w:r>
        </w:del>
      </w:ins>
      <w:ins w:id="70" w:author="陈娟" w:date="2017-04-28T16:28:00Z">
        <w:del w:id="71" w:author="徐琳" w:date="2017-05-08T16:39:00Z">
          <w:r>
            <w:rPr>
              <w:rFonts w:ascii="方正仿宋_GBK" w:hAnsi="方正仿宋_GBK" w:eastAsia="方正仿宋_GBK"/>
              <w:spacing w:val="-6"/>
              <w:sz w:val="28"/>
              <w:szCs w:val="28"/>
            </w:rPr>
            <w:delText>《重庆市首台</w:delText>
          </w:r>
        </w:del>
      </w:ins>
      <w:ins w:id="72" w:author="陈娟" w:date="2017-04-28T16:28:00Z">
        <w:del w:id="73" w:author="徐琳" w:date="2017-05-08T16:39:00Z">
          <w:r>
            <w:rPr>
              <w:rFonts w:eastAsia="方正仿宋_GBK" w:ascii="方正仿宋_GBK" w:hAnsi="方正仿宋_GBK"/>
              <w:spacing w:val="-6"/>
              <w:sz w:val="28"/>
              <w:szCs w:val="28"/>
            </w:rPr>
            <w:delText>(</w:delText>
          </w:r>
        </w:del>
      </w:ins>
      <w:ins w:id="74" w:author="陈娟" w:date="2017-04-28T16:28:00Z">
        <w:del w:id="75" w:author="徐琳" w:date="2017-05-08T16:39:00Z">
          <w:r>
            <w:rPr>
              <w:rFonts w:ascii="方正仿宋_GBK" w:hAnsi="方正仿宋_GBK" w:eastAsia="方正仿宋_GBK"/>
              <w:spacing w:val="-6"/>
              <w:sz w:val="28"/>
              <w:szCs w:val="28"/>
            </w:rPr>
            <w:delText>套</w:delText>
          </w:r>
        </w:del>
      </w:ins>
      <w:ins w:id="76" w:author="陈娟" w:date="2017-04-28T16:28:00Z">
        <w:del w:id="77" w:author="徐琳" w:date="2017-05-08T16:39:00Z">
          <w:r>
            <w:rPr>
              <w:rFonts w:eastAsia="方正仿宋_GBK" w:ascii="方正仿宋_GBK" w:hAnsi="方正仿宋_GBK"/>
              <w:spacing w:val="-6"/>
              <w:sz w:val="28"/>
              <w:szCs w:val="28"/>
            </w:rPr>
            <w:delText>)</w:delText>
          </w:r>
        </w:del>
      </w:ins>
      <w:ins w:id="78" w:author="陈娟" w:date="2017-04-28T16:28:00Z">
        <w:del w:id="79" w:author="徐琳" w:date="2017-05-08T16:39:00Z">
          <w:r>
            <w:rPr>
              <w:rFonts w:ascii="方正仿宋_GBK" w:hAnsi="方正仿宋_GBK" w:eastAsia="方正仿宋_GBK"/>
              <w:spacing w:val="-6"/>
              <w:sz w:val="28"/>
              <w:szCs w:val="28"/>
            </w:rPr>
            <w:delText>重大技术装备推广应用目录（</w:delText>
          </w:r>
        </w:del>
      </w:ins>
      <w:ins w:id="80" w:author="陈娟" w:date="2017-04-28T16:28:00Z">
        <w:del w:id="81" w:author="徐琳" w:date="2017-05-08T16:39:00Z">
          <w:r>
            <w:rPr>
              <w:rFonts w:eastAsia="方正仿宋_GBK" w:ascii="方正仿宋_GBK" w:hAnsi="方正仿宋_GBK"/>
              <w:spacing w:val="-6"/>
              <w:sz w:val="28"/>
              <w:szCs w:val="28"/>
            </w:rPr>
            <w:delText>2017</w:delText>
          </w:r>
        </w:del>
      </w:ins>
      <w:del w:id="82" w:author="徐琳" w:date="2017-05-08T16:39:00Z">
        <w:r>
          <w:rPr>
            <w:rFonts w:ascii="方正仿宋_GBK" w:hAnsi="方正仿宋_GBK" w:eastAsia="方正仿宋_GBK"/>
            <w:spacing w:val="-6"/>
            <w:sz w:val="28"/>
            <w:szCs w:val="28"/>
          </w:rPr>
          <w:delText>年版）》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rFonts w:ascii="方正仿宋_GBK" w:hAnsi="方正仿宋_GBK" w:eastAsia="方正仿宋_GBK"/>
          <w:sz w:val="28"/>
          <w:szCs w:val="28"/>
          <w:del w:id="87" w:author="徐琳" w:date="2017-05-08T16:39:00Z"/>
        </w:rPr>
      </w:pPr>
      <w:ins w:id="84" w:author="陈娟" w:date="2017-04-28T16:28:00Z">
        <w:del w:id="85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            </w:delText>
          </w:r>
        </w:del>
      </w:ins>
      <w:del w:id="86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重庆市经济信息委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both"/>
        <w:rPr>
          <w:del w:id="103" w:author="徐琳" w:date="2017-05-08T16:39:00Z"/>
        </w:rPr>
      </w:pPr>
      <w:ins w:id="88" w:author="陈娟" w:date="2017-04-28T16:28:00Z">
        <w:del w:id="89" w:author="徐琳" w:date="2017-05-08T16:39:00Z">
          <w:r>
            <w:rPr>
              <w:rFonts w:eastAsia="方正仿宋_GBK" w:cs="方正仿宋_GBK" w:ascii="方正仿宋_GBK" w:hAnsi="方正仿宋_GBK"/>
              <w:sz w:val="28"/>
              <w:szCs w:val="28"/>
            </w:rPr>
            <w:delText xml:space="preserve">                  </w:delText>
          </w:r>
        </w:del>
      </w:ins>
      <w:ins w:id="90" w:author="陈娟" w:date="2017-04-28T16:28:00Z">
        <w:del w:id="91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017</w:delText>
          </w:r>
        </w:del>
      </w:ins>
      <w:ins w:id="92" w:author="陈娟" w:date="2017-04-28T16:28:00Z">
        <w:del w:id="93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年</w:delText>
          </w:r>
        </w:del>
      </w:ins>
      <w:ins w:id="94" w:author="陈娟" w:date="2017-04-28T16:28:00Z">
        <w:del w:id="95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4</w:delText>
          </w:r>
        </w:del>
      </w:ins>
      <w:ins w:id="96" w:author="陈娟" w:date="2017-04-28T16:28:00Z">
        <w:del w:id="97" w:author="徐琳" w:date="2017-05-08T16:39:00Z">
          <w:r>
            <w:rPr>
              <w:rFonts w:ascii="方正仿宋_GBK" w:hAnsi="方正仿宋_GBK" w:eastAsia="方正仿宋_GBK"/>
              <w:sz w:val="28"/>
              <w:szCs w:val="28"/>
            </w:rPr>
            <w:delText>月</w:delText>
          </w:r>
        </w:del>
      </w:ins>
      <w:ins w:id="98" w:author="陈娟" w:date="2017-04-28T16:28:00Z">
        <w:del w:id="99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2</w:delText>
          </w:r>
        </w:del>
      </w:ins>
      <w:ins w:id="100" w:author="陈娟" w:date="2017-04-28T16:30:00Z">
        <w:del w:id="101" w:author="徐琳" w:date="2017-05-08T16:39:00Z">
          <w:r>
            <w:rPr>
              <w:rFonts w:eastAsia="方正仿宋_GBK" w:ascii="方正仿宋_GBK" w:hAnsi="方正仿宋_GBK"/>
              <w:sz w:val="28"/>
              <w:szCs w:val="28"/>
            </w:rPr>
            <w:delText>8</w:delText>
          </w:r>
        </w:del>
      </w:ins>
      <w:del w:id="102" w:author="徐琳" w:date="2017-05-08T16:39:00Z">
        <w:r>
          <w:rPr>
            <w:rFonts w:ascii="方正仿宋_GBK" w:hAnsi="方正仿宋_GBK" w:eastAsia="方正仿宋_GBK"/>
            <w:sz w:val="28"/>
            <w:szCs w:val="28"/>
          </w:rPr>
          <w:delText>日</w:delText>
        </w:r>
      </w:del>
    </w:p>
    <w:p>
      <w:pPr>
        <w:pStyle w:val="Normal"/>
        <w:widowControl/>
        <w:spacing w:lineRule="exact" w:line="580"/>
        <w:jc w:val="both"/>
        <w:rPr>
          <w:rFonts w:ascii="方正黑体_GBK" w:hAnsi="方正黑体_GBK" w:eastAsia="方正黑体_GBK" w:cs="宋体;SimSun"/>
          <w:bCs/>
          <w:kern w:val="0"/>
          <w:sz w:val="32"/>
          <w:szCs w:val="32"/>
          <w:ins w:id="105" w:author="王逸飞" w:date="2017-04-25T11:24:00Z"/>
        </w:rPr>
      </w:pPr>
      <w:ins w:id="104" w:author="王逸飞" w:date="2017-04-25T11:24:00Z">
        <w:r>
          <w:rPr>
            <w:rFonts w:ascii="方正黑体_GBK" w:hAnsi="方正黑体_GBK" w:cs="宋体;SimSun" w:eastAsia="方正黑体_GBK"/>
            <w:bCs/>
            <w:kern w:val="0"/>
            <w:sz w:val="32"/>
            <w:szCs w:val="32"/>
          </w:rPr>
          <w:t>附件</w:t>
        </w:r>
      </w:ins>
    </w:p>
    <w:p>
      <w:pPr>
        <w:pStyle w:val="Normal"/>
        <w:widowControl/>
        <w:spacing w:lineRule="exact" w:line="580"/>
        <w:jc w:val="both"/>
        <w:rPr>
          <w:rFonts w:ascii="方正小标宋_GBK" w:hAnsi="方正小标宋_GBK" w:eastAsia="方正小标宋_GBK" w:cs="宋体;SimSun"/>
          <w:bCs/>
          <w:kern w:val="0"/>
          <w:sz w:val="36"/>
          <w:szCs w:val="36"/>
          <w:ins w:id="107" w:author="王逸飞" w:date="2017-04-25T11:24:00Z"/>
        </w:rPr>
      </w:pPr>
      <w:ins w:id="106" w:author="王逸飞" w:date="2017-04-25T11:24:00Z">
        <w:r>
          <w:rPr>
            <w:rFonts w:eastAsia="方正小标宋_GBK" w:cs="宋体;SimSun" w:ascii="方正小标宋_GBK" w:hAnsi="方正小标宋_GBK"/>
            <w:bCs/>
            <w:kern w:val="0"/>
            <w:sz w:val="36"/>
            <w:szCs w:val="36"/>
          </w:rPr>
        </w:r>
      </w:ins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  <w:ins w:id="109" w:author="陈娟" w:date="2017-04-28T16:28:00Z"/>
        </w:rPr>
      </w:pPr>
      <w:ins w:id="108" w:author="陈娟" w:date="2017-04-28T16:28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t>重庆市首台（套）重大技术装备推广应用目录</w:t>
        </w:r>
      </w:ins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  <w:del w:id="113" w:author="徐琳" w:date="2017-05-02T15:09:00Z"/>
        </w:rPr>
      </w:pPr>
      <w:ins w:id="110" w:author="陈娟" w:date="2017-04-28T16:28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t>（</w:t>
        </w:r>
      </w:ins>
      <w:ins w:id="111" w:author="陈娟" w:date="2017-04-28T16:28:00Z">
        <w:r>
          <w:rPr>
            <w:rFonts w:eastAsia="方正小标宋_GBK" w:cs="宋体;SimSun" w:ascii="方正小标宋_GBK" w:hAnsi="方正小标宋_GBK"/>
            <w:bCs/>
            <w:kern w:val="0"/>
            <w:sz w:val="36"/>
            <w:szCs w:val="36"/>
          </w:rPr>
          <w:t>2017</w:t>
        </w:r>
      </w:ins>
      <w:ins w:id="112" w:author="陈娟" w:date="2017-04-28T16:28:00Z">
        <w:r>
          <w:rPr>
            <w:rFonts w:ascii="方正小标宋_GBK" w:hAnsi="方正小标宋_GBK" w:cs="宋体;SimSun" w:eastAsia="方正小标宋_GBK"/>
            <w:bCs/>
            <w:kern w:val="0"/>
            <w:sz w:val="36"/>
            <w:szCs w:val="36"/>
          </w:rPr>
          <w:t>年版）</w:t>
        </w:r>
      </w:ins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  <w:ins w:id="115" w:author="徐琳" w:date="2017-05-02T15:09:00Z"/>
        </w:rPr>
      </w:pPr>
      <w:ins w:id="114" w:author="徐琳" w:date="2017-05-02T15:09:00Z">
        <w:r>
          <w:rPr>
            <w:rFonts w:eastAsia="方正小标宋_GBK" w:cs="宋体;SimSun" w:ascii="方正小标宋_GBK" w:hAnsi="方正小标宋_GBK"/>
            <w:bCs/>
            <w:kern w:val="0"/>
            <w:sz w:val="36"/>
            <w:szCs w:val="36"/>
          </w:rPr>
        </w:r>
      </w:ins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34"/>
        <w:gridCol w:w="853"/>
        <w:gridCol w:w="5103"/>
        <w:gridCol w:w="951"/>
      </w:tblGrid>
      <w:tr>
        <w:trPr>
          <w:tblHeader w:val="true"/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ins w:id="116" w:author="陈娟" w:date="2017-04-28T16:28:00Z">
              <w:r>
                <w:rPr>
                  <w:rFonts w:ascii="方正黑体_GBK" w:hAnsi="方正黑体_GBK" w:cs="宋体;SimSun" w:eastAsia="方正黑体_GBK"/>
                  <w:kern w:val="0"/>
                  <w:sz w:val="20"/>
                  <w:szCs w:val="20"/>
                </w:rPr>
                <w:t>序号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ins w:id="117" w:author="陈娟" w:date="2017-04-28T16:28:00Z">
              <w:r>
                <w:rPr>
                  <w:rFonts w:ascii="方正黑体_GBK" w:hAnsi="方正黑体_GBK" w:cs="宋体;SimSun" w:eastAsia="方正黑体_GBK"/>
                  <w:kern w:val="0"/>
                  <w:sz w:val="20"/>
                  <w:szCs w:val="20"/>
                </w:rPr>
                <w:t>产品名称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ins w:id="118" w:author="陈娟" w:date="2017-04-28T16:28:00Z">
              <w:r>
                <w:rPr>
                  <w:rFonts w:ascii="方正黑体_GBK" w:hAnsi="方正黑体_GBK" w:cs="宋体;SimSun" w:eastAsia="方正黑体_GBK"/>
                  <w:kern w:val="0"/>
                  <w:sz w:val="20"/>
                  <w:szCs w:val="20"/>
                </w:rPr>
                <w:t>单位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ins w:id="119" w:author="陈娟" w:date="2017-04-28T16:28:00Z">
              <w:r>
                <w:rPr>
                  <w:rFonts w:ascii="方正黑体_GBK" w:hAnsi="方正黑体_GBK" w:cs="宋体;SimSun" w:eastAsia="方正黑体_GBK"/>
                  <w:kern w:val="0"/>
                  <w:sz w:val="20"/>
                  <w:szCs w:val="20"/>
                </w:rPr>
                <w:t>性能技术参数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ins w:id="120" w:author="陈娟" w:date="2017-04-28T16:28:00Z">
              <w:r>
                <w:rPr>
                  <w:rFonts w:ascii="方正黑体_GBK" w:hAnsi="方正黑体_GBK" w:cs="宋体;SimSun" w:eastAsia="方正黑体_GBK"/>
                  <w:kern w:val="0"/>
                  <w:sz w:val="20"/>
                  <w:szCs w:val="20"/>
                </w:rPr>
                <w:t>备注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多功能破拆机器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液压驱动、远程遥控、多功能作业。遥控操作距离≥</w:t>
              </w:r>
            </w:ins>
            <w:ins w:id="1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Km,</w:t>
              </w:r>
            </w:ins>
            <w:ins w:id="1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定点作业精度≤</w:t>
              </w:r>
            </w:ins>
            <w:ins w:id="12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mm</w:t>
              </w:r>
            </w:ins>
            <w:ins w:id="1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可携带多种工作装置，完成破碎、剪切、抓取、搬运等作业。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桁架机器人的多机械手集成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</w:rPr>
            </w:pPr>
            <w:ins w:id="132" w:author="陈娟" w:date="2017-04-28T16:28:00Z">
              <w:r>
                <w:rPr>
                  <w:rFonts w:ascii="方正仿宋_GBK" w:hAnsi="方正仿宋_GBK" w:cs="宋体;SimSun" w:eastAsia="方正仿宋_GBK"/>
                  <w:color w:val="000000"/>
                  <w:sz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</w:t>
              </w:r>
            </w:ins>
            <w:ins w:id="1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以上；单台抓举重量≥</w:t>
              </w:r>
            </w:ins>
            <w:ins w:id="1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0KG</w:t>
              </w:r>
            </w:ins>
            <w:ins w:id="1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移动速度≥</w:t>
              </w:r>
            </w:ins>
            <w:ins w:id="1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5</w:t>
              </w:r>
            </w:ins>
            <w:ins w:id="1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米</w:t>
              </w:r>
            </w:ins>
            <w:ins w:id="1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/ </w:t>
              </w:r>
            </w:ins>
            <w:ins w:id="1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分钟；导轨直线度≤</w:t>
              </w:r>
            </w:ins>
            <w:ins w:id="1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±0.03mm/1000mm</w:t>
              </w:r>
            </w:ins>
            <w:ins w:id="1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横梁直线度≤</w:t>
              </w:r>
            </w:ins>
            <w:ins w:id="14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±0.03mm/1000mm</w:t>
              </w:r>
            </w:ins>
            <w:ins w:id="14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驱动齿轮反向间隙≤</w:t>
              </w:r>
            </w:ins>
            <w:ins w:id="14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2mm</w:t>
              </w:r>
            </w:ins>
            <w:ins w:id="1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运动轴重复定位精度≤</w:t>
              </w:r>
            </w:ins>
            <w:ins w:id="1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±0.1m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业机器人及其关键零部件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自由度≥</w:t>
              </w:r>
            </w:ins>
            <w:ins w:id="1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</w:t>
              </w:r>
            </w:ins>
            <w:ins w:id="1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重复定位精度≤</w:t>
              </w:r>
            </w:ins>
            <w:ins w:id="15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±0.3mm</w:t>
              </w:r>
            </w:ins>
            <w:ins w:id="1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负载能力≥</w:t>
              </w:r>
            </w:ins>
            <w:ins w:id="1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kg</w:t>
              </w:r>
            </w:ins>
            <w:ins w:id="1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平均无故障时间（</w:t>
              </w:r>
            </w:ins>
            <w:ins w:id="1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MTBF</w:t>
              </w:r>
            </w:ins>
            <w:ins w:id="1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≥</w:t>
              </w:r>
            </w:ins>
            <w:ins w:id="1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00</w:t>
              </w:r>
            </w:ins>
            <w:ins w:id="1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；</w:t>
              </w:r>
            </w:ins>
            <w:ins w:id="1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RV</w:t>
              </w:r>
            </w:ins>
            <w:ins w:id="1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减速器、伺服电机、控制系统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数控滚齿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联动轴数≥</w:t>
              </w:r>
            </w:ins>
            <w:ins w:id="1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  <w:ins w:id="1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；加工精度不低于</w:t>
              </w:r>
            </w:ins>
            <w:ins w:id="17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  <w:ins w:id="17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加工直径≥</w:t>
              </w:r>
            </w:ins>
            <w:ins w:id="1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0mm</w:t>
              </w:r>
            </w:ins>
            <w:ins w:id="1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加工精度不低于</w:t>
              </w:r>
            </w:ins>
            <w:ins w:id="17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  <w:ins w:id="1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数控磨齿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联动轴数≥</w:t>
              </w:r>
            </w:ins>
            <w:ins w:id="1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  <w:ins w:id="1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；加工精度不低于</w:t>
              </w:r>
            </w:ins>
            <w:ins w:id="1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  <w:ins w:id="1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数控插齿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8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联动轴数≥</w:t>
              </w:r>
            </w:ins>
            <w:ins w:id="18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</w:t>
              </w:r>
            </w:ins>
            <w:ins w:id="1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；加工精度不低于</w:t>
              </w:r>
            </w:ins>
            <w:ins w:id="19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  <w:ins w:id="1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加工直径≥</w:t>
              </w:r>
            </w:ins>
            <w:ins w:id="19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0mm</w:t>
              </w:r>
            </w:ins>
            <w:ins w:id="19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加工精度不低于</w:t>
              </w:r>
            </w:ins>
            <w:ins w:id="19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  <w:ins w:id="1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9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9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数控剃齿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联动轴数≥</w:t>
              </w:r>
            </w:ins>
            <w:ins w:id="20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20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；加工精度不低于</w:t>
              </w:r>
            </w:ins>
            <w:ins w:id="20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  <w:ins w:id="20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0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数控铣齿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联动轴数≥</w:t>
              </w:r>
            </w:ins>
            <w:ins w:id="2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  <w:ins w:id="2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；加工直径＜</w:t>
              </w:r>
            </w:ins>
            <w:ins w:id="21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0mm</w:t>
              </w:r>
            </w:ins>
            <w:ins w:id="21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加工精度不低于</w:t>
              </w:r>
            </w:ins>
            <w:ins w:id="21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  <w:ins w:id="21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加工直径≥</w:t>
              </w:r>
            </w:ins>
            <w:ins w:id="21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0mm</w:t>
              </w:r>
            </w:ins>
            <w:ins w:id="21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加工精度不低于</w:t>
              </w:r>
            </w:ins>
            <w:ins w:id="21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  <w:ins w:id="21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1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齿轮加工自动生产线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工件直径≥</w:t>
              </w:r>
            </w:ins>
            <w:ins w:id="2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 mm</w:t>
              </w:r>
            </w:ins>
            <w:ins w:id="2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模数≥</w:t>
              </w:r>
            </w:ins>
            <w:ins w:id="2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4 mm </w:t>
              </w:r>
            </w:ins>
            <w:ins w:id="2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加工节拍≤</w:t>
              </w:r>
            </w:ins>
            <w:ins w:id="2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5min</w:t>
              </w:r>
            </w:ins>
            <w:ins w:id="2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22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Cpk≥1.33</w:t>
              </w:r>
            </w:ins>
            <w:ins w:id="2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2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3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超高强钢热冲压成形液压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3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公称压力</w:t>
              </w:r>
            </w:ins>
            <w:ins w:id="2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-16MN</w:t>
              </w:r>
            </w:ins>
            <w:ins w:id="2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行程</w:t>
              </w:r>
            </w:ins>
            <w:ins w:id="2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0-1800mm</w:t>
              </w:r>
            </w:ins>
            <w:ins w:id="2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快速下行和回程速度</w:t>
              </w:r>
            </w:ins>
            <w:ins w:id="2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0-1000mm/s</w:t>
              </w:r>
            </w:ins>
            <w:ins w:id="2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压制速度≤</w:t>
              </w:r>
            </w:ins>
            <w:ins w:id="2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0mm/s</w:t>
              </w:r>
            </w:ins>
            <w:ins w:id="2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精度≤</w:t>
              </w:r>
            </w:ins>
            <w:ins w:id="24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1m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跨坐式单轨车辆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辆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4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轴重≥</w:t>
              </w:r>
            </w:ins>
            <w:ins w:id="2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t</w:t>
              </w:r>
            </w:ins>
            <w:ins w:id="2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运营速度≥</w:t>
              </w:r>
            </w:ins>
            <w:ins w:id="25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km/h</w:t>
              </w:r>
            </w:ins>
            <w:ins w:id="2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载客量：头车≥</w:t>
              </w:r>
            </w:ins>
            <w:ins w:id="2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10</w:t>
              </w:r>
            </w:ins>
            <w:ins w:id="2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人，中间车≥</w:t>
              </w:r>
            </w:ins>
            <w:ins w:id="25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30</w:t>
              </w:r>
            </w:ins>
            <w:ins w:id="2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人；曲线半径≤</w:t>
              </w:r>
            </w:ins>
            <w:ins w:id="2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50m              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2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城轨车辆制动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地铁电空制动：常用制动及快速制动冲动限制值≤</w:t>
              </w:r>
            </w:ins>
            <w:ins w:id="2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75m/s3</w:t>
              </w:r>
            </w:ins>
            <w:ins w:id="2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具备</w:t>
              </w:r>
            </w:ins>
            <w:ins w:id="2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‰</w:t>
              </w:r>
            </w:ins>
            <w:ins w:id="2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坡道停放及防溜坡启动功能；常用制动控制精度≤</w:t>
              </w:r>
            </w:ins>
            <w:ins w:id="26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kPa</w:t>
              </w:r>
            </w:ins>
            <w:ins w:id="2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低地板电液制动：紧急减速度（</w:t>
              </w:r>
            </w:ins>
            <w:ins w:id="2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km/h</w:t>
              </w:r>
            </w:ins>
            <w:ins w:id="2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27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</w:t>
              </w:r>
            </w:ins>
            <w:ins w:id="27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≥</w:t>
              </w:r>
            </w:ins>
            <w:ins w:id="2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.8m/s2</w:t>
              </w:r>
            </w:ins>
            <w:ins w:id="2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常用制动及紧急制动控制精度≤</w:t>
              </w:r>
            </w:ins>
            <w:ins w:id="27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2MPa</w:t>
              </w:r>
            </w:ins>
            <w:ins w:id="2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悬挂式单轨电液制动：紧急制动减速度（</w:t>
              </w:r>
            </w:ins>
            <w:ins w:id="2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km/h</w:t>
              </w:r>
            </w:ins>
            <w:ins w:id="2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27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</w:t>
              </w:r>
            </w:ins>
            <w:ins w:id="2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≥</w:t>
              </w:r>
            </w:ins>
            <w:ins w:id="2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2m/s2</w:t>
              </w:r>
            </w:ins>
            <w:ins w:id="2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冲动限制值≤</w:t>
              </w:r>
            </w:ins>
            <w:ins w:id="2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75m/s3</w:t>
              </w:r>
            </w:ins>
            <w:ins w:id="2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2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‰</w:t>
              </w:r>
            </w:ins>
            <w:ins w:id="2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坡道停放安全系数≥</w:t>
              </w:r>
            </w:ins>
            <w:ins w:id="2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2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2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基于通信的列车运行控制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2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采用</w:t>
              </w:r>
            </w:ins>
            <w:ins w:id="2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CBTC</w:t>
              </w:r>
            </w:ins>
            <w:ins w:id="2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信号系统；监控点数≥</w:t>
              </w:r>
            </w:ins>
            <w:ins w:id="2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</w:t>
              </w:r>
            </w:ins>
            <w:ins w:id="2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万点；行车最小运行间隔≤</w:t>
              </w:r>
            </w:ins>
            <w:ins w:id="2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</w:t>
              </w:r>
            </w:ins>
            <w:ins w:id="2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秒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2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0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0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面向轨道交通环境系统可编程控制器（</w:t>
              </w:r>
            </w:ins>
            <w:ins w:id="30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PLC</w:t>
              </w:r>
            </w:ins>
            <w:ins w:id="30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产品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基于高速工业现场总线的大容量</w:t>
              </w:r>
            </w:ins>
            <w:ins w:id="30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I/O</w:t>
              </w:r>
            </w:ins>
            <w:ins w:id="3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技术、纳秒级指令处理速度、</w:t>
              </w:r>
            </w:ins>
            <w:ins w:id="3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uS</w:t>
              </w:r>
            </w:ins>
            <w:ins w:id="3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嵌入式操作系统硬实时任务调度技术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3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车载移动视频监控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1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采用</w:t>
              </w:r>
            </w:ins>
            <w:ins w:id="3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COFDM</w:t>
              </w:r>
            </w:ins>
            <w:ins w:id="3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调制技术，实现轨道交通专用车地无线传输功能，</w:t>
              </w:r>
            </w:ins>
            <w:ins w:id="3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Mbps</w:t>
              </w:r>
            </w:ins>
            <w:ins w:id="3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双工无线信道带宽，平均覆盖半径≥</w:t>
              </w:r>
            </w:ins>
            <w:ins w:id="31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K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3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轨道电路系统设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电力牵引区段应用中不平衡系数不大于</w:t>
              </w:r>
            </w:ins>
            <w:ins w:id="3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%</w:t>
              </w:r>
            </w:ins>
            <w:ins w:id="3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不平衡牵引电流不大于</w:t>
              </w:r>
            </w:ins>
            <w:ins w:id="32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3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跨座式单轨道岔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承受车辆轴重</w:t>
              </w:r>
            </w:ins>
            <w:ins w:id="3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P=110kN</w:t>
              </w:r>
            </w:ins>
            <w:ins w:id="3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环境温度：</w:t>
              </w:r>
            </w:ins>
            <w:ins w:id="3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-10℃</w:t>
              </w:r>
            </w:ins>
            <w:ins w:id="3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－</w:t>
              </w:r>
            </w:ins>
            <w:ins w:id="3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+60℃</w:t>
              </w:r>
            </w:ins>
            <w:ins w:id="3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相对湿度：</w:t>
              </w:r>
            </w:ins>
            <w:ins w:id="3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%R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3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站台门门控单元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4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将</w:t>
              </w:r>
            </w:ins>
            <w:ins w:id="34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kg</w:t>
              </w:r>
            </w:ins>
            <w:ins w:id="3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的滑动门加速至</w:t>
              </w:r>
            </w:ins>
            <w:ins w:id="3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7m/s</w:t>
              </w:r>
            </w:ins>
            <w:ins w:id="3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的时间</w:t>
              </w:r>
            </w:ins>
            <w:ins w:id="3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lt;=500ms</w:t>
              </w:r>
            </w:ins>
            <w:ins w:id="3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防夹手功能可检测宽度</w:t>
              </w:r>
            </w:ins>
            <w:ins w:id="35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lt;=8mm</w:t>
              </w:r>
            </w:ins>
            <w:ins w:id="3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网络通信波特率</w:t>
              </w:r>
            </w:ins>
            <w:ins w:id="3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gt;=78kbps</w:t>
              </w:r>
            </w:ins>
            <w:ins w:id="3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电机驱动载波频率</w:t>
              </w:r>
            </w:ins>
            <w:ins w:id="3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gt;=15kbps</w:t>
              </w:r>
            </w:ins>
            <w:ins w:id="35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电子锁驱动载波频率</w:t>
              </w:r>
            </w:ins>
            <w:ins w:id="3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gt;=10kbps</w:t>
              </w:r>
            </w:ins>
            <w:ins w:id="3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开门时间</w:t>
              </w:r>
            </w:ins>
            <w:ins w:id="35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.5-3</w:t>
              </w:r>
            </w:ins>
            <w:ins w:id="3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秒，关门时间</w:t>
              </w:r>
            </w:ins>
            <w:ins w:id="3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-3.5</w:t>
              </w:r>
            </w:ins>
            <w:ins w:id="3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秒内；最大防夹检测力</w:t>
              </w:r>
            </w:ins>
            <w:ins w:id="3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lt;=150N</w:t>
              </w:r>
            </w:ins>
            <w:ins w:id="3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低使用寿命</w:t>
              </w:r>
            </w:ins>
            <w:ins w:id="36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gt;=10</w:t>
              </w:r>
            </w:ins>
            <w:ins w:id="3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年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铁路货车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载重≥</w:t>
              </w:r>
            </w:ins>
            <w:ins w:id="3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t</w:t>
              </w:r>
            </w:ins>
            <w:ins w:id="3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商业运行速度≥</w:t>
              </w:r>
            </w:ins>
            <w:ins w:id="37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km/h</w:t>
              </w:r>
            </w:ins>
            <w:ins w:id="3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曲线半径≥</w:t>
              </w:r>
            </w:ins>
            <w:ins w:id="3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45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快捷铁路货车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容积≥</w:t>
              </w:r>
            </w:ins>
            <w:ins w:id="3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</w:t>
              </w:r>
            </w:ins>
            <w:ins w:id="3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立方米；商业运行速度≥</w:t>
              </w:r>
            </w:ins>
            <w:ins w:id="3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0km/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8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8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快捷铁路货车转向架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8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自重≤</w:t>
              </w:r>
            </w:ins>
            <w:ins w:id="38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t</w:t>
              </w:r>
            </w:ins>
            <w:ins w:id="3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轴重≤</w:t>
              </w:r>
            </w:ins>
            <w:ins w:id="3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8t</w:t>
              </w:r>
            </w:ins>
            <w:ins w:id="3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商业运行速度≥</w:t>
              </w:r>
            </w:ins>
            <w:ins w:id="39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0km/h</w:t>
              </w:r>
            </w:ins>
            <w:ins w:id="3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曲线半径≥</w:t>
              </w:r>
            </w:ins>
            <w:ins w:id="3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45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9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发小型固定翼飞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39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巡航速度≥</w:t>
              </w:r>
            </w:ins>
            <w:ins w:id="39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</w:t>
              </w:r>
            </w:ins>
            <w:ins w:id="3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</w:t>
              </w:r>
            </w:ins>
            <w:ins w:id="40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0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；最大航程≥</w:t>
              </w:r>
            </w:ins>
            <w:ins w:id="40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90</w:t>
              </w:r>
            </w:ins>
            <w:ins w:id="40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；最大起飞重量≥</w:t>
              </w:r>
            </w:ins>
            <w:ins w:id="40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400</w:t>
              </w:r>
            </w:ins>
            <w:ins w:id="4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0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0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双发多用途小型固定翼飞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巡航速度≥</w:t>
              </w:r>
            </w:ins>
            <w:ins w:id="4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</w:t>
              </w:r>
            </w:ins>
            <w:ins w:id="4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</w:t>
              </w:r>
            </w:ins>
            <w:ins w:id="4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；最大航程≥</w:t>
              </w:r>
            </w:ins>
            <w:ins w:id="4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00</w:t>
              </w:r>
            </w:ins>
            <w:ins w:id="4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；最大起飞重量≥</w:t>
              </w:r>
            </w:ins>
            <w:ins w:id="4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670</w:t>
              </w:r>
            </w:ins>
            <w:ins w:id="4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2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型公务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巡航速度≥</w:t>
              </w:r>
            </w:ins>
            <w:ins w:id="4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50</w:t>
              </w:r>
            </w:ins>
            <w:ins w:id="4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</w:t>
              </w:r>
            </w:ins>
            <w:ins w:id="4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；最大航程≥</w:t>
              </w:r>
            </w:ins>
            <w:ins w:id="42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610</w:t>
              </w:r>
            </w:ins>
            <w:ins w:id="4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米；最大起飞重量≥</w:t>
              </w:r>
            </w:ins>
            <w:ins w:id="43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495</w:t>
              </w:r>
            </w:ins>
            <w:ins w:id="4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3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</w:t>
              </w:r>
            </w:ins>
            <w:ins w:id="43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级直升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43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30</w:t>
              </w:r>
            </w:ins>
            <w:ins w:id="4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有效载荷≥</w:t>
              </w:r>
            </w:ins>
            <w:ins w:id="4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30</w:t>
              </w:r>
            </w:ins>
            <w:ins w:id="4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最大巡航速度≥</w:t>
              </w:r>
            </w:ins>
            <w:ins w:id="44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0</w:t>
              </w:r>
            </w:ins>
            <w:ins w:id="4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公里</w:t>
              </w:r>
            </w:ins>
            <w:ins w:id="4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4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级直升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4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200</w:t>
              </w:r>
            </w:ins>
            <w:ins w:id="4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有效载荷≥</w:t>
              </w:r>
            </w:ins>
            <w:ins w:id="45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30</w:t>
              </w:r>
            </w:ins>
            <w:ins w:id="4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最大巡航速度≥</w:t>
              </w:r>
            </w:ins>
            <w:ins w:id="4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40</w:t>
              </w:r>
            </w:ins>
            <w:ins w:id="4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公里</w:t>
              </w:r>
            </w:ins>
            <w:ins w:id="4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  <w:ins w:id="4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级直升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46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250</w:t>
              </w:r>
            </w:ins>
            <w:ins w:id="4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有效载荷≥</w:t>
              </w:r>
            </w:ins>
            <w:ins w:id="4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50</w:t>
              </w:r>
            </w:ins>
            <w:ins w:id="4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最大巡航速度≥</w:t>
              </w:r>
            </w:ins>
            <w:ins w:id="47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70</w:t>
              </w:r>
            </w:ins>
            <w:ins w:id="47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公里</w:t>
              </w:r>
            </w:ins>
            <w:ins w:id="4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  <w:ins w:id="4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级直升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架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4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00</w:t>
              </w:r>
            </w:ins>
            <w:ins w:id="4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有效载荷≥</w:t>
              </w:r>
            </w:ins>
            <w:ins w:id="4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00</w:t>
              </w:r>
            </w:ins>
            <w:ins w:id="4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最大巡航速度≥</w:t>
              </w:r>
            </w:ins>
            <w:ins w:id="4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70</w:t>
              </w:r>
            </w:ins>
            <w:ins w:id="4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公里</w:t>
              </w:r>
            </w:ins>
            <w:ins w:id="4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4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4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中高空固定翼无人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飞行高度 ≥</w:t>
              </w:r>
            </w:ins>
            <w:ins w:id="4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00m</w:t>
              </w:r>
            </w:ins>
            <w:ins w:id="4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；飞行速度≥ </w:t>
              </w:r>
            </w:ins>
            <w:ins w:id="4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70km/h</w:t>
              </w:r>
            </w:ins>
            <w:ins w:id="4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取得民航当局批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种无人机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4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5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900</w:t>
              </w:r>
            </w:ins>
            <w:ins w:id="50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0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有效载荷≥</w:t>
              </w:r>
            </w:ins>
            <w:ins w:id="50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0</w:t>
              </w:r>
            </w:ins>
            <w:ins w:id="50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巡航速度≥</w:t>
              </w:r>
            </w:ins>
            <w:ins w:id="50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20</w:t>
              </w:r>
            </w:ins>
            <w:ins w:id="5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m</w:t>
              </w:r>
            </w:ins>
            <w:ins w:id="50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51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植保无人直升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1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ins w:id="5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5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0</w:t>
              </w:r>
            </w:ins>
            <w:ins w:id="51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1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任务载重≥</w:t>
              </w:r>
            </w:ins>
            <w:ins w:id="51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</w:t>
              </w:r>
            </w:ins>
            <w:ins w:id="51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续航时间≥</w:t>
              </w:r>
            </w:ins>
            <w:ins w:id="5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0</w:t>
              </w:r>
            </w:ins>
            <w:ins w:id="5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min</w:t>
              </w:r>
            </w:ins>
            <w:ins w:id="5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作业效率≥</w:t>
              </w:r>
            </w:ins>
            <w:ins w:id="5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</w:t>
              </w:r>
            </w:ins>
            <w:ins w:id="5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亩</w:t>
              </w:r>
            </w:ins>
            <w:ins w:id="5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5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；抗风等级≥</w:t>
              </w:r>
            </w:ins>
            <w:ins w:id="52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</w:t>
              </w:r>
            </w:ins>
            <w:ins w:id="5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3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旋翼特种飞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3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最大起飞重量≥</w:t>
              </w:r>
            </w:ins>
            <w:ins w:id="53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50</w:t>
              </w:r>
            </w:ins>
            <w:ins w:id="5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有效载荷≥</w:t>
              </w:r>
            </w:ins>
            <w:ins w:id="5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10</w:t>
              </w:r>
            </w:ins>
            <w:ins w:id="53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巡航速度≥</w:t>
              </w:r>
            </w:ins>
            <w:ins w:id="5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0</w:t>
              </w:r>
            </w:ins>
            <w:ins w:id="5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wm</w:t>
              </w:r>
            </w:ins>
            <w:ins w:id="54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54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混合布局无人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4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固定翼四旋翼混合布局，垂直起降，水平飞行；最大起飞重量≥</w:t>
              </w:r>
            </w:ins>
            <w:ins w:id="5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25</w:t>
              </w:r>
            </w:ins>
            <w:ins w:id="5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有效载荷≥</w:t>
              </w:r>
            </w:ins>
            <w:ins w:id="55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</w:t>
              </w:r>
            </w:ins>
            <w:ins w:id="5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千克；最大巡航速度≥</w:t>
              </w:r>
            </w:ins>
            <w:ins w:id="5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</w:t>
              </w:r>
            </w:ins>
            <w:ins w:id="55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m</w:t>
              </w:r>
            </w:ins>
            <w:ins w:id="5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5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固定翼四旋翼复合无人机系列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ins w:id="5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垂直起降，水平飞行；最大起飞重量≥</w:t>
              </w:r>
            </w:ins>
            <w:ins w:id="5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4</w:t>
              </w:r>
            </w:ins>
            <w:ins w:id="5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任务载荷≥</w:t>
              </w:r>
            </w:ins>
            <w:ins w:id="5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56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g</w:t>
              </w:r>
            </w:ins>
            <w:ins w:id="5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；最佳巡航空速≥ </w:t>
              </w:r>
            </w:ins>
            <w:ins w:id="5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km/h</w:t>
              </w:r>
            </w:ins>
            <w:ins w:id="5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飞行空速≥</w:t>
              </w:r>
            </w:ins>
            <w:ins w:id="56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km/h</w:t>
              </w:r>
            </w:ins>
            <w:ins w:id="5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续航时间≥</w:t>
              </w:r>
            </w:ins>
            <w:ins w:id="5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h</w:t>
              </w:r>
            </w:ins>
            <w:ins w:id="5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；实用升限≥ </w:t>
              </w:r>
            </w:ins>
            <w:ins w:id="57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800m</w:t>
              </w:r>
            </w:ins>
            <w:ins w:id="5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；抗风能力≥ </w:t>
              </w:r>
            </w:ins>
            <w:ins w:id="5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</w:t>
              </w:r>
            </w:ins>
            <w:ins w:id="57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7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7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C115</w:t>
              </w:r>
            </w:ins>
            <w:ins w:id="5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活塞式水平对置四缸、四冲程航空发动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8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火花点火；废气涡轮增压；缸径＞</w:t>
              </w:r>
            </w:ins>
            <w:ins w:id="5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5mm</w:t>
              </w:r>
            </w:ins>
            <w:ins w:id="5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行程＞</w:t>
              </w:r>
            </w:ins>
            <w:ins w:id="5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mm</w:t>
              </w:r>
            </w:ins>
            <w:ins w:id="5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压缩比＞</w:t>
              </w:r>
            </w:ins>
            <w:ins w:id="5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:1</w:t>
              </w:r>
            </w:ins>
            <w:ins w:id="5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扭矩及转速＞</w:t>
              </w:r>
            </w:ins>
            <w:ins w:id="58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0N.m/4500rpm</w:t>
              </w:r>
            </w:ins>
            <w:ins w:id="5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起飞功率＞</w:t>
              </w:r>
            </w:ins>
            <w:ins w:id="59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KW/5500rpm</w:t>
              </w:r>
            </w:ins>
            <w:ins w:id="5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最大连续功率＞</w:t>
              </w:r>
            </w:ins>
            <w:ins w:id="59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KW/5500rpm</w:t>
              </w:r>
            </w:ins>
            <w:ins w:id="59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燃油消耗率≤</w:t>
              </w:r>
            </w:ins>
            <w:ins w:id="59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85g/KW.h</w:t>
              </w:r>
            </w:ins>
            <w:ins w:id="5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滑油箱消耗率 ≤</w:t>
              </w:r>
            </w:ins>
            <w:ins w:id="59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06L/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5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液化天然气（</w:t>
              </w:r>
            </w:ins>
            <w:ins w:id="59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LNG</w:t>
              </w:r>
            </w:ins>
            <w:ins w:id="6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运输船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0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艘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双燃料</w:t>
              </w:r>
            </w:ins>
            <w:ins w:id="6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柴油机</w:t>
              </w:r>
            </w:ins>
            <w:ins w:id="60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电力驱动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大型乙烷运输船（</w:t>
              </w:r>
            </w:ins>
            <w:ins w:id="61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VLEC</w:t>
              </w:r>
            </w:ins>
            <w:ins w:id="61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艘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LNG</w:t>
              </w:r>
            </w:ins>
            <w:ins w:id="6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载货量≥</w:t>
              </w:r>
            </w:ins>
            <w:ins w:id="6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00</w:t>
              </w:r>
            </w:ins>
            <w:ins w:id="6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立方米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1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1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超大型全冷式液化气船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艘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货舱容积≥</w:t>
              </w:r>
            </w:ins>
            <w:ins w:id="6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</w:t>
              </w:r>
            </w:ins>
            <w:ins w:id="6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万立方米级；能够同时装载丙烷、丁烷、丙烯、丁烯，二甲醚等货品中的两种，满足最新的法规规范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船用低速柴油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柴油机缸径</w:t>
              </w:r>
            </w:ins>
            <w:ins w:id="6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30-350mm</w:t>
              </w:r>
            </w:ins>
            <w:ins w:id="6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单缸功率</w:t>
              </w:r>
            </w:ins>
            <w:ins w:id="63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0-870KW</w:t>
              </w:r>
            </w:ins>
            <w:ins w:id="6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6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N</w:t>
              </w:r>
            </w:ins>
            <w:ins w:id="63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o</w:t>
              </w:r>
            </w:ins>
            <w:ins w:id="6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x</w:t>
              </w:r>
            </w:ins>
            <w:ins w:id="6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排放满足</w:t>
              </w:r>
            </w:ins>
            <w:ins w:id="6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IMO TierII </w:t>
              </w:r>
            </w:ins>
            <w:ins w:id="6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标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船用中速柴油机</w:t>
              </w:r>
            </w:ins>
            <w:ins w:id="6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气体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  <w:ins w:id="6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柴油机缸径范围</w:t>
              </w:r>
            </w:ins>
            <w:ins w:id="6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0</w:t>
              </w:r>
            </w:ins>
            <w:ins w:id="6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6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20mm</w:t>
              </w:r>
            </w:ins>
            <w:ins w:id="6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；功率≥</w:t>
              </w:r>
            </w:ins>
            <w:ins w:id="65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30KW</w:t>
              </w:r>
            </w:ins>
            <w:ins w:id="6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6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NOx</w:t>
              </w:r>
            </w:ins>
            <w:ins w:id="6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排放满足</w:t>
              </w:r>
            </w:ins>
            <w:ins w:id="6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IMO TierII</w:t>
              </w:r>
            </w:ins>
            <w:ins w:id="65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标准；气体机缸</w:t>
              </w:r>
            </w:ins>
            <w:ins w:id="6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0</w:t>
              </w:r>
            </w:ins>
            <w:ins w:id="6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65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2mm</w:t>
              </w:r>
            </w:ins>
            <w:ins w:id="6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功率≥</w:t>
              </w:r>
            </w:ins>
            <w:ins w:id="6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0KW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船用高速柴油机</w:t>
              </w:r>
            </w:ins>
            <w:ins w:id="66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气体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  <w:ins w:id="6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6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柴油机缸径范围</w:t>
              </w:r>
            </w:ins>
            <w:ins w:id="6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5</w:t>
              </w:r>
            </w:ins>
            <w:ins w:id="6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67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mm</w:t>
              </w:r>
            </w:ins>
            <w:ins w:id="6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功率≥</w:t>
              </w:r>
            </w:ins>
            <w:ins w:id="6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KW</w:t>
              </w:r>
            </w:ins>
            <w:ins w:id="67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67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NOx</w:t>
              </w:r>
            </w:ins>
            <w:ins w:id="6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排放满足</w:t>
              </w:r>
            </w:ins>
            <w:ins w:id="67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IMO TierII </w:t>
              </w:r>
            </w:ins>
            <w:ins w:id="68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标准；气体机缸径范围</w:t>
              </w:r>
            </w:ins>
            <w:ins w:id="68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2</w:t>
              </w:r>
            </w:ins>
            <w:ins w:id="68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68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0mm</w:t>
              </w:r>
            </w:ins>
            <w:ins w:id="68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功率≥</w:t>
              </w:r>
            </w:ins>
            <w:ins w:id="68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KW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8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8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大功率低速柴油机曲轴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曲轴缸径：</w:t>
              </w:r>
            </w:ins>
            <w:ins w:id="69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90</w:t>
              </w:r>
            </w:ins>
            <w:ins w:id="6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性能及无损检验满足曼恩和瓦锡兰规范要求，其中，非金属杂物满足</w:t>
              </w:r>
            </w:ins>
            <w:ins w:id="6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DIN50602-1985 K4≤30</w:t>
              </w:r>
            </w:ins>
            <w:ins w:id="6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屈服强度≥</w:t>
              </w:r>
            </w:ins>
            <w:ins w:id="6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20MPa</w:t>
              </w:r>
            </w:ins>
            <w:ins w:id="6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抗拉强度≥</w:t>
              </w:r>
            </w:ins>
            <w:ins w:id="6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50MP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6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69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船用柴油机</w:t>
              </w:r>
            </w:ins>
            <w:ins w:id="7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NOx</w:t>
              </w:r>
            </w:ins>
            <w:ins w:id="7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后处理装置（</w:t>
              </w:r>
            </w:ins>
            <w:ins w:id="7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CR</w:t>
              </w:r>
            </w:ins>
            <w:ins w:id="7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  <w:ins w:id="70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7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0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满足</w:t>
              </w:r>
            </w:ins>
            <w:ins w:id="70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IMO Tier III</w:t>
              </w:r>
            </w:ins>
            <w:ins w:id="7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的要求；氨气逃逸量≤</w:t>
              </w:r>
            </w:ins>
            <w:ins w:id="7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ppm</w:t>
              </w:r>
            </w:ins>
            <w:ins w:id="7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7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CR</w:t>
              </w:r>
            </w:ins>
            <w:ins w:id="7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系统压力损失≤</w:t>
              </w:r>
            </w:ins>
            <w:ins w:id="7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40mmWC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大功率船用柴油机动力系统余热利用装置（</w:t>
              </w:r>
            </w:ins>
            <w:ins w:id="71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WHR</w:t>
              </w:r>
            </w:ins>
            <w:ins w:id="7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  <w:ins w:id="7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7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柴油机调制后油耗增加≤</w:t>
              </w:r>
            </w:ins>
            <w:ins w:id="7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%</w:t>
              </w:r>
            </w:ins>
            <w:ins w:id="7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余热利用系统总发电比≥</w:t>
              </w:r>
            </w:ins>
            <w:ins w:id="72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</w:t>
              </w:r>
            </w:ins>
            <w:ins w:id="7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7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%</w:t>
              </w:r>
            </w:ins>
            <w:ins w:id="7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采用余热利用系统后柴油机排气背压保持不变；采用余热利用系统后柴油机油耗降低≥</w:t>
              </w:r>
            </w:ins>
            <w:ins w:id="73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%</w:t>
              </w:r>
            </w:ins>
            <w:ins w:id="7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7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%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型高速直驱磁悬浮离心式冷水机组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台 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制冷量≥</w:t>
              </w:r>
            </w:ins>
            <w:ins w:id="7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×10</w:t>
              </w:r>
            </w:ins>
            <w:ins w:id="7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4</w:t>
              </w:r>
            </w:ins>
            <w:ins w:id="7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cal/h</w:t>
              </w:r>
            </w:ins>
            <w:ins w:id="7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振动加速度＜</w:t>
              </w:r>
            </w:ins>
            <w:ins w:id="74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108db, </w:t>
              </w:r>
            </w:ins>
            <w:ins w:id="74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噪声＜</w:t>
              </w:r>
            </w:ins>
            <w:ins w:id="74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db</w:t>
              </w:r>
            </w:ins>
            <w:ins w:id="7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（</w:t>
              </w:r>
            </w:ins>
            <w:ins w:id="7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A</w:t>
              </w:r>
            </w:ins>
            <w:ins w:id="7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</w:t>
              </w:r>
            </w:ins>
            <w:ins w:id="7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,</w:t>
              </w:r>
            </w:ins>
            <w:ins w:id="7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节能效果高于国家一级能效标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船用电动离心式冷水机组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机制冷量</w:t>
              </w:r>
            </w:ins>
            <w:ins w:id="7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</w:t>
              </w:r>
            </w:ins>
            <w:ins w:id="7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7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×10</w:t>
              </w:r>
            </w:ins>
            <w:ins w:id="75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4</w:t>
              </w:r>
            </w:ins>
            <w:ins w:id="7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kcal/h</w:t>
              </w:r>
            </w:ins>
            <w:ins w:id="7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振动加速度＜</w:t>
              </w:r>
            </w:ins>
            <w:ins w:id="7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6dB</w:t>
              </w:r>
            </w:ins>
            <w:ins w:id="7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综合噪声＜</w:t>
              </w:r>
            </w:ins>
            <w:ins w:id="7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3dB</w:t>
              </w:r>
            </w:ins>
            <w:ins w:id="7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（</w:t>
              </w:r>
            </w:ins>
            <w:ins w:id="76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A</w:t>
              </w:r>
            </w:ins>
            <w:ins w:id="7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</w:t>
              </w:r>
            </w:ins>
            <w:ins w:id="7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 xml:space="preserve">, </w:t>
              </w:r>
            </w:ins>
            <w:ins w:id="7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节能效果高于国家一级能效标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风电整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套 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功率≥</w:t>
              </w:r>
            </w:ins>
            <w:ins w:id="7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.5MW</w:t>
              </w:r>
            </w:ins>
            <w:ins w:id="77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设计寿命≥</w:t>
              </w:r>
            </w:ins>
            <w:ins w:id="77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</w:t>
              </w:r>
            </w:ins>
            <w:ins w:id="7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年 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叶片、主轴、齿轮箱、电机、变频器、变桨控制系统、控制系统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8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套 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功率≥</w:t>
              </w:r>
            </w:ins>
            <w:ins w:id="7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.5MW</w:t>
              </w:r>
            </w:ins>
            <w:ins w:id="7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设计寿命≥</w:t>
              </w:r>
            </w:ins>
            <w:ins w:id="7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</w:t>
              </w:r>
            </w:ins>
            <w:ins w:id="7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年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分布式水能发电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装机</w:t>
              </w:r>
            </w:ins>
            <w:ins w:id="7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KW/h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7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高速柴油发动机 </w:t>
              </w:r>
            </w:ins>
            <w:ins w:id="7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7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气体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7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功率≥</w:t>
              </w:r>
            </w:ins>
            <w:ins w:id="8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KW</w:t>
              </w:r>
            </w:ins>
            <w:ins w:id="8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缸径范围</w:t>
              </w:r>
            </w:ins>
            <w:ins w:id="8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5</w:t>
              </w:r>
            </w:ins>
            <w:ins w:id="8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80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mm</w:t>
              </w:r>
            </w:ins>
            <w:ins w:id="8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设计寿命≥</w:t>
              </w:r>
            </w:ins>
            <w:ins w:id="8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</w:rPr>
                <w:t> </w:t>
              </w:r>
            </w:ins>
            <w:ins w:id="8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0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核岛装备：反应堆压力容器、蒸汽发生器、稳压器、反应堆堆内构件、控制棒驱动机构、环行吊车、主管道、安全注入箱、主装备支撑、数字化仪控系统、堆芯补水箱、安全壳、非能动余热排出换热器、主泵、核级泵、核级阀、乏燃料贮存格架、关键设备成套锻件、核级锆材、核燃料组件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1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满足三代核电标准：堆芯熔化概率≤</w:t>
              </w:r>
            </w:ins>
            <w:ins w:id="8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0*10-5/</w:t>
              </w:r>
            </w:ins>
            <w:ins w:id="8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堆年，大量放射性向环境释放概率≤</w:t>
              </w:r>
            </w:ins>
            <w:ins w:id="8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0*10-6/</w:t>
              </w:r>
            </w:ins>
            <w:ins w:id="8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堆年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1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kV</w:t>
              </w:r>
            </w:ins>
            <w:ins w:id="8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发电机升压变压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电压等级≥</w:t>
              </w:r>
            </w:ins>
            <w:ins w:id="8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kV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ins w:id="8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超大容量发电机变压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相容量≥</w:t>
              </w:r>
            </w:ins>
            <w:ins w:id="82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0000kVA</w:t>
              </w:r>
            </w:ins>
            <w:ins w:id="8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电压≥</w:t>
              </w:r>
            </w:ins>
            <w:ins w:id="83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0kV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ins w:id="8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3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3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交流并联电容器及其装置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3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交流工程额定电压</w:t>
              </w:r>
            </w:ins>
            <w:ins w:id="83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kV</w:t>
              </w:r>
            </w:ins>
            <w:ins w:id="8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电容器组额定电压</w:t>
              </w:r>
            </w:ins>
            <w:ins w:id="83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0kV</w:t>
              </w:r>
            </w:ins>
            <w:ins w:id="8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电容器组额定电流≥</w:t>
              </w:r>
            </w:ins>
            <w:ins w:id="8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A</w:t>
              </w:r>
            </w:ins>
            <w:ins w:id="8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三相电容器组额定容量≥</w:t>
              </w:r>
            </w:ins>
            <w:ins w:id="84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20Mvar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8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交流电磁式电压互感器（配</w:t>
              </w:r>
            </w:ins>
            <w:ins w:id="84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GIS</w:t>
              </w:r>
            </w:ins>
            <w:ins w:id="84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用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最高工作电压 </w:t>
              </w:r>
            </w:ins>
            <w:ins w:id="85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00kV</w:t>
              </w:r>
            </w:ins>
            <w:ins w:id="8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，准确级及额定输出 二次绕组 </w:t>
              </w:r>
            </w:ins>
            <w:ins w:id="8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2</w:t>
              </w:r>
            </w:ins>
            <w:ins w:id="8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：</w:t>
              </w:r>
            </w:ins>
            <w:ins w:id="85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VA</w:t>
              </w:r>
            </w:ins>
            <w:ins w:id="8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</w:t>
              </w:r>
            </w:ins>
            <w:ins w:id="8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5</w:t>
              </w:r>
            </w:ins>
            <w:ins w:id="8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：</w:t>
              </w:r>
            </w:ins>
            <w:ins w:id="8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VA</w:t>
              </w:r>
            </w:ins>
            <w:ins w:id="8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、剩余电压绕组 </w:t>
              </w:r>
            </w:ins>
            <w:ins w:id="8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P</w:t>
              </w:r>
            </w:ins>
            <w:ins w:id="8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：</w:t>
              </w:r>
            </w:ins>
            <w:ins w:id="86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VA</w:t>
              </w:r>
            </w:ins>
            <w:ins w:id="8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，二次绕组极限输出 </w:t>
              </w:r>
            </w:ins>
            <w:ins w:id="8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V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8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6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直流接入</w:t>
              </w:r>
            </w:ins>
            <w:ins w:id="8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50kV</w:t>
              </w:r>
            </w:ins>
            <w:ins w:id="8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交流换流变压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相容量≥</w:t>
              </w:r>
            </w:ins>
            <w:ins w:id="8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0000kVA</w:t>
              </w:r>
            </w:ins>
            <w:ins w:id="8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网侧电压≥</w:t>
              </w:r>
            </w:ins>
            <w:ins w:id="87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50kV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特高压直流输电换流站用旁路开关        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直流电压 对地：</w:t>
              </w:r>
            </w:ins>
            <w:ins w:id="8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20kV</w:t>
              </w:r>
            </w:ins>
            <w:ins w:id="8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额定直流耐受电压（</w:t>
              </w:r>
            </w:ins>
            <w:ins w:id="8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min</w:t>
              </w:r>
            </w:ins>
            <w:ins w:id="8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对地：≥</w:t>
              </w:r>
            </w:ins>
            <w:ins w:id="8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80kV</w:t>
              </w:r>
            </w:ins>
            <w:ins w:id="8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额定峰值耐受电流 ≥</w:t>
              </w:r>
            </w:ins>
            <w:ins w:id="8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5kA</w:t>
              </w:r>
            </w:ins>
            <w:ins w:id="8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额定直流转移电流 ≥</w:t>
              </w:r>
            </w:ins>
            <w:ins w:id="88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600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9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直流极线用隔离开关</w:t>
              </w:r>
            </w:ins>
            <w:ins w:id="89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(</w:t>
              </w:r>
            </w:ins>
            <w:ins w:id="89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接地开关</w:t>
              </w:r>
            </w:ins>
            <w:ins w:id="89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极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8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额定直流电压 </w:t>
              </w:r>
            </w:ins>
            <w:ins w:id="8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20kV</w:t>
              </w:r>
            </w:ins>
            <w:ins w:id="8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，额定电流 </w:t>
              </w:r>
            </w:ins>
            <w:ins w:id="89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500A,</w:t>
              </w:r>
            </w:ins>
            <w:ins w:id="9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峰值耐受电流≥</w:t>
              </w:r>
            </w:ins>
            <w:ins w:id="9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5k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直流电子式电压互感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一次电压</w:t>
              </w:r>
            </w:ins>
            <w:ins w:id="90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:±1100kV</w:t>
              </w:r>
            </w:ins>
            <w:ins w:id="90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，直流电压测量范围  </w:t>
              </w:r>
            </w:ins>
            <w:ins w:id="90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±1680kV</w:t>
              </w:r>
            </w:ins>
            <w:ins w:id="9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（</w:t>
              </w:r>
            </w:ins>
            <w:ins w:id="9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1p.u.</w:t>
              </w:r>
            </w:ins>
            <w:ins w:id="9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9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5p.u.</w:t>
              </w:r>
            </w:ins>
            <w:ins w:id="9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，额定分压比：</w:t>
              </w:r>
            </w:ins>
            <w:ins w:id="9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100000/50</w:t>
              </w:r>
            </w:ins>
            <w:ins w:id="9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，准确级 </w:t>
              </w:r>
            </w:ins>
            <w:ins w:id="9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2</w:t>
              </w:r>
            </w:ins>
            <w:ins w:id="9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数字量的额定输出：</w:t>
              </w:r>
            </w:ins>
            <w:ins w:id="91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00</w:t>
              </w:r>
            </w:ins>
            <w:ins w:id="9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阶跃响应时间≤</w:t>
              </w:r>
            </w:ins>
            <w:ins w:id="9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μs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2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特高压直流光学电流互感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一次电压</w:t>
              </w:r>
            </w:ins>
            <w:ins w:id="92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:±1100kV</w:t>
              </w:r>
            </w:ins>
            <w:ins w:id="9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额定一次电流：</w:t>
              </w:r>
            </w:ins>
            <w:ins w:id="9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500A</w:t>
              </w:r>
            </w:ins>
            <w:ins w:id="9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短时热电流（方均根值）：</w:t>
              </w:r>
            </w:ins>
            <w:ins w:id="93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3kA</w:t>
              </w:r>
            </w:ins>
            <w:ins w:id="9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</w:t>
              </w:r>
            </w:ins>
            <w:ins w:id="9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s</w:t>
              </w:r>
            </w:ins>
            <w:ins w:id="9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额定动稳定电流（峰值）：</w:t>
              </w:r>
            </w:ins>
            <w:ins w:id="9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0k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3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0kV</w:t>
              </w:r>
            </w:ins>
            <w:ins w:id="9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交联聚乙烯绝缘电力电缆、电缆附件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电压：</w:t>
              </w:r>
            </w:ins>
            <w:ins w:id="94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90/500kV;</w:t>
              </w:r>
            </w:ins>
            <w:ins w:id="9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局部放电试验： </w:t>
              </w:r>
            </w:ins>
            <w:ins w:id="9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35kV</w:t>
              </w:r>
            </w:ins>
            <w:ins w:id="9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下无可检测出的放电</w:t>
              </w:r>
            </w:ins>
            <w:ins w:id="94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;</w:t>
              </w:r>
            </w:ins>
            <w:ins w:id="94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频交流耐压试验：</w:t>
              </w:r>
            </w:ins>
            <w:ins w:id="9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80kV 30</w:t>
              </w:r>
            </w:ins>
            <w:ins w:id="9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分钟不击穿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9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5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传感器式高压电能表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电压≤</w:t>
              </w:r>
            </w:ins>
            <w:ins w:id="9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KV</w:t>
              </w:r>
            </w:ins>
            <w:ins w:id="95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额定电流≤</w:t>
              </w:r>
            </w:ins>
            <w:ins w:id="9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0A</w:t>
              </w:r>
            </w:ins>
            <w:ins w:id="9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有功</w:t>
              </w:r>
            </w:ins>
            <w:ins w:id="95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5S</w:t>
              </w:r>
            </w:ins>
            <w:ins w:id="9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无功</w:t>
              </w:r>
            </w:ins>
            <w:ins w:id="9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9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级；交流耐压≤</w:t>
              </w:r>
            </w:ins>
            <w:ins w:id="9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5KV</w:t>
              </w:r>
            </w:ins>
            <w:ins w:id="9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局部放电＜</w:t>
              </w:r>
            </w:ins>
            <w:ins w:id="96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PC</w:t>
              </w:r>
            </w:ins>
            <w:ins w:id="9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脉冲常数：</w:t>
              </w:r>
            </w:ins>
            <w:ins w:id="9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64imp/kwh</w:t>
              </w:r>
            </w:ins>
            <w:ins w:id="9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环境温度：</w:t>
              </w:r>
            </w:ins>
            <w:ins w:id="96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-25℃-55℃</w:t>
              </w:r>
            </w:ins>
            <w:ins w:id="9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环境湿度＜</w:t>
              </w:r>
            </w:ins>
            <w:ins w:id="9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5%</w:t>
              </w:r>
            </w:ins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海洋水下井口及采油树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作水深≥</w:t>
              </w:r>
            </w:ins>
            <w:ins w:id="9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0m</w:t>
              </w:r>
            </w:ins>
            <w:ins w:id="9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工作压力≥</w:t>
              </w:r>
            </w:ins>
            <w:ins w:id="97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00Psi</w:t>
              </w:r>
            </w:ins>
            <w:ins w:id="9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控制方式：远程液压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98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8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8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海洋水下控制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8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作水深≥</w:t>
              </w:r>
            </w:ins>
            <w:ins w:id="98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00m</w:t>
              </w:r>
            </w:ins>
            <w:ins w:id="98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包括水上主控系统</w:t>
              </w:r>
            </w:ins>
            <w:ins w:id="98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MCS</w:t>
              </w:r>
            </w:ins>
            <w:ins w:id="9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水上动力单元</w:t>
              </w:r>
            </w:ins>
            <w:ins w:id="9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HPU</w:t>
              </w:r>
            </w:ins>
            <w:ins w:id="9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水下电控模块</w:t>
              </w:r>
            </w:ins>
            <w:ins w:id="99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EM</w:t>
              </w:r>
            </w:ins>
            <w:ins w:id="9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水下控制模块</w:t>
              </w:r>
            </w:ins>
            <w:ins w:id="9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CM</w:t>
              </w:r>
            </w:ins>
            <w:ins w:id="9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水下分配单元</w:t>
              </w:r>
            </w:ins>
            <w:ins w:id="9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DU</w:t>
              </w:r>
            </w:ins>
            <w:ins w:id="9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联接接插装置等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99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0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99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ins w:id="999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HH</w:t>
              </w:r>
            </w:ins>
            <w:ins w:id="1000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级井口及采油树装置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ins w:id="1001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02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材料等级</w:t>
              </w:r>
            </w:ins>
            <w:ins w:id="1003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HH-NL</w:t>
              </w:r>
            </w:ins>
            <w:ins w:id="1004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；温度等级</w:t>
              </w:r>
            </w:ins>
            <w:ins w:id="1005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PU</w:t>
              </w:r>
            </w:ins>
            <w:ins w:id="1006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（</w:t>
              </w:r>
            </w:ins>
            <w:ins w:id="1007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-29</w:t>
              </w:r>
            </w:ins>
            <w:ins w:id="1008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～</w:t>
              </w:r>
            </w:ins>
            <w:ins w:id="1009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121</w:t>
              </w:r>
            </w:ins>
            <w:ins w:id="1010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℃</w:t>
              </w:r>
            </w:ins>
            <w:ins w:id="1011" w:author="陈娟" w:date="2017-04-28T16:28:00Z">
              <w:r>
                <w:rPr>
                  <w:rFonts w:ascii="宋体;SimSun" w:hAnsi="宋体;SimSun" w:cs="黑体;SimHei"/>
                  <w:bCs/>
                  <w:sz w:val="20"/>
                </w:rPr>
                <w:t>）；工作压力≥</w:t>
              </w:r>
            </w:ins>
            <w:ins w:id="1012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69M</w:t>
              </w:r>
            </w:ins>
            <w:ins w:id="1013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P</w:t>
              </w:r>
            </w:ins>
            <w:ins w:id="1014" w:author="陈娟" w:date="2017-04-28T16:28:00Z">
              <w:r>
                <w:rPr>
                  <w:rFonts w:cs="黑体;SimHei" w:ascii="宋体;SimSun" w:hAnsi="宋体;SimSun"/>
                  <w:bCs/>
                  <w:sz w:val="20"/>
                </w:rPr>
                <w:t>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大型生活垃圾焚烧炉及二噁</w:t>
              </w:r>
            </w:ins>
            <w:ins w:id="1017" w:author="陈娟" w:date="2017-04-28T16:28:00Z">
              <w:r>
                <w:rPr>
                  <w:rFonts w:ascii="方正仿宋_GBK" w:hAnsi="方正仿宋_GBK" w:cs="方正小标宋简体" w:eastAsia="方正仿宋_GBK"/>
                  <w:kern w:val="0"/>
                  <w:sz w:val="20"/>
                  <w:szCs w:val="20"/>
                </w:rPr>
                <w:t>英处理成套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台日处理能力≥</w:t>
              </w:r>
            </w:ins>
            <w:ins w:id="102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0</w:t>
              </w:r>
            </w:ins>
            <w:ins w:id="10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；炉膛温度≥</w:t>
              </w:r>
            </w:ins>
            <w:ins w:id="102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50℃</w:t>
              </w:r>
            </w:ins>
            <w:ins w:id="10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烟气停留时间≥</w:t>
              </w:r>
            </w:ins>
            <w:ins w:id="10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10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秒；炉渣的热灼减率≤</w:t>
              </w:r>
            </w:ins>
            <w:ins w:id="10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%</w:t>
              </w:r>
            </w:ins>
            <w:ins w:id="10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二噁</w:t>
              </w:r>
            </w:ins>
            <w:ins w:id="1028" w:author="陈娟" w:date="2017-04-28T16:28:00Z">
              <w:r>
                <w:rPr>
                  <w:rFonts w:ascii="方正仿宋_GBK" w:hAnsi="方正仿宋_GBK" w:cs="方正小标宋简体" w:eastAsia="方正仿宋_GBK"/>
                  <w:kern w:val="0"/>
                  <w:sz w:val="20"/>
                  <w:szCs w:val="20"/>
                </w:rPr>
                <w:t>英分解率≥</w:t>
              </w:r>
            </w:ins>
            <w:ins w:id="10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5%</w:t>
              </w:r>
            </w:ins>
            <w:ins w:id="10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二噁</w:t>
              </w:r>
            </w:ins>
            <w:ins w:id="1031" w:author="陈娟" w:date="2017-04-28T16:28:00Z">
              <w:r>
                <w:rPr>
                  <w:rFonts w:ascii="方正仿宋_GBK" w:hAnsi="方正仿宋_GBK" w:cs="方正小标宋简体" w:eastAsia="方正仿宋_GBK"/>
                  <w:kern w:val="0"/>
                  <w:sz w:val="20"/>
                  <w:szCs w:val="20"/>
                </w:rPr>
                <w:t>英排放浓度≤</w:t>
              </w:r>
            </w:ins>
            <w:ins w:id="103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1ng/(TEQ)Nm</w:t>
              </w:r>
            </w:ins>
            <w:ins w:id="10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3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0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污水一体化生物处理装置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处理量≥</w:t>
              </w:r>
            </w:ins>
            <w:ins w:id="10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00</w:t>
              </w:r>
            </w:ins>
            <w:ins w:id="104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</w:t>
              </w:r>
            </w:ins>
            <w:ins w:id="104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10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日；出水指标达到《城镇污水处理</w:t>
              </w:r>
            </w:ins>
            <w:ins w:id="1043" w:author="陈娟" w:date="2017-04-28T16:28:00Z">
              <w:r>
                <w:rPr>
                  <w:rFonts w:ascii="方正仿宋_GBK" w:hAnsi="方正仿宋_GBK" w:cs="宋体;SimSun" w:eastAsia="方正仿宋_GBK"/>
                  <w:spacing w:val="-10"/>
                  <w:kern w:val="0"/>
                  <w:sz w:val="20"/>
                  <w:szCs w:val="20"/>
                </w:rPr>
                <w:t>厂污染物排放标准》（</w:t>
              </w:r>
            </w:ins>
            <w:ins w:id="1044" w:author="陈娟" w:date="2017-04-28T16:28:00Z">
              <w:r>
                <w:rPr>
                  <w:rFonts w:eastAsia="方正仿宋_GBK" w:cs="宋体;SimSun" w:ascii="方正仿宋_GBK" w:hAnsi="方正仿宋_GBK"/>
                  <w:spacing w:val="-10"/>
                  <w:kern w:val="0"/>
                  <w:sz w:val="20"/>
                  <w:szCs w:val="20"/>
                </w:rPr>
                <w:t>GB 18918-2002</w:t>
              </w:r>
            </w:ins>
            <w:ins w:id="1045" w:author="陈娟" w:date="2017-04-28T16:28:00Z">
              <w:r>
                <w:rPr>
                  <w:rFonts w:ascii="方正仿宋_GBK" w:hAnsi="方正仿宋_GBK" w:cs="宋体;SimSun" w:eastAsia="方正仿宋_GBK"/>
                  <w:spacing w:val="-10"/>
                  <w:kern w:val="0"/>
                  <w:sz w:val="20"/>
                  <w:szCs w:val="20"/>
                </w:rPr>
                <w:t>）的一级</w:t>
              </w:r>
            </w:ins>
            <w:ins w:id="1046" w:author="陈娟" w:date="2017-04-28T16:28:00Z">
              <w:r>
                <w:rPr>
                  <w:rFonts w:eastAsia="方正仿宋_GBK" w:cs="宋体;SimSun" w:ascii="方正仿宋_GBK" w:hAnsi="方正仿宋_GBK"/>
                  <w:spacing w:val="-10"/>
                  <w:kern w:val="0"/>
                  <w:sz w:val="20"/>
                  <w:szCs w:val="20"/>
                </w:rPr>
                <w:t>A</w:t>
              </w:r>
            </w:ins>
            <w:ins w:id="1047" w:author="陈娟" w:date="2017-04-28T16:28:00Z">
              <w:r>
                <w:rPr>
                  <w:rFonts w:ascii="方正仿宋_GBK" w:hAnsi="方正仿宋_GBK" w:cs="宋体;SimSun" w:eastAsia="方正仿宋_GBK"/>
                  <w:spacing w:val="-10"/>
                  <w:kern w:val="0"/>
                  <w:sz w:val="20"/>
                  <w:szCs w:val="20"/>
                </w:rPr>
                <w:t>标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0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高浓度难降解化工污水处理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适用污水浓度</w:t>
              </w:r>
            </w:ins>
            <w:ins w:id="10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COD≥5000mg/L</w:t>
              </w:r>
            </w:ins>
            <w:ins w:id="10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无机盐共存浓度≥</w:t>
              </w:r>
            </w:ins>
            <w:ins w:id="10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%</w:t>
              </w:r>
            </w:ins>
            <w:ins w:id="105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出水达到《污水综合排放标准》（</w:t>
              </w:r>
            </w:ins>
            <w:ins w:id="10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GB8978-1996</w:t>
              </w:r>
            </w:ins>
            <w:ins w:id="10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）中石化的一级标准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0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业锅炉脱硝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6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脱硝效率≥</w:t>
              </w:r>
            </w:ins>
            <w:ins w:id="106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%</w:t>
              </w:r>
            </w:ins>
            <w:ins w:id="10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106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NOx</w:t>
              </w:r>
            </w:ins>
            <w:ins w:id="106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排放浓度≤</w:t>
              </w:r>
            </w:ins>
            <w:ins w:id="106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mg/m</w:t>
              </w:r>
            </w:ins>
            <w:ins w:id="106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 xml:space="preserve">3  </w:t>
              </w:r>
            </w:ins>
            <w:ins w:id="10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装备阻力≤</w:t>
              </w:r>
            </w:ins>
            <w:ins w:id="10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0Pa</w:t>
              </w:r>
            </w:ins>
            <w:ins w:id="107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 xml:space="preserve"> </w:t>
              </w:r>
            </w:ins>
            <w:ins w:id="10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氨逃逸量≤</w:t>
              </w:r>
            </w:ins>
            <w:ins w:id="107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pp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0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7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7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干法烟气脱硫除尘脱汞一体化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7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O</w:t>
              </w:r>
            </w:ins>
            <w:ins w:id="108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bscript"/>
                </w:rPr>
                <w:t>2</w:t>
              </w:r>
            </w:ins>
            <w:ins w:id="108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排放≤</w:t>
              </w:r>
            </w:ins>
            <w:ins w:id="108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mg/m</w:t>
              </w:r>
            </w:ins>
            <w:ins w:id="108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3</w:t>
              </w:r>
            </w:ins>
            <w:ins w:id="108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汞及化合物排放≤</w:t>
              </w:r>
            </w:ins>
            <w:ins w:id="108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02mg/m</w:t>
              </w:r>
            </w:ins>
            <w:ins w:id="10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3</w:t>
              </w:r>
            </w:ins>
            <w:ins w:id="10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粉尘排放≤</w:t>
              </w:r>
            </w:ins>
            <w:ins w:id="108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mg/m</w:t>
              </w:r>
            </w:ins>
            <w:ins w:id="108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3</w:t>
              </w:r>
            </w:ins>
            <w:ins w:id="10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副产物综合利用率≥</w:t>
              </w:r>
            </w:ins>
            <w:ins w:id="109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%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0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9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燃煤电站低低温除尘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0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出口烟尘排放浓度≤</w:t>
              </w:r>
            </w:ins>
            <w:ins w:id="10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mg/Nm3</w:t>
              </w:r>
            </w:ins>
            <w:ins w:id="10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烟气温度每降低</w:t>
              </w:r>
            </w:ins>
            <w:ins w:id="109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℃</w:t>
              </w:r>
            </w:ins>
            <w:ins w:id="11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降低机组燃煤耗量≥</w:t>
              </w:r>
            </w:ins>
            <w:ins w:id="11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4g</w:t>
              </w:r>
            </w:ins>
            <w:ins w:id="11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； </w:t>
              </w:r>
            </w:ins>
            <w:ins w:id="11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SO</w:t>
              </w:r>
            </w:ins>
            <w:ins w:id="110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bscript"/>
                </w:rPr>
                <w:t>3</w:t>
              </w:r>
            </w:ins>
            <w:ins w:id="11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脱除率≥</w:t>
              </w:r>
            </w:ins>
            <w:ins w:id="110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%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1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污水处理及电厂脱硫脱硝用单级高速离心鼓风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1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级流量</w:t>
              </w:r>
            </w:ins>
            <w:ins w:id="111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~1000m</w:t>
              </w:r>
            </w:ins>
            <w:ins w:id="111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  <w:vertAlign w:val="superscript"/>
                </w:rPr>
                <w:t>3</w:t>
              </w:r>
            </w:ins>
            <w:ins w:id="111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min</w:t>
              </w:r>
            </w:ins>
            <w:ins w:id="111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整机效率</w:t>
              </w:r>
            </w:ins>
            <w:ins w:id="111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1%</w:t>
              </w:r>
            </w:ins>
            <w:ins w:id="111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以上，噪音≤</w:t>
              </w:r>
            </w:ins>
            <w:ins w:id="111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5dB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1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2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2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污泥干化处理设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2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单台处理量≥</w:t>
              </w:r>
            </w:ins>
            <w:ins w:id="112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</w:t>
              </w:r>
            </w:ins>
            <w:ins w:id="112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</w:t>
              </w:r>
            </w:ins>
            <w:ins w:id="11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11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日；处理后污泥含水率≤</w:t>
              </w:r>
            </w:ins>
            <w:ins w:id="112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%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污油污水回收再循环利用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处理量≥</w:t>
              </w:r>
            </w:ins>
            <w:ins w:id="11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m³/h</w:t>
              </w:r>
            </w:ins>
            <w:ins w:id="11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处理后净油含水量≤</w:t>
              </w:r>
            </w:ins>
            <w:ins w:id="113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5</w:t>
              </w:r>
            </w:ins>
            <w:ins w:id="113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％；水中含油≤</w:t>
              </w:r>
            </w:ins>
            <w:ins w:id="113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</w:t>
              </w:r>
            </w:ins>
            <w:ins w:id="11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％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3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MVR</w:t>
              </w:r>
            </w:ins>
            <w:ins w:id="11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系统用离心式蒸汽压缩机组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压缩机温升</w:t>
              </w:r>
            </w:ins>
            <w:ins w:id="11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2℃</w:t>
              </w:r>
            </w:ins>
            <w:ins w:id="11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以上；压缩机整机多变效率≥</w:t>
              </w:r>
            </w:ins>
            <w:ins w:id="114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3%</w:t>
              </w:r>
            </w:ins>
            <w:ins w:id="114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机组轴振动幅值≤</w:t>
              </w:r>
            </w:ins>
            <w:ins w:id="114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0um</w:t>
              </w:r>
            </w:ins>
            <w:ins w:id="11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噪音≤</w:t>
              </w:r>
            </w:ins>
            <w:ins w:id="115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dBA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1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5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5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高频直联磁悬浮单级离心鼓风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鼓风机流量</w:t>
              </w:r>
            </w:ins>
            <w:ins w:id="11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m</w:t>
              </w:r>
            </w:ins>
            <w:ins w:id="1157" w:author="陈娟" w:date="2017-04-28T16:28:00Z">
              <w:r>
                <w:rPr>
                  <w:rFonts w:cs="宋体;SimSun" w:ascii="方正仿宋_GBK" w:hAnsi="方正仿宋_GBK"/>
                  <w:kern w:val="0"/>
                  <w:sz w:val="20"/>
                  <w:szCs w:val="20"/>
                </w:rPr>
                <w:t>³</w:t>
              </w:r>
            </w:ins>
            <w:ins w:id="115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min</w:t>
              </w:r>
            </w:ins>
            <w:ins w:id="11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以上，噪音低于</w:t>
              </w:r>
            </w:ins>
            <w:ins w:id="11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</w:t>
              </w:r>
            </w:ins>
            <w:ins w:id="11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分贝，节能效果超过国家一级能效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1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核电站定频离心式冷水机组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第三代</w:t>
              </w:r>
            </w:ins>
            <w:ins w:id="11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AP/CAP</w:t>
              </w:r>
            </w:ins>
            <w:ins w:id="11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核电站技术标准，环保工质</w:t>
              </w:r>
            </w:ins>
            <w:ins w:id="116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R134a</w:t>
              </w:r>
            </w:ins>
            <w:ins w:id="117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单机制冷量</w:t>
              </w:r>
            </w:ins>
            <w:ins w:id="117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250RT</w:t>
              </w:r>
            </w:ins>
            <w:ins w:id="11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最高压比</w:t>
              </w:r>
            </w:ins>
            <w:ins w:id="117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.7</w:t>
              </w:r>
            </w:ins>
            <w:ins w:id="117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冷冻水出水温度</w:t>
              </w:r>
            </w:ins>
            <w:ins w:id="117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.4℃</w:t>
              </w:r>
            </w:ins>
            <w:ins w:id="117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冷却水进水温度</w:t>
              </w:r>
            </w:ins>
            <w:ins w:id="117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7.8℃</w:t>
              </w:r>
            </w:ins>
            <w:ins w:id="11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、综合噪声≤</w:t>
              </w:r>
            </w:ins>
            <w:ins w:id="117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6dB</w:t>
              </w:r>
            </w:ins>
            <w:ins w:id="118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振动≤</w:t>
              </w:r>
            </w:ins>
            <w:ins w:id="118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μm</w:t>
              </w:r>
            </w:ins>
            <w:ins w:id="118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，设计寿命≥</w:t>
              </w:r>
            </w:ins>
            <w:ins w:id="118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</w:t>
              </w:r>
            </w:ins>
            <w:ins w:id="118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年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1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1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8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钻井泥浆处理设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8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泥水分离处理能力≥</w:t>
              </w:r>
            </w:ins>
            <w:ins w:id="119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m³/h</w:t>
              </w:r>
            </w:ins>
            <w:ins w:id="119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污水处理能力≥</w:t>
              </w:r>
            </w:ins>
            <w:ins w:id="119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m³/h</w:t>
              </w:r>
            </w:ins>
            <w:ins w:id="119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综合处理能力≥</w:t>
              </w:r>
            </w:ins>
            <w:ins w:id="119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m³/h</w:t>
              </w:r>
            </w:ins>
            <w:ins w:id="119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9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ORC</w:t>
              </w:r>
            </w:ins>
            <w:ins w:id="11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低温余热利用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19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0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可用于温度低于</w:t>
              </w:r>
            </w:ins>
            <w:ins w:id="120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0</w:t>
              </w:r>
            </w:ins>
            <w:ins w:id="12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 xml:space="preserve">摄氏度的低温余热回收 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0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0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废旧汽车回收破碎处理成套生产线装备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0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处理量≥</w:t>
              </w:r>
            </w:ins>
            <w:ins w:id="120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</w:t>
              </w:r>
            </w:ins>
            <w:ins w:id="120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  <w:ins w:id="120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/</w:t>
              </w:r>
            </w:ins>
            <w:ins w:id="12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日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移动式固体建筑垃圾处理生产线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处理量≥</w:t>
              </w:r>
            </w:ins>
            <w:ins w:id="121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0t/</w:t>
              </w:r>
            </w:ins>
            <w:ins w:id="12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小时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医疗废物破碎及高温蒸汽处理一体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杀菌温度≥</w:t>
              </w:r>
            </w:ins>
            <w:ins w:id="12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34℃</w:t>
              </w:r>
            </w:ins>
            <w:ins w:id="12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表压≥</w:t>
              </w:r>
            </w:ins>
            <w:ins w:id="122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0.22MPA</w:t>
              </w:r>
            </w:ins>
            <w:ins w:id="12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微生物杀灭对数≥</w:t>
              </w:r>
            </w:ins>
            <w:ins w:id="12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远程操控掘进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2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远程可视化操作；遥控操作距离≥</w:t>
              </w:r>
            </w:ins>
            <w:ins w:id="123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Km,</w:t>
              </w:r>
            </w:ins>
            <w:ins w:id="123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定点作业精度≤</w:t>
              </w:r>
            </w:ins>
            <w:ins w:id="123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mm</w:t>
              </w:r>
            </w:ins>
            <w:ins w:id="123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光纤惯导技术，定位精度≤</w:t>
              </w:r>
            </w:ins>
            <w:ins w:id="123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m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3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3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混凝土泵车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作业高度≥</w:t>
              </w:r>
            </w:ins>
            <w:ins w:id="12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60</w:t>
              </w:r>
            </w:ins>
            <w:ins w:id="12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米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4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沥青混凝土再生成套设备（加热机、复拌机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功率≥</w:t>
              </w:r>
            </w:ins>
            <w:ins w:id="12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00KW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4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液压挖掘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整机重量≥</w:t>
              </w:r>
            </w:ins>
            <w:ins w:id="12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5</w:t>
              </w:r>
            </w:ins>
            <w:ins w:id="12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5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旋挖钻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5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钻孔直径≥</w:t>
              </w:r>
            </w:ins>
            <w:ins w:id="126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126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米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压路机（液压传动）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6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自重≥</w:t>
              </w:r>
            </w:ins>
            <w:ins w:id="12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8</w:t>
              </w:r>
            </w:ins>
            <w:ins w:id="12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6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9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装载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额定载重≥</w:t>
              </w:r>
            </w:ins>
            <w:ins w:id="127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</w:t>
              </w:r>
            </w:ins>
            <w:ins w:id="127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吨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7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推土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7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8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功率≥</w:t>
              </w:r>
            </w:ins>
            <w:ins w:id="128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10</w:t>
              </w:r>
            </w:ins>
            <w:ins w:id="128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马力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8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8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1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8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举高消防车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8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8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作高度≥</w:t>
              </w:r>
            </w:ins>
            <w:ins w:id="128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</w:t>
              </w:r>
            </w:ins>
            <w:ins w:id="128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米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29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9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2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9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工程机械配套高速柴油发动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9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29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缸径范围</w:t>
              </w:r>
            </w:ins>
            <w:ins w:id="129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5</w:t>
              </w:r>
            </w:ins>
            <w:ins w:id="129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～</w:t>
              </w:r>
            </w:ins>
            <w:ins w:id="129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50mm</w:t>
              </w:r>
            </w:ins>
            <w:ins w:id="129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功率≥</w:t>
              </w:r>
            </w:ins>
            <w:ins w:id="129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KW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3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多功能纵轴流大型谷物联合收割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配套功率≥</w:t>
              </w:r>
            </w:ins>
            <w:ins w:id="130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0kW</w:t>
              </w:r>
            </w:ins>
            <w:ins w:id="130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喂入量≥</w:t>
              </w:r>
            </w:ins>
            <w:ins w:id="130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0kg/s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30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8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4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0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自走式采棉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配套功率≥</w:t>
              </w:r>
            </w:ins>
            <w:ins w:id="131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75kw</w:t>
              </w:r>
            </w:ins>
            <w:ins w:id="131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行数≥</w:t>
              </w:r>
            </w:ins>
            <w:ins w:id="131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</w:t>
              </w:r>
            </w:ins>
            <w:ins w:id="131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行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31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5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马铃薯联合收获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1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2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配套动力≥</w:t>
              </w:r>
            </w:ins>
            <w:ins w:id="132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2kW</w:t>
              </w:r>
            </w:ins>
            <w:ins w:id="132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适用行距≥</w:t>
              </w:r>
            </w:ins>
            <w:ins w:id="132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00mm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32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2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6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2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中高端免耕气吸式精量播种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2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2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行数≥</w:t>
              </w:r>
            </w:ins>
            <w:ins w:id="132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2</w:t>
              </w:r>
            </w:ins>
            <w:ins w:id="133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行；重播率≤</w:t>
              </w:r>
            </w:ins>
            <w:ins w:id="133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%</w:t>
              </w:r>
            </w:ins>
            <w:ins w:id="133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漏播率≤</w:t>
              </w:r>
            </w:ins>
            <w:ins w:id="133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5‰</w:t>
              </w:r>
            </w:ins>
            <w:ins w:id="133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。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ins w:id="133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3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7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37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聚焦超声肿瘤治疗系统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3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套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3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焦域纵向尺寸≤</w:t>
              </w:r>
            </w:ins>
            <w:ins w:id="1340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5mm</w:t>
              </w:r>
            </w:ins>
            <w:ins w:id="1341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焦域横向尺寸≤</w:t>
              </w:r>
            </w:ins>
            <w:ins w:id="1342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.8mm</w:t>
              </w:r>
            </w:ins>
            <w:ins w:id="1343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焦点高度：</w:t>
              </w:r>
            </w:ins>
            <w:ins w:id="1344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65mm±5mm</w:t>
              </w:r>
            </w:ins>
            <w:ins w:id="1345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输出声功率≥</w:t>
              </w:r>
            </w:ins>
            <w:ins w:id="1346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400W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4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8</w:t>
              </w:r>
            </w:ins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4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手术机器人</w:t>
              </w:r>
            </w:ins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49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台</w:t>
              </w:r>
            </w:ins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ins w:id="135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机械臂具有</w:t>
              </w:r>
            </w:ins>
            <w:ins w:id="135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7</w:t>
              </w:r>
            </w:ins>
            <w:ins w:id="135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个自由度；手术器械末端快换时间小于</w:t>
              </w:r>
            </w:ins>
            <w:ins w:id="135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8s</w:t>
              </w:r>
            </w:ins>
            <w:ins w:id="135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主从操作手的系统响应时间</w:t>
              </w:r>
            </w:ins>
            <w:ins w:id="135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&lt;25</w:t>
              </w:r>
            </w:ins>
            <w:ins w:id="135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毫秒；</w:t>
              </w:r>
            </w:ins>
            <w:ins w:id="135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D</w:t>
              </w:r>
            </w:ins>
            <w:ins w:id="135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影像系统；可利用眼球移动调整视野范围，响应速度</w:t>
              </w:r>
            </w:ins>
            <w:ins w:id="1359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s</w:t>
              </w:r>
            </w:ins>
            <w:ins w:id="1360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</w:t>
              </w:r>
            </w:ins>
            <w:ins w:id="1361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</w:t>
              </w:r>
            </w:ins>
            <w:ins w:id="1362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：</w:t>
              </w:r>
            </w:ins>
            <w:ins w:id="1363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1</w:t>
              </w:r>
            </w:ins>
            <w:ins w:id="1364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的真实的力觉感应技术，力反馈准确度达到</w:t>
              </w:r>
            </w:ins>
            <w:ins w:id="1365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98%</w:t>
              </w:r>
            </w:ins>
            <w:ins w:id="1366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；力觉反馈最小灵敏度：</w:t>
              </w:r>
            </w:ins>
            <w:ins w:id="1367" w:author="陈娟" w:date="2017-04-28T16:28:00Z">
              <w:r>
                <w:rPr>
                  <w:rFonts w:eastAsia="方正仿宋_GBK" w:cs="宋体;SimSun" w:ascii="方正仿宋_GBK" w:hAnsi="方正仿宋_GBK"/>
                  <w:kern w:val="0"/>
                  <w:sz w:val="20"/>
                  <w:szCs w:val="20"/>
                </w:rPr>
                <w:t>35</w:t>
              </w:r>
            </w:ins>
            <w:ins w:id="1368" w:author="陈娟" w:date="2017-04-28T16:28:00Z">
              <w:r>
                <w:rPr>
                  <w:rFonts w:ascii="方正仿宋_GBK" w:hAnsi="方正仿宋_GBK" w:cs="宋体;SimSun" w:eastAsia="方正仿宋_GBK"/>
                  <w:kern w:val="0"/>
                  <w:sz w:val="20"/>
                  <w:szCs w:val="20"/>
                </w:rPr>
                <w:t>克</w:t>
              </w:r>
            </w:ins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华文仿宋"/>
          <w:position w:val="6"/>
          <w:sz w:val="28"/>
          <w:szCs w:val="28"/>
          <w:ins w:id="1370" w:author="陈娟" w:date="2017-04-28T16:28:00Z"/>
        </w:rPr>
      </w:pPr>
      <w:ins w:id="1369" w:author="陈娟" w:date="2017-04-28T16:28:00Z">
        <w:r>
          <w:rPr>
            <w:rFonts w:eastAsia="方正仿宋_GBK" w:cs="华文仿宋" w:ascii="方正仿宋_GBK" w:hAnsi="方正仿宋_GBK"/>
            <w:position w:val="6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华文仿宋"/>
          <w:position w:val="6"/>
          <w:sz w:val="28"/>
          <w:szCs w:val="28"/>
          <w:ins w:id="1372" w:author="陈娟" w:date="2017-04-28T16:28:00Z"/>
        </w:rPr>
      </w:pPr>
      <w:ins w:id="1371" w:author="陈娟" w:date="2017-04-28T16:28:00Z">
        <w:r>
          <w:rPr>
            <w:rFonts w:eastAsia="方正仿宋_GBK" w:cs="华文仿宋" w:ascii="方正仿宋_GBK" w:hAnsi="方正仿宋_GBK"/>
            <w:position w:val="6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74" w:author="陈娟" w:date="2017-04-28T16:28:00Z"/>
        </w:rPr>
      </w:pPr>
      <w:ins w:id="1373" w:author="陈娟" w:date="2017-04-28T16:28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76" w:author="徐琳" w:date="2017-05-02T15:10:00Z"/>
        </w:rPr>
      </w:pPr>
      <w:ins w:id="1375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78" w:author="徐琳" w:date="2017-05-02T15:10:00Z"/>
        </w:rPr>
      </w:pPr>
      <w:ins w:id="1377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80" w:author="徐琳" w:date="2017-05-02T15:10:00Z"/>
        </w:rPr>
      </w:pPr>
      <w:ins w:id="1379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82" w:author="徐琳" w:date="2017-05-02T15:10:00Z"/>
        </w:rPr>
      </w:pPr>
      <w:ins w:id="1381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84" w:author="徐琳" w:date="2017-05-02T15:10:00Z"/>
        </w:rPr>
      </w:pPr>
      <w:ins w:id="1383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86" w:author="徐琳" w:date="2017-05-02T15:10:00Z"/>
        </w:rPr>
      </w:pPr>
      <w:ins w:id="1385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88" w:author="徐琳" w:date="2017-05-02T15:10:00Z"/>
        </w:rPr>
      </w:pPr>
      <w:ins w:id="1387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90" w:author="徐琳" w:date="2017-05-02T15:10:00Z"/>
        </w:rPr>
      </w:pPr>
      <w:ins w:id="1389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92" w:author="徐琳" w:date="2017-05-02T15:10:00Z"/>
        </w:rPr>
      </w:pPr>
      <w:ins w:id="1391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94" w:author="徐琳" w:date="2017-05-02T15:10:00Z"/>
        </w:rPr>
      </w:pPr>
      <w:ins w:id="1393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  <w:ins w:id="1396" w:author="徐琳" w:date="2017-05-02T15:10:00Z"/>
        </w:rPr>
      </w:pPr>
      <w:ins w:id="1395" w:author="徐琳" w:date="2017-05-02T15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1397" w:author="徐琳" w:date="2017-05-02T15:1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1398" w:author="徐琳" w:date="2017-05-02T15:1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9:00Z</dcterms:created>
  <dc:creator>hp</dc:creator>
  <dc:description/>
  <cp:keywords/>
  <dc:language>en-US</dc:language>
  <cp:lastModifiedBy>徐琳</cp:lastModifiedBy>
  <dcterms:modified xsi:type="dcterms:W3CDTF">2017-05-08T08:39:00Z</dcterms:modified>
  <cp:revision>2</cp:revision>
  <dc:subject/>
  <dc:title>渝经信装备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