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简体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312" w:after="468"/>
        <w:rPr/>
      </w:pPr>
      <w:r>
        <w:rPr/>
        <w:t>2017</w:t>
      </w:r>
      <w:r>
        <w:rPr/>
        <w:t>年重庆市“互联网</w:t>
      </w:r>
      <w:r>
        <w:rPr/>
        <w:t>+”</w:t>
      </w:r>
      <w:r>
        <w:rPr/>
        <w:t>试点项目公示名单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349"/>
        <w:gridCol w:w="3172"/>
        <w:gridCol w:w="2977"/>
      </w:tblGrid>
      <w:tr>
        <w:trPr>
          <w:tblHeader w:val="true"/>
          <w:trHeight w:val="713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申报单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联合申报单位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物联网技术的产品溯源防伪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延伸科技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宏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用消费品全称电子商务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集创家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锦晖陶瓷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酷职业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职业服装协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职业服装协会、重庆慧冠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力资源服务试点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猪八戒网络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八戒人力资源服务有限责任公司</w:t>
            </w:r>
          </w:p>
        </w:tc>
      </w:tr>
      <w:tr>
        <w:trPr>
          <w:trHeight w:val="4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亿景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旅游特产直客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广文新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深水幽山商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盐云商及现代信息化仓储物流建设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盐业（集团）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思辨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子发票可信云签章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方中讯数字证书认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誉房地产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智汇医药技术信息交易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康洲大数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康洲医药大数据开发应用研究院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圈公共联网场所综合智能服务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跃动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智多信息发展有限公司</w:t>
            </w:r>
          </w:p>
        </w:tc>
      </w:tr>
      <w:tr>
        <w:trPr>
          <w:trHeight w:val="6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跨境电子商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n Sho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装备企业的大数据搜集及标准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领工云电子商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赛力盟电机有限责任公司</w:t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性化定制服装创新模式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段氏服饰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七腾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涪陵电子商务产业园及农村电子商务服务体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涪陵电子商务产业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睿汇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外滩易商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汽摩交易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数据精准招商安商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冶赛迪重庆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信息产业投资促进中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慧沃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创朴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联合网络通信有限公司重庆市分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生命周期管理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耐德工业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耐德工自动化技术有限公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庆耐德机械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居家养老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柚瓣家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百龄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玖学堂”智慧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联合网络通信有限公司重庆市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至弘文化传媒有限公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州威科姆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域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人人生活家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行电动广文化传媒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你定制服务共享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优你网创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力新能源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胃康消化道早癌筛查健康管理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猫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金山科技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头条融媒体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论头条新媒体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日报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盼达用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盼达汽车租赁又在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帆实业（集团）股份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萤火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D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速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萤火虫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远丰农业科技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数据教育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翰海睿智大数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信息产业投资促进中心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江新辰科创小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赛伯乐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赛伯乐创荣股权投资基金管理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不动产大数据智能处理技术物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估产业开放式评估服务平台（公评网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汇集源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汇丰房地产土地资产评估有限责任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云的“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3D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维数据创作与应用共享平台及在教育行业的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钻理科技股份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＋特色餐饮转型升级试点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加班狗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李子坝餐饮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制造：工业园区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龙水购电子商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足高新技术开发区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位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于物联网的车位错时共享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云停智连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大渡口区经济与信息化委员会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慧城市轨道交通网络生活服务平台建设与应用示范（一期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尚渝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国际单轨协会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方软件测试生态创新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赛宝工业技术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锋云汇智数据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泰云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能制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立泰服饰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慧冠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S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车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amp;CR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汽车互联网客户服务平台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金宏汽车电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联导金宏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能制造数字化车间新模式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宏钢数控机床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浪尖渝力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允升云供应链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允升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建工建材物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行业工业互联网标识解析系统集成创新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盟讯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信息中小企业公共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能通工业生产能力分享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睿弘通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临空战略产业投资促进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摩托车产业互联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摩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共创望江摩托车销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大数据的协同制造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钢铁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原信力信息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智能调度管理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旭永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兴国金科灯具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丰田云钥匙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桴之科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盟讯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型电动力无人驾驶船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万里高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珠海市极航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法律咨询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兆光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地方立法研究协同创新中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代农业产业园”服务体系建设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北碚大学科技园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和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农村信息化数据资源云计算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农村大数据投资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代农业产业化綦江区牛、羊肉深加工基地项目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金星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网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生产综合管理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衡大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渝蔬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产品交易平台及溯源体系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巴马农业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璧山区瑞禾农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奉节县县域电商物流一体化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雷蛙网络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雷蛙物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师弟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货运物流云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师弟（重庆）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胜物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换电储能业务管理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无线绿洲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移峰能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管家”公共机构智慧能源管理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领鑫安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南川区机关事务管理局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阳光结汇”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钱宝科技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钱包跨境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票云互联网票据撮合交易服务平台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票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融对投资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苏宁小贷普惠金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苏宁小额贷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苏宁云商采购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互联网的大数据风控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上消费金融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百货大楼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城市气象风险服务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地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沙坪坝区气象局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学作文教育创新平台建设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科学技术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全媒体数字教育工程技术研究中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区智能洗衣服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懒人家政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慧众本元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三峡博物馆文物大数据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声光电智联电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中国三峡博物馆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互联网的重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3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康信息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卫生信息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新点击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务”社区信息惠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和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北碚区信息中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数据取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华龙艾迪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互联网信息办公室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＋地下管网智慧监控管理终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多邦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江北区环境卫生管理所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地及室内外一体实景地图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数字城市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勘测院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慧社区养老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樱桃养老（重庆）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九樱电子商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课儿童教育智慧互动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康普达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教慧通（重庆）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教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联和纵道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建材技工学校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慧医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凯桥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附属儿童医药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C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式血液透析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澳凯龙医疗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巨辉广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红村网云数据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红岩联线文化发展管理中心（重庆红岩革命历史博物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红村网络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慧社区分享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物联利浪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老干部事业发展协会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公众出行服务建设及无人机应用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旺山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交通运行监测与应急调度中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快行”公众交通信息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亿程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公运渝快行旅游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渝约公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北部公共交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市索美智能交通通讯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乡村污水处理及运营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梅安森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梅安森格易科技股份有限公司</w:t>
            </w:r>
          </w:p>
        </w:tc>
      </w:tr>
    </w:tbl>
    <w:p>
      <w:pPr>
        <w:pStyle w:val="Normal"/>
        <w:snapToGrid w:val="false"/>
        <w:spacing w:lineRule="exact" w:line="560" w:before="312" w:after="468"/>
        <w:jc w:val="center"/>
        <w:rPr>
          <w:rFonts w:ascii="方正小标宋_GBK" w:hAnsi="方正小标宋_GBK" w:eastAsia="方正小标宋_GBK" w:cs="微软雅黑"/>
          <w:color w:val="000000"/>
          <w:kern w:val="0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微软雅黑"/>
          <w:color w:val="000000"/>
          <w:kern w:val="0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8:00Z</dcterms:created>
  <dc:creator>曾晖</dc:creator>
  <dc:description/>
  <cp:keywords/>
  <dc:language>en-US</dc:language>
  <cp:lastModifiedBy>陆畏</cp:lastModifiedBy>
  <dcterms:modified xsi:type="dcterms:W3CDTF">2017-04-2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