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委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科学技术委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兑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渝北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专利资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名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各有关单位、专利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按照《重庆市渝北区专利资助及奖励办法》（渝北府办发〔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号）和《重庆市渝北区专利资助及奖励办法（试行）》（渝北府办发〔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号）要求，经研究决定，现对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年度符合我区专利资助及奖励条件的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1452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件受理专利、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1418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件授权专利和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件有效发明专利年费进行一次性资助，并对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项专利工作优秀单位进行奖励（专利工作奖励主要奖励具体从事专利管理的工作人员）。请获得资助及奖励的单位（个人）提供准确的开户名、开户行、账号、授权（委托）办理证明和办理人身份证复印件（单位的需加盖公章），于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日起到区科委办理资金领取手续，超过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sz w:val="32"/>
          <w:szCs w:val="32"/>
          <w:lang w:val="en-US" w:eastAsia="zh-CN"/>
        </w:rPr>
        <w:t>日未来办理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：渝北区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年度专利申请资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：渝北区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年度专利授权资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pacing w:val="-6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0"/>
          <w:sz w:val="32"/>
          <w:szCs w:val="32"/>
          <w:lang w:val="en-US" w:eastAsia="zh-CN"/>
        </w:rPr>
        <w:t>：渝北区</w:t>
      </w:r>
      <w:r>
        <w:rPr>
          <w:rFonts w:eastAsia="方正仿宋_GBK" w:cs="Times New Roman" w:ascii="Times New Roman" w:hAnsi="Times New Roman"/>
          <w:color w:val="000000"/>
          <w:spacing w:val="-6"/>
          <w:w w:val="1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kern w:val="0"/>
          <w:sz w:val="32"/>
          <w:szCs w:val="32"/>
          <w:lang w:val="en-US" w:eastAsia="zh-CN"/>
        </w:rPr>
        <w:t>年度有效发明专利年费资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：渝北区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年度专利工作奖励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7808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江双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7808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重庆市渝北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2017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zCs w:val="32"/>
          <w:lang w:eastAsia="zh-CN"/>
        </w:rPr>
        <w:t>附件：</w:t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71"/>
        <w:gridCol w:w="4104"/>
        <w:gridCol w:w="495"/>
        <w:gridCol w:w="72"/>
        <w:gridCol w:w="588"/>
        <w:gridCol w:w="945"/>
        <w:gridCol w:w="765"/>
        <w:gridCol w:w="75"/>
        <w:gridCol w:w="1077"/>
      </w:tblGrid>
      <w:tr>
        <w:trPr>
          <w:trHeight w:val="567" w:hRule="exac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    渝北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专利申请资助汇总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5" w:hRule="exac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76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申请量（件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7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4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光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泽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5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金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6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若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诚康福科技开发有限责任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杰恒蠕动泵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8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戴普思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辜庆鑫柑橘种植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8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谦成生态农业发展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俊自动化设备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人科创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洞见信息技术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万本机械加工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9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5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豪科技发展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9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净怡环保科技（集团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6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海物资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4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路投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瑞斯自动化设备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4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伟一机械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门里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15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翰能源发展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再升科技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0</w:t>
            </w:r>
          </w:p>
        </w:tc>
      </w:tr>
      <w:tr>
        <w:trPr>
          <w:trHeight w:val="73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陵山珍经济技术开发（集团）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毕麦生物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房慧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8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环境科学研究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0</w:t>
            </w:r>
          </w:p>
        </w:tc>
      </w:tr>
      <w:tr>
        <w:trPr>
          <w:trHeight w:val="39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鹏汇德电力设备制造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创谷医疗科技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7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嵘安医疗器材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茗鹰机械制造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759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冰源鸿节能技术开发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10 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0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美涂装工程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毅美模塑有限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准仪器有限责任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重庆恒通电动客车动力系统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20</w:t>
            </w:r>
          </w:p>
        </w:tc>
      </w:tr>
      <w:tr>
        <w:trPr>
          <w:trHeight w:val="454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7755 </w:t>
            </w:r>
          </w:p>
        </w:tc>
      </w:tr>
      <w:tr>
        <w:trPr>
          <w:trHeight w:val="170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申请量（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国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治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帮奇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5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医疗器械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6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戴普思科技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奥海辉龙大数据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6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集智创享工业设计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8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5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豪科技发展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门里电气技术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5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环境科学研究院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1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七腾软件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45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53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嵘安医疗器材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佩特电气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3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力力建设工程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4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黑土地白蚁防治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4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派新智能科技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6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一锄商贸有限公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5175 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29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81"/>
        <w:gridCol w:w="4043"/>
        <w:gridCol w:w="151"/>
        <w:gridCol w:w="540"/>
        <w:gridCol w:w="870"/>
        <w:gridCol w:w="855"/>
        <w:gridCol w:w="630"/>
        <w:gridCol w:w="132"/>
        <w:gridCol w:w="894"/>
      </w:tblGrid>
      <w:tr>
        <w:trPr>
          <w:trHeight w:val="567" w:hRule="exac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   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北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专利授权资助汇总表</w:t>
            </w:r>
          </w:p>
        </w:tc>
      </w:tr>
      <w:tr>
        <w:trPr>
          <w:trHeight w:val="340" w:hRule="exac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授权量（件）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1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光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锦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行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晓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毅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金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学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帆城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山玖能源科技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友乳业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丰精锐气门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杰恒蠕动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戴普思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飞斯金属材料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英耐基科技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松芝汽车空调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巨蟹数码影像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业电气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依斯普激光技术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科模具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友食品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区万本机械加工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思特试验仪器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鸽牌电线电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豪科技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净怡环保科技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统景职业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地科技开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路投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赫杰精密机械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威尔试验仪器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柯森汽车配件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房慧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合生物科技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创谷医疗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雅能环保技术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7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茗鹰机械制造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佩特电气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致远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马盾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阿兴记食品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昂特商贸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本善医疗设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岩方大汽车悬架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丘比盾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旭制药机械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姆焊接设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赫杰精密机械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大仪表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丹翼工贸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弈恒化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焰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灿钢结构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焱津环保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绿氧环保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厨厨房设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宣努生物科技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冰源鸿节能技术开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科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桑耐美光电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锦汽车配件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远平汽车配件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千里马模具加工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齐居建材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蜂糖妹农业开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悦安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和术堂生物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团商贸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西驿电子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镭宝激光智能机器人制造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茂江低空交通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勤发食品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00 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重庆恒通电动客车动力系统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454" w:hRule="exac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52200</w:t>
            </w:r>
          </w:p>
        </w:tc>
      </w:tr>
      <w:tr>
        <w:trPr>
          <w:trHeight w:val="454" w:hRule="exac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85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授权量（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泽江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戴普思科技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达孚制冷设备有限责任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思克科技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合生物科技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1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得热工工业有限公司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00 </w:t>
            </w:r>
          </w:p>
        </w:tc>
      </w:tr>
      <w:tr>
        <w:trPr>
          <w:trHeight w:val="454" w:hRule="exac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00 </w:t>
            </w:r>
          </w:p>
        </w:tc>
      </w:tr>
      <w:tr>
        <w:trPr>
          <w:trHeight w:val="454" w:hRule="exac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200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4169"/>
        <w:gridCol w:w="3178"/>
        <w:gridCol w:w="885"/>
      </w:tblGrid>
      <w:tr>
        <w:trPr>
          <w:trHeight w:val="567" w:hRule="exac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 xml:space="preserve">：  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北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有效发明专利年费资助汇总表</w:t>
            </w:r>
          </w:p>
        </w:tc>
      </w:tr>
      <w:tr>
        <w:trPr>
          <w:trHeight w:val="470" w:hRule="exac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2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79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发明专利（件）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6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节节高科技发展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5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00 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60 </w:t>
            </w:r>
          </w:p>
        </w:tc>
      </w:tr>
      <w:tr>
        <w:trPr>
          <w:trHeight w:val="454" w:hRule="exac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95 </w:t>
            </w:r>
          </w:p>
        </w:tc>
      </w:tr>
    </w:tbl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66"/>
        <w:gridCol w:w="1896"/>
        <w:gridCol w:w="109"/>
        <w:gridCol w:w="2641"/>
        <w:gridCol w:w="1363"/>
        <w:gridCol w:w="1235"/>
        <w:gridCol w:w="3"/>
        <w:gridCol w:w="1006"/>
      </w:tblGrid>
      <w:tr>
        <w:trPr>
          <w:trHeight w:val="567" w:hRule="exac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表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 xml:space="preserve">：    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北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专利工作奖励汇总表</w:t>
            </w:r>
          </w:p>
        </w:tc>
      </w:tr>
      <w:tr>
        <w:trPr>
          <w:trHeight w:val="340" w:hRule="exac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8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8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申请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创谷医疗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辜庆鑫柑橘种植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豪科技发展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授权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中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马盾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阿兴记食品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昂特商贸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本善医疗设备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岩方大汽车悬架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丘比盾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旭制药机械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姆焊接设备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大仪表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丹翼工贸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弈恒化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焰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焱津环保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绿氧环保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宣努生物科技股份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锦汽车配件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海机械制造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众科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桑耐美光电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能变压器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冰源鸿节能技术开发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蜂糖妹农业开发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和术堂生物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西驿电子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镭宝激光智能机器人制造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勤发食品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汽车整线集成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千里马模具加工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悦安科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团商贸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通工业设计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齐居建材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授权量工作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友食品股份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泽医药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新能源汽车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12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1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示范企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知发管函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优势企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知发管函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总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</w:rPr>
        <w:t>共计：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z w:val="32"/>
          <w:szCs w:val="32"/>
        </w:rPr>
        <w:t>467.8725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委员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1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15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94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9pt;mso-wrap-distance-left:0pt;mso-wrap-distance-right:0pt;mso-wrap-distance-top:0pt;mso-wrap-distance-bottom:0pt;margin-top:0pt;mso-position-vertical:top;mso-position-vertical-relative:text;margin-left:2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firstLine="360"/>
                      <w:rPr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ind w:left="0" w:right="0" w:hanging="0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ind w:left="0" w:right="0" w:hanging="0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06-01T11:43:00Z</cp:lastPrinted>
  <dcterms:modified xsi:type="dcterms:W3CDTF">2017-06-01T03:53:20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