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重庆市中小微企业发展专项资金贷款贴息项目拟支持企业名单</w:t>
      </w:r>
    </w:p>
    <w:tbl>
      <w:tblPr>
        <w:tblStyle w:val="a3"/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684"/>
        <w:gridCol w:w="1275"/>
        <w:gridCol w:w="1712"/>
        <w:gridCol w:w="1177"/>
      </w:tblGrid>
      <w:tr>
        <w:trPr>
          <w:trHeight w:val="61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" w:eastAsia="方正黑体_GBK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" w:eastAsia="方正黑体_GBK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" w:eastAsia="方正黑体_GBK"/>
                <w:kern w:val="2"/>
                <w:sz w:val="28"/>
                <w:szCs w:val="28"/>
                <w:lang w:val="en-US" w:eastAsia="zh-CN" w:bidi="ar-SA"/>
              </w:rPr>
              <w:t>企业规模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" w:eastAsia="方正黑体_GBK"/>
                <w:kern w:val="2"/>
                <w:sz w:val="28"/>
                <w:szCs w:val="28"/>
                <w:lang w:val="en-US" w:eastAsia="zh-CN" w:bidi="ar-SA"/>
              </w:rPr>
              <w:t>拟贴息金额（万元）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cs="" w:eastAsia="方正黑体_GBK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重庆市城口县鸡鸣茶业有限责任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中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7.9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重庆市城口县赵孝春野生食品开发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小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6.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城口县久益农业发展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小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.9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城口县巴山区钡矿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小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31.88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城口县高发钡矿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小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8.4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城口县林之汇贸易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小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4.5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重庆市君和石材开发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小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3.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城口县九龙洞矿泉水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小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3.2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城口县鑫城建材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小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3.5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重庆市金多祥农业开发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小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4.5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8"/>
                <w:szCs w:val="28"/>
                <w:lang w:val="en-US" w:eastAsia="zh-CN" w:bidi="ar-SA"/>
              </w:rPr>
              <w:t>城口县盛丰土产品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微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.2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城口县嘉辉炉料有限公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8"/>
                <w:szCs w:val="28"/>
                <w:lang w:val="en-US" w:eastAsia="zh-CN" w:bidi="ar-SA"/>
              </w:rPr>
              <w:t>微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.6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f4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2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7:00Z</dcterms:created>
  <dc:creator>dreamsummit</dc:creator>
  <dc:description/>
  <dc:language>en-US</dc:language>
  <cp:lastModifiedBy>dreamsummit</cp:lastModifiedBy>
  <dcterms:modified xsi:type="dcterms:W3CDTF">2019-09-3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