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8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技创新券拟兑现接券机构名单及金额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687"/>
        <w:gridCol w:w="1418"/>
        <w:gridCol w:w="3119"/>
        <w:gridCol w:w="850"/>
        <w:gridCol w:w="1418"/>
        <w:gridCol w:w="1133"/>
      </w:tblGrid>
      <w:tr>
        <w:trPr>
          <w:trHeight w:val="27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券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接券机构类别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接券机构名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拟兑现订单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拟兑现金额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接券机构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接收的创新券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资源共享服务创新券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594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工业职业技术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8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院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计量质量检测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6099.9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食品工业研究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951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仪表功能材料检测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186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信息通信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中药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硅酸盐研究所重庆市玻陶搪产品质量监督检验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9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技检测中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8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农业科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出入境检验检疫局检验检疫技术中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光学机械研究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质量和标准化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畜牧科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机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仕益产品质量检测有限责任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179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赛宝工业技术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0136.7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计算机有限责任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36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机械工业理化计量中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58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检（重庆）计量测试服务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05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软件评测中心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9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申产业集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宇驰检测技术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872.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阿泰可环境可靠性检测技术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3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九升检测技术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4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中科检测技术服务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7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万标志诚检测技术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3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消防安全技术研究服务有限责任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4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医疗器械质量检验中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煜享星科技有限责任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能院石工食品检测中心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菲迪克信息系统工程项目管理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研发机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仙桃智能样机创新中心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003.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23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23867109.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接券机构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接收的创新券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资源共享服务创新券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0263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8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工业职业技术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院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计量质量检测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54099.9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仪表功能材料检测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187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食品工业研究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866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信息通信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78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技检测中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9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光学机械研究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68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中药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5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农业科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渝东南农业科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科学技术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2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三峡农业科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8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药物种植研究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硅酸盐研究所重庆市玻陶搪产品质量监督检验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7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日用化学工业研究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5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畜牧科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088.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出入境检验检疫局检验检疫技术中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机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仕益产品质量检测有限责任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603534.8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赛宝工业技术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65500.8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计算机有限责任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7422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申产业集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4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机械工业理化计量中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98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检（重庆）计量测试服务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8749.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宇驰检测技术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41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软件评测中心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1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煜享星科技有限责任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新创华科检测技术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7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阿泰可环境可靠性检测技术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6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中科检测技术服务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1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万标志诚检测技术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94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医疗器械质量检验中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7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恒鼎环境检测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5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两江创享医药检验认证科技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车辆检测研究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能院石工食品检测中心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4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和技环境检测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天健环境监测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筑能建设工程质量检测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消防安全技术研究服务有限责任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8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朕尔科技集团医学研究院股份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泛嘉晟禾工程技术检测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九升检测技术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优量健康管理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玉成产品质量检测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菲迪克信息系统工程项目管理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研发机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仙桃智能样机创新中心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9406.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两江药物研发中心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343527.9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成长性科技企业创新券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677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工业职业技术学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院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计量质量检测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75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信息通信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194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中药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仪表功能材料检测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机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仕益产品质量检测有限责任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469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赛宝工业技术研究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324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阿泰可环境可靠性检测技术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车辆检测研究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申产业集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软件评测中心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煜享星科技有限责任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机械工业理化计量中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7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检（重庆）计量测试服务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7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研发机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仙桃智能样机创新中心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5857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挂牌企业培育创新券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挂牌代理服务机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达知识产权代理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微银资本管理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聚格知识产权服务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诺升企业管理咨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嘉禾共聚知识产权代理事务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企腾企业管理咨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榆钱儿股权投资基金管理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4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整改符合兑现条件后再予以兑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镪钰企业管理咨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政通工商咨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立耀生产力促进中心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利尊投资咨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美圆多企业管理咨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优企投资管理咨询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望角企业管理（重庆）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证券股份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上义生产力促进中心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德恒（重庆）律师事务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博思智联信息科技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巨邦辰源生产力促进中心有限责任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94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60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84196101.9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004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12d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12dac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312dac"/>
    <w:rPr>
      <w:strike w:val="false"/>
      <w:dstrike w:val="false"/>
      <w:color w:val="000000"/>
      <w:u w:val="none"/>
      <w:effect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329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12d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12d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29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784a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4</Pages>
  <Words>596</Words>
  <Characters>3401</Characters>
  <CharactersWithSpaces>399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37:00Z</dcterms:created>
  <dc:creator>hp</dc:creator>
  <dc:description/>
  <dc:language>en-US</dc:language>
  <cp:lastModifiedBy>Windows User</cp:lastModifiedBy>
  <cp:lastPrinted>2019-11-19T04:18:00Z</cp:lastPrinted>
  <dcterms:modified xsi:type="dcterms:W3CDTF">2019-11-19T08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