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color w:val="000000"/>
          <w:sz w:val="28"/>
          <w:szCs w:val="28"/>
          <w:del w:id="1" w:author="XL" w:date="2018-03-27T16:30:00Z"/>
        </w:rPr>
      </w:pPr>
      <w:del w:id="0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color w:val="000000"/>
          <w:sz w:val="28"/>
          <w:szCs w:val="28"/>
          <w:del w:id="3" w:author="XL" w:date="2018-03-27T16:30:00Z"/>
        </w:rPr>
      </w:pPr>
      <w:del w:id="2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color w:val="000000"/>
          <w:sz w:val="28"/>
          <w:szCs w:val="28"/>
          <w:del w:id="5" w:author="XL" w:date="2018-03-27T16:30:00Z"/>
        </w:rPr>
      </w:pPr>
      <w:del w:id="4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color w:val="000000"/>
          <w:sz w:val="28"/>
          <w:szCs w:val="28"/>
          <w:del w:id="7" w:author="XL" w:date="2018-03-27T16:30:00Z"/>
        </w:rPr>
      </w:pPr>
      <w:del w:id="6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color w:val="000000"/>
          <w:sz w:val="28"/>
          <w:szCs w:val="28"/>
          <w:del w:id="9" w:author="XL" w:date="2018-03-27T16:30:00Z"/>
        </w:rPr>
      </w:pPr>
      <w:del w:id="8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color w:val="000000"/>
          <w:sz w:val="28"/>
          <w:szCs w:val="28"/>
          <w:del w:id="11" w:author="XL" w:date="2018-03-27T16:30:00Z"/>
        </w:rPr>
      </w:pPr>
      <w:del w:id="10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color w:val="000000"/>
          <w:sz w:val="28"/>
          <w:szCs w:val="28"/>
          <w:del w:id="21" w:author="XL" w:date="2018-03-27T16:30:00Z"/>
        </w:rPr>
      </w:pPr>
      <w:ins w:id="12" w:author="徐琳" w:date="2018-03-20T14:41:00Z">
        <w:del w:id="13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渝经信科技〔</w:delText>
          </w:r>
        </w:del>
      </w:ins>
      <w:ins w:id="14" w:author="徐琳" w:date="2018-03-20T14:41:00Z">
        <w:del w:id="15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2018</w:delText>
          </w:r>
        </w:del>
      </w:ins>
      <w:ins w:id="16" w:author="徐琳" w:date="2018-03-20T14:41:00Z">
        <w:del w:id="17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〕</w:delText>
          </w:r>
        </w:del>
      </w:ins>
      <w:ins w:id="18" w:author="徐琳" w:date="2018-03-20T14:41:00Z">
        <w:del w:id="19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7</w:delText>
          </w:r>
        </w:del>
      </w:ins>
      <w:del w:id="20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号</w:delText>
        </w:r>
      </w:del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color w:val="000000"/>
          <w:sz w:val="28"/>
          <w:szCs w:val="28"/>
          <w:del w:id="23" w:author="XL" w:date="2018-03-27T16:30:00Z"/>
        </w:rPr>
      </w:pPr>
      <w:del w:id="22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color w:val="000000"/>
          <w:sz w:val="28"/>
          <w:szCs w:val="28"/>
          <w:del w:id="25" w:author="XL" w:date="2018-03-27T16:30:00Z"/>
        </w:rPr>
      </w:pPr>
      <w:del w:id="24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28"/>
          <w:szCs w:val="28"/>
          <w:del w:id="27" w:author="XL" w:date="2018-03-27T16:30:00Z"/>
        </w:rPr>
      </w:pPr>
      <w:del w:id="26" w:author="XL" w:date="2018-03-27T16:30:00Z">
        <w:r>
          <w:rPr>
            <w:rFonts w:eastAsia="方正小标宋简体"/>
            <w:color w:val="000000"/>
            <w:sz w:val="28"/>
            <w:szCs w:val="28"/>
          </w:rPr>
          <w:delText>重庆市经济和信息化委员会</w:delText>
        </w:r>
      </w:del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28"/>
          <w:szCs w:val="28"/>
          <w:del w:id="33" w:author="XL" w:date="2018-03-27T16:30:00Z"/>
        </w:rPr>
      </w:pPr>
      <w:ins w:id="28" w:author="彭峰" w:date="2018-03-15T14:11:00Z">
        <w:del w:id="29" w:author="XL" w:date="2018-03-27T16:30:00Z">
          <w:r>
            <w:rPr>
              <w:rFonts w:eastAsia="方正小标宋简体"/>
              <w:sz w:val="28"/>
              <w:szCs w:val="28"/>
            </w:rPr>
            <w:delText>关于开展</w:delText>
          </w:r>
        </w:del>
      </w:ins>
      <w:ins w:id="30" w:author="彭峰" w:date="2018-03-15T14:11:00Z">
        <w:del w:id="31" w:author="XL" w:date="2018-03-27T16:30:00Z">
          <w:r>
            <w:rPr>
              <w:rFonts w:eastAsia="方正小标宋简体"/>
              <w:sz w:val="28"/>
              <w:szCs w:val="28"/>
            </w:rPr>
            <w:delText>2018</w:delText>
          </w:r>
        </w:del>
      </w:ins>
      <w:del w:id="32" w:author="XL" w:date="2018-03-27T16:30:00Z">
        <w:r>
          <w:rPr>
            <w:rFonts w:eastAsia="方正小标宋简体"/>
            <w:sz w:val="28"/>
            <w:szCs w:val="28"/>
          </w:rPr>
          <w:delText>年度重庆市工业和信息化</w:delText>
        </w:r>
      </w:del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28"/>
          <w:szCs w:val="28"/>
          <w:del w:id="35" w:author="XL" w:date="2018-03-27T16:30:00Z"/>
        </w:rPr>
      </w:pPr>
      <w:del w:id="34" w:author="XL" w:date="2018-03-27T16:30:00Z">
        <w:r>
          <w:rPr>
            <w:rFonts w:eastAsia="方正小标宋简体"/>
            <w:sz w:val="28"/>
            <w:szCs w:val="28"/>
          </w:rPr>
          <w:delText>重点实验室认定工作的通知</w:delText>
        </w:r>
      </w:del>
    </w:p>
    <w:p>
      <w:pPr>
        <w:pStyle w:val="Normal"/>
        <w:snapToGrid w:val="false"/>
        <w:spacing w:lineRule="auto" w:line="360"/>
        <w:jc w:val="center"/>
        <w:rPr>
          <w:rFonts w:eastAsia="方正仿宋简体;微软雅黑"/>
          <w:sz w:val="28"/>
          <w:szCs w:val="28"/>
          <w:del w:id="37" w:author="XL" w:date="2018-03-27T16:30:00Z"/>
        </w:rPr>
      </w:pPr>
      <w:del w:id="36" w:author="XL" w:date="2018-03-27T16:30:00Z">
        <w:r>
          <w:rPr>
            <w:rFonts w:eastAsia="方正仿宋简体;微软雅黑"/>
            <w:sz w:val="28"/>
            <w:szCs w:val="28"/>
          </w:rPr>
        </w:r>
      </w:del>
    </w:p>
    <w:p>
      <w:pPr>
        <w:pStyle w:val="Normal"/>
        <w:snapToGrid w:val="false"/>
        <w:spacing w:lineRule="auto" w:line="360" w:before="0" w:after="0"/>
        <w:contextualSpacing/>
        <w:rPr>
          <w:rFonts w:ascii="方正仿宋_GBK" w:hAnsi="方正仿宋_GBK" w:eastAsia="方正仿宋_GBK"/>
          <w:color w:val="000000"/>
          <w:sz w:val="28"/>
          <w:szCs w:val="28"/>
          <w:del w:id="39" w:author="XL" w:date="2018-03-27T16:30:00Z"/>
        </w:rPr>
      </w:pPr>
      <w:del w:id="38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各区县（自治县）经济信息委，两江新区、万盛经开区产业主管部门，各工业控股（集团）公司，各市级大中型工业企业，各有关单位：</w:delText>
        </w:r>
      </w:del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方正仿宋_GBK" w:hAnsi="方正仿宋_GBK" w:eastAsia="方正仿宋_GBK"/>
          <w:color w:val="000000"/>
          <w:sz w:val="28"/>
          <w:szCs w:val="28"/>
          <w:del w:id="53" w:author="XL" w:date="2018-03-27T16:30:00Z"/>
        </w:rPr>
      </w:pPr>
      <w:ins w:id="40" w:author="彭峰" w:date="2018-03-15T14:11:00Z">
        <w:del w:id="41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按照《重庆市工业和信息化重点实验室管理暂行办法》（渝经信发〔</w:delText>
          </w:r>
        </w:del>
      </w:ins>
      <w:ins w:id="42" w:author="彭峰" w:date="2018-03-15T14:11:00Z">
        <w:del w:id="43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2015</w:delText>
          </w:r>
        </w:del>
      </w:ins>
      <w:ins w:id="44" w:author="彭峰" w:date="2018-03-15T14:11:00Z">
        <w:del w:id="45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〕</w:delText>
          </w:r>
        </w:del>
      </w:ins>
      <w:ins w:id="46" w:author="彭峰" w:date="2018-03-15T14:11:00Z">
        <w:del w:id="47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19</w:delText>
          </w:r>
        </w:del>
      </w:ins>
      <w:ins w:id="48" w:author="彭峰" w:date="2018-03-15T14:11:00Z">
        <w:del w:id="49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号），加快实施以大数据智能化为引领的创新驱动发展战略，完善制造业创新体系，提高产业领域创新能力，支撑工业转型升级，推动工业化和信息化深度融合。经研究，决定开展</w:delText>
          </w:r>
        </w:del>
      </w:ins>
      <w:ins w:id="50" w:author="彭峰" w:date="2018-03-15T14:11:00Z">
        <w:del w:id="51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2018</w:delText>
          </w:r>
        </w:del>
      </w:ins>
      <w:del w:id="52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年度重庆市工业和信息化重点实验室（以下简称“重点实验室”）申报和认定工作。现将有关事项通知如下：</w:delText>
        </w:r>
      </w:del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方正黑体_GBK" w:hAnsi="方正黑体_GBK" w:eastAsia="方正黑体_GBK"/>
          <w:color w:val="000000"/>
          <w:sz w:val="28"/>
          <w:szCs w:val="28"/>
          <w:del w:id="55" w:author="XL" w:date="2018-03-27T16:30:00Z"/>
        </w:rPr>
      </w:pPr>
      <w:del w:id="54" w:author="XL" w:date="2018-03-27T16:30:00Z">
        <w:r>
          <w:rPr>
            <w:rFonts w:ascii="方正黑体_GBK" w:hAnsi="方正黑体_GBK" w:eastAsia="方正黑体_GBK"/>
            <w:color w:val="000000"/>
            <w:sz w:val="28"/>
            <w:szCs w:val="28"/>
          </w:rPr>
          <w:delText>一、申报认定条件和重点</w:delText>
        </w:r>
      </w:del>
    </w:p>
    <w:p>
      <w:pPr>
        <w:pStyle w:val="Normal"/>
        <w:snapToGrid w:val="false"/>
        <w:spacing w:lineRule="auto" w:line="360" w:before="0" w:after="0"/>
        <w:ind w:firstLine="641"/>
        <w:contextualSpacing/>
        <w:rPr>
          <w:del w:id="67" w:author="XL" w:date="2018-03-27T16:30:00Z"/>
        </w:rPr>
      </w:pPr>
      <w:ins w:id="56" w:author="彭峰" w:date="2018-03-15T14:11:00Z">
        <w:del w:id="57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1.</w:delText>
          </w:r>
        </w:del>
      </w:ins>
      <w:ins w:id="58" w:author="彭峰" w:date="2018-03-15T14:11:00Z">
        <w:del w:id="59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符合《重庆市工业和信息化重点实验室管理暂行办法》</w:delText>
          </w:r>
        </w:del>
      </w:ins>
      <w:ins w:id="60" w:author="彭峰" w:date="2018-03-15T14:11:00Z">
        <w:del w:id="61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（网址：</w:delText>
          </w:r>
        </w:del>
      </w:ins>
      <w:hyperlink r:id="rId2">
        <w:ins w:id="62" w:author="彭峰" w:date="2018-03-15T14:11:00Z">
          <w:del w:id="63" w:author="XL" w:date="2018-03-27T16:30:00Z">
            <w:r>
              <w:rPr>
                <w:rStyle w:val="InternetLink"/>
                <w:rFonts w:eastAsia="方正仿宋_GBK" w:ascii="方正仿宋_GBK" w:hAnsi="方正仿宋_GBK"/>
                <w:sz w:val="28"/>
                <w:szCs w:val="28"/>
              </w:rPr>
              <w:delText>http://wjj.cq.gov.cn/qdgy/cxgy/75943.htm</w:delText>
            </w:r>
          </w:del>
        </w:ins>
      </w:hyperlink>
      <w:ins w:id="64" w:author="彭峰" w:date="2018-03-15T14:11:00Z">
        <w:del w:id="65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）</w:delText>
          </w:r>
        </w:del>
      </w:ins>
      <w:del w:id="66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确定的认定基本条件；</w:delText>
        </w:r>
      </w:del>
    </w:p>
    <w:p>
      <w:pPr>
        <w:pStyle w:val="Normal"/>
        <w:snapToGrid w:val="false"/>
        <w:spacing w:lineRule="auto" w:line="360" w:before="0" w:after="0"/>
        <w:ind w:firstLine="641"/>
        <w:contextualSpacing/>
        <w:rPr>
          <w:rFonts w:ascii="方正仿宋_GBK" w:hAnsi="方正仿宋_GBK" w:eastAsia="方正仿宋_GBK"/>
          <w:color w:val="000000"/>
          <w:sz w:val="28"/>
          <w:szCs w:val="28"/>
          <w:del w:id="79" w:author="XL" w:date="2018-03-27T16:30:00Z"/>
        </w:rPr>
      </w:pPr>
      <w:ins w:id="68" w:author="彭峰" w:date="2018-03-15T14:11:00Z">
        <w:del w:id="69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2.</w:delText>
          </w:r>
        </w:del>
      </w:ins>
      <w:ins w:id="70" w:author="彭峰" w:date="2018-03-15T14:11:00Z">
        <w:del w:id="71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符合《</w:delText>
          </w:r>
        </w:del>
      </w:ins>
      <w:ins w:id="72" w:author="彭峰" w:date="2018-03-15T14:11:00Z">
        <w:del w:id="73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2018</w:delText>
          </w:r>
        </w:del>
      </w:ins>
      <w:ins w:id="74" w:author="彭峰" w:date="2018-03-15T14:11:00Z">
        <w:del w:id="75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年重庆市工业和信息化重点实验室重点申报领域》（详见附件</w:delText>
          </w:r>
        </w:del>
      </w:ins>
      <w:ins w:id="76" w:author="彭峰" w:date="2018-03-15T14:11:00Z">
        <w:del w:id="77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1</w:delText>
          </w:r>
        </w:del>
      </w:ins>
      <w:del w:id="78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）相关范围。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1"/>
        <w:contextualSpacing/>
        <w:jc w:val="both"/>
        <w:rPr>
          <w:rFonts w:ascii="方正黑体_GBK" w:hAnsi="方正黑体_GBK" w:eastAsia="方正黑体_GBK"/>
          <w:color w:val="000000"/>
          <w:sz w:val="28"/>
          <w:szCs w:val="28"/>
          <w:del w:id="81" w:author="XL" w:date="2018-03-27T16:30:00Z"/>
        </w:rPr>
      </w:pPr>
      <w:del w:id="80" w:author="XL" w:date="2018-03-27T16:30:00Z">
        <w:r>
          <w:rPr>
            <w:rFonts w:ascii="方正黑体_GBK" w:hAnsi="方正黑体_GBK" w:eastAsia="方正黑体_GBK"/>
            <w:color w:val="000000"/>
            <w:sz w:val="28"/>
            <w:szCs w:val="28"/>
          </w:rPr>
          <w:delText>二、申报认定程序</w:delText>
        </w:r>
      </w:del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del w:id="101" w:author="XL" w:date="2018-03-27T16:30:00Z"/>
        </w:rPr>
      </w:pPr>
      <w:ins w:id="82" w:author="彭峰" w:date="2018-03-15T14:11:00Z">
        <w:del w:id="83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1.</w:delText>
          </w:r>
        </w:del>
      </w:ins>
      <w:ins w:id="84" w:author="彭峰" w:date="2018-03-15T14:11:00Z">
        <w:del w:id="85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符合重点实验室申报认定条件的，申报单位须如实填写《重庆市工业和信息化重点实验室申报书》（详见附件</w:delText>
          </w:r>
        </w:del>
      </w:ins>
      <w:ins w:id="86" w:author="彭峰" w:date="2018-03-15T14:11:00Z">
        <w:del w:id="87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2</w:delText>
          </w:r>
        </w:del>
      </w:ins>
      <w:ins w:id="88" w:author="彭峰" w:date="2018-03-15T14:11:00Z">
        <w:del w:id="89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）及相关证明材料，经主管部门初审通过后，于</w:delText>
          </w:r>
        </w:del>
      </w:ins>
      <w:ins w:id="90" w:author="彭峰" w:date="2018-03-27T16:25:00Z">
        <w:del w:id="91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5</w:delText>
          </w:r>
        </w:del>
      </w:ins>
      <w:ins w:id="92" w:author="彭峰" w:date="2018-03-15T14:11:00Z">
        <w:del w:id="93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月</w:delText>
          </w:r>
        </w:del>
      </w:ins>
      <w:ins w:id="94" w:author="彭峰" w:date="2018-03-27T16:25:00Z">
        <w:del w:id="95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10</w:delText>
          </w:r>
        </w:del>
      </w:ins>
      <w:ins w:id="96" w:author="彭峰" w:date="2018-03-15T14:11:00Z">
        <w:del w:id="97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日前将申报材料一式</w:delText>
          </w:r>
        </w:del>
      </w:ins>
      <w:ins w:id="98" w:author="彭峰" w:date="2018-03-15T14:11:00Z">
        <w:del w:id="99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两</w:delText>
          </w:r>
        </w:del>
      </w:ins>
      <w:del w:id="100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份报送至市经济信息委行政服务中心；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0"/>
        <w:contextualSpacing/>
        <w:jc w:val="both"/>
        <w:rPr>
          <w:del w:id="109" w:author="XL" w:date="2018-03-27T16:30:00Z"/>
        </w:rPr>
      </w:pPr>
      <w:ins w:id="102" w:author="彭峰" w:date="2018-03-15T14:11:00Z">
        <w:del w:id="103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2.</w:delText>
          </w:r>
        </w:del>
      </w:ins>
      <w:ins w:id="104" w:author="彭峰" w:date="2018-03-15T14:11:00Z">
        <w:del w:id="105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市经济信息委将</w:delText>
          </w:r>
        </w:del>
      </w:ins>
      <w:ins w:id="106" w:author="彭峰" w:date="2018-03-15T14:11:00Z">
        <w:del w:id="107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会同市财政局商请第三方机构</w:delText>
          </w:r>
        </w:del>
      </w:ins>
      <w:del w:id="108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组织专家对申报材料进行书面评审、答辩评审及现场核查；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0"/>
        <w:contextualSpacing/>
        <w:jc w:val="both"/>
        <w:rPr>
          <w:rFonts w:ascii="方正仿宋_GBK" w:hAnsi="方正仿宋_GBK" w:eastAsia="方正仿宋_GBK"/>
          <w:color w:val="000000"/>
          <w:sz w:val="28"/>
          <w:szCs w:val="28"/>
          <w:del w:id="113" w:author="XL" w:date="2018-03-27T16:30:00Z"/>
        </w:rPr>
      </w:pPr>
      <w:ins w:id="110" w:author="彭峰" w:date="2018-03-15T14:11:00Z">
        <w:del w:id="111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3.</w:delText>
          </w:r>
        </w:del>
      </w:ins>
      <w:del w:id="112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综合专家评审意见及现场核查情况，择优确定重点实验室认定名单公示并授牌。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0"/>
        <w:contextualSpacing/>
        <w:jc w:val="both"/>
        <w:rPr>
          <w:rFonts w:ascii="方正黑体_GBK" w:hAnsi="方正黑体_GBK" w:eastAsia="方正黑体_GBK"/>
          <w:color w:val="000000"/>
          <w:sz w:val="28"/>
          <w:szCs w:val="28"/>
          <w:del w:id="115" w:author="XL" w:date="2018-03-27T16:30:00Z"/>
        </w:rPr>
      </w:pPr>
      <w:del w:id="114" w:author="XL" w:date="2018-03-27T16:30:00Z">
        <w:r>
          <w:rPr>
            <w:rFonts w:ascii="方正黑体_GBK" w:hAnsi="方正黑体_GBK" w:eastAsia="方正黑体_GBK"/>
            <w:color w:val="000000"/>
            <w:sz w:val="28"/>
            <w:szCs w:val="28"/>
          </w:rPr>
          <w:delText>三、有关要求</w:delText>
        </w:r>
      </w:del>
    </w:p>
    <w:p>
      <w:pPr>
        <w:pStyle w:val="Normal"/>
        <w:snapToGrid w:val="false"/>
        <w:spacing w:lineRule="auto" w:line="360" w:before="0" w:after="0"/>
        <w:ind w:firstLine="641"/>
        <w:contextualSpacing/>
        <w:rPr>
          <w:del w:id="121" w:author="XL" w:date="2018-03-27T16:30:00Z"/>
        </w:rPr>
      </w:pPr>
      <w:ins w:id="116" w:author="彭峰" w:date="2018-03-15T14:11:00Z">
        <w:del w:id="117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各申报单位及主管部门要高度重视，认真做好申报材料的上报和审查工作。申报单位须对所上报的资料和数据负责，确保材料的齐全和真实性。对弄虚作假的，取消其认定资格，</w:delText>
          </w:r>
        </w:del>
      </w:ins>
      <w:ins w:id="118" w:author="彭峰" w:date="2018-03-15T14:11:00Z">
        <w:del w:id="119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两</w:delText>
          </w:r>
        </w:del>
      </w:ins>
      <w:del w:id="120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年内不得再申报认定。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1"/>
        <w:contextualSpacing/>
        <w:jc w:val="both"/>
        <w:rPr>
          <w:del w:id="127" w:author="XL" w:date="2018-03-27T16:30:00Z"/>
        </w:rPr>
      </w:pPr>
      <w:ins w:id="122" w:author="彭峰" w:date="2018-03-15T14:11:00Z">
        <w:del w:id="123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联系人：重庆市经济和信息化委科技处 彭</w:delText>
          </w:r>
        </w:del>
      </w:ins>
      <w:ins w:id="124" w:author="彭峰" w:date="2018-03-15T14:11:00Z">
        <w:del w:id="125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 xml:space="preserve"> </w:delText>
          </w:r>
        </w:del>
      </w:ins>
      <w:del w:id="126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峰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1"/>
        <w:contextualSpacing/>
        <w:jc w:val="both"/>
        <w:rPr>
          <w:rFonts w:ascii="方正仿宋_GBK" w:hAnsi="方正仿宋_GBK" w:eastAsia="方正仿宋_GBK"/>
          <w:color w:val="000000"/>
          <w:sz w:val="28"/>
          <w:szCs w:val="28"/>
          <w:del w:id="131" w:author="XL" w:date="2018-03-27T16:30:00Z"/>
        </w:rPr>
      </w:pPr>
      <w:ins w:id="128" w:author="彭峰" w:date="2018-03-15T14:11:00Z">
        <w:del w:id="129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电  话：</w:delText>
          </w:r>
        </w:del>
      </w:ins>
      <w:del w:id="130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  <w:delText xml:space="preserve">63899871  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1"/>
        <w:contextualSpacing/>
        <w:jc w:val="both"/>
        <w:rPr>
          <w:rFonts w:ascii="方正仿宋_GBK" w:hAnsi="方正仿宋_GBK" w:eastAsia="方正仿宋_GBK"/>
          <w:color w:val="000000"/>
          <w:sz w:val="28"/>
          <w:szCs w:val="28"/>
          <w:del w:id="135" w:author="XL" w:date="2018-03-27T16:30:00Z"/>
        </w:rPr>
      </w:pPr>
      <w:ins w:id="132" w:author="彭峰" w:date="2018-03-15T14:11:00Z">
        <w:del w:id="133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行政服务中心接件联系人：</w:delText>
          </w:r>
        </w:del>
      </w:ins>
      <w:del w:id="134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方 媛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1"/>
        <w:contextualSpacing/>
        <w:jc w:val="both"/>
        <w:rPr>
          <w:rFonts w:ascii="方正仿宋_GBK" w:hAnsi="方正仿宋_GBK" w:eastAsia="方正仿宋_GBK"/>
          <w:color w:val="000000"/>
          <w:sz w:val="28"/>
          <w:szCs w:val="28"/>
          <w:del w:id="139" w:author="XL" w:date="2018-03-27T16:30:00Z"/>
        </w:rPr>
      </w:pPr>
      <w:ins w:id="136" w:author="彭峰" w:date="2018-03-15T14:11:00Z">
        <w:del w:id="137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联系电话：</w:delText>
          </w:r>
        </w:del>
      </w:ins>
      <w:del w:id="138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  <w:delText>62320183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1"/>
        <w:contextualSpacing/>
        <w:jc w:val="both"/>
        <w:rPr>
          <w:rFonts w:ascii="方正仿宋_GBK" w:hAnsi="方正仿宋_GBK" w:eastAsia="方正仿宋_GBK"/>
          <w:color w:val="000000"/>
          <w:sz w:val="28"/>
          <w:szCs w:val="28"/>
          <w:del w:id="149" w:author="XL" w:date="2018-03-27T16:30:00Z"/>
        </w:rPr>
      </w:pPr>
      <w:ins w:id="140" w:author="彭峰" w:date="2018-03-15T14:11:00Z">
        <w:del w:id="141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接件地址：渝北区龙山街道龙山路</w:delText>
          </w:r>
        </w:del>
      </w:ins>
      <w:ins w:id="142" w:author="彭峰" w:date="2018-03-15T14:11:00Z">
        <w:del w:id="143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70</w:delText>
          </w:r>
        </w:del>
      </w:ins>
      <w:ins w:id="144" w:author="彭峰" w:date="2018-03-15T14:11:00Z">
        <w:del w:id="145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号龙山街道办</w:delText>
          </w:r>
        </w:del>
      </w:ins>
      <w:ins w:id="146" w:author="彭峰" w:date="2018-03-15T14:11:00Z">
        <w:del w:id="147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1</w:delText>
          </w:r>
        </w:del>
      </w:ins>
      <w:del w:id="148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楼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1"/>
        <w:contextualSpacing/>
        <w:jc w:val="both"/>
        <w:rPr>
          <w:rFonts w:ascii="方正仿宋_GBK" w:hAnsi="方正仿宋_GBK" w:eastAsia="方正仿宋_GBK"/>
          <w:color w:val="000000"/>
          <w:sz w:val="28"/>
          <w:szCs w:val="28"/>
          <w:del w:id="151" w:author="XL" w:date="2018-03-27T16:30:00Z"/>
        </w:rPr>
      </w:pPr>
      <w:del w:id="150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1"/>
        <w:contextualSpacing/>
        <w:jc w:val="both"/>
        <w:rPr>
          <w:del w:id="159" w:author="XL" w:date="2018-03-27T16:30:00Z"/>
        </w:rPr>
      </w:pPr>
      <w:ins w:id="152" w:author="彭峰" w:date="2018-03-15T14:11:00Z">
        <w:del w:id="153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附件：</w:delText>
          </w:r>
        </w:del>
      </w:ins>
      <w:ins w:id="154" w:author="彭峰" w:date="2018-03-15T14:11:00Z">
        <w:del w:id="155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1.</w:delText>
          </w:r>
        </w:del>
      </w:ins>
      <w:ins w:id="156" w:author="彭峰" w:date="2018-03-15T14:11:00Z">
        <w:del w:id="157" w:author="XL" w:date="2018-03-27T16:30:00Z">
          <w:r>
            <w:rPr>
              <w:rFonts w:eastAsia="方正仿宋_GBK" w:ascii="方正仿宋_GBK" w:hAnsi="方正仿宋_GBK"/>
              <w:color w:val="000000"/>
              <w:spacing w:val="-6"/>
              <w:sz w:val="28"/>
              <w:szCs w:val="28"/>
            </w:rPr>
            <w:delText>2018</w:delText>
          </w:r>
        </w:del>
      </w:ins>
      <w:del w:id="158" w:author="XL" w:date="2018-03-27T16:30:00Z">
        <w:r>
          <w:rPr>
            <w:rFonts w:ascii="方正仿宋_GBK" w:hAnsi="方正仿宋_GBK" w:eastAsia="方正仿宋_GBK"/>
            <w:color w:val="000000"/>
            <w:spacing w:val="-6"/>
            <w:sz w:val="28"/>
            <w:szCs w:val="28"/>
          </w:rPr>
          <w:delText>年重庆市工业和信息化重点实验室重点申报领域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1"/>
        <w:contextualSpacing/>
        <w:jc w:val="both"/>
        <w:rPr>
          <w:rFonts w:ascii="方正仿宋_GBK" w:hAnsi="方正仿宋_GBK" w:eastAsia="方正仿宋_GBK"/>
          <w:color w:val="000000"/>
          <w:sz w:val="28"/>
          <w:szCs w:val="28"/>
          <w:del w:id="163" w:author="XL" w:date="2018-03-27T16:30:00Z"/>
        </w:rPr>
      </w:pPr>
      <w:ins w:id="160" w:author="彭峰" w:date="2018-03-15T14:11:00Z">
        <w:del w:id="161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2.</w:delText>
          </w:r>
        </w:del>
      </w:ins>
      <w:del w:id="162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 xml:space="preserve">重庆市工业和信息化重点实验室申报书 </w:delText>
        </w:r>
      </w:del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方正仿宋_GBK" w:hAnsi="方正仿宋_GBK" w:eastAsia="方正仿宋_GBK"/>
          <w:color w:val="000000"/>
          <w:sz w:val="28"/>
          <w:szCs w:val="28"/>
          <w:del w:id="165" w:author="XL" w:date="2018-03-27T16:30:00Z"/>
        </w:rPr>
      </w:pPr>
      <w:del w:id="164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 w:before="0" w:after="0"/>
        <w:ind w:firstLine="640"/>
        <w:rPr>
          <w:rFonts w:ascii="方正仿宋_GBK" w:hAnsi="方正仿宋_GBK" w:eastAsia="方正仿宋_GBK"/>
          <w:color w:val="000000"/>
          <w:sz w:val="28"/>
          <w:szCs w:val="28"/>
          <w:del w:id="167" w:author="XL" w:date="2018-03-27T16:30:00Z"/>
        </w:rPr>
      </w:pPr>
      <w:del w:id="166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 w:before="0" w:after="0"/>
        <w:ind w:firstLine="640"/>
        <w:rPr>
          <w:rFonts w:ascii="方正仿宋_GBK" w:hAnsi="方正仿宋_GBK" w:eastAsia="方正仿宋_GBK"/>
          <w:color w:val="000000"/>
          <w:sz w:val="28"/>
          <w:szCs w:val="28"/>
          <w:del w:id="169" w:author="XL" w:date="2018-03-27T16:30:00Z"/>
        </w:rPr>
      </w:pPr>
      <w:del w:id="168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 w:before="0" w:after="0"/>
        <w:ind w:firstLine="640"/>
        <w:rPr>
          <w:rFonts w:ascii="方正仿宋_GBK" w:hAnsi="方正仿宋_GBK" w:eastAsia="方正仿宋_GBK"/>
          <w:color w:val="000000"/>
          <w:sz w:val="28"/>
          <w:szCs w:val="28"/>
          <w:del w:id="171" w:author="XL" w:date="2018-03-27T16:30:00Z"/>
        </w:rPr>
      </w:pPr>
      <w:del w:id="170" w:author="XL" w:date="2018-03-27T16:30:00Z">
        <w:r>
          <w:rPr>
            <w:rFonts w:eastAsia="方正仿宋_GBK" w:ascii="方正仿宋_GBK" w:hAnsi="方正仿宋_GBK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 w:before="0" w:after="0"/>
        <w:ind w:firstLine="640"/>
        <w:rPr>
          <w:rFonts w:ascii="方正仿宋_GBK" w:hAnsi="方正仿宋_GBK" w:eastAsia="方正仿宋_GBK"/>
          <w:color w:val="000000"/>
          <w:sz w:val="28"/>
          <w:szCs w:val="28"/>
          <w:del w:id="175" w:author="XL" w:date="2018-03-27T16:30:00Z"/>
        </w:rPr>
      </w:pPr>
      <w:ins w:id="172" w:author="彭峰" w:date="2018-03-15T14:11:00Z">
        <w:del w:id="173" w:author="XL" w:date="2018-03-27T16:30:00Z">
          <w:r>
            <w:rPr>
              <w:rFonts w:eastAsia="方正仿宋_GBK" w:cs="方正仿宋_GBK" w:ascii="方正仿宋_GBK" w:hAnsi="方正仿宋_GBK"/>
              <w:color w:val="000000"/>
              <w:sz w:val="28"/>
              <w:szCs w:val="28"/>
            </w:rPr>
            <w:delText xml:space="preserve">                         </w:delText>
          </w:r>
        </w:del>
      </w:ins>
      <w:del w:id="174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重庆市经济和信息化委员会</w:delText>
        </w:r>
      </w:del>
    </w:p>
    <w:p>
      <w:pPr>
        <w:pStyle w:val="Normal"/>
        <w:snapToGrid w:val="false"/>
        <w:spacing w:lineRule="auto" w:line="360" w:before="0" w:after="0"/>
        <w:ind w:firstLine="640"/>
        <w:rPr>
          <w:del w:id="195" w:author="XL" w:date="2018-03-27T16:30:00Z"/>
        </w:rPr>
      </w:pPr>
      <w:ins w:id="176" w:author="彭峰" w:date="2018-03-15T14:11:00Z">
        <w:del w:id="177" w:author="XL" w:date="2018-03-27T16:30:00Z">
          <w:r>
            <w:rPr>
              <w:rFonts w:eastAsia="方正仿宋_GBK" w:cs="方正仿宋_GBK" w:ascii="方正仿宋_GBK" w:hAnsi="方正仿宋_GBK"/>
              <w:color w:val="000000"/>
              <w:sz w:val="28"/>
              <w:szCs w:val="28"/>
            </w:rPr>
            <w:delText xml:space="preserve">                         </w:delText>
          </w:r>
        </w:del>
      </w:ins>
      <w:ins w:id="178" w:author="彭峰" w:date="2018-03-15T14:11:00Z">
        <w:del w:id="179" w:author="XL" w:date="2018-03-27T16:30:00Z">
          <w:r>
            <w:rPr>
              <w:rFonts w:eastAsia="方正仿宋_GBK" w:cs="方正仿宋_GBK" w:ascii="方正仿宋_GBK" w:hAnsi="方正仿宋_GBK"/>
              <w:color w:val="000000"/>
              <w:sz w:val="28"/>
              <w:szCs w:val="28"/>
            </w:rPr>
            <w:delText xml:space="preserve">     </w:delText>
          </w:r>
        </w:del>
      </w:ins>
      <w:ins w:id="180" w:author="彭峰" w:date="2018-03-15T14:11:00Z">
        <w:del w:id="181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2018</w:delText>
          </w:r>
        </w:del>
      </w:ins>
      <w:ins w:id="182" w:author="彭峰" w:date="2018-03-15T14:11:00Z">
        <w:del w:id="183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年</w:delText>
          </w:r>
        </w:del>
      </w:ins>
      <w:ins w:id="184" w:author="彭峰" w:date="2018-03-15T14:11:00Z">
        <w:del w:id="185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3</w:delText>
          </w:r>
        </w:del>
      </w:ins>
      <w:ins w:id="186" w:author="彭峰" w:date="2018-03-15T14:11:00Z">
        <w:del w:id="187" w:author="XL" w:date="2018-03-27T16:30:00Z">
          <w:r>
            <w:rPr>
              <w:rFonts w:ascii="方正仿宋_GBK" w:hAnsi="方正仿宋_GBK" w:eastAsia="方正仿宋_GBK"/>
              <w:color w:val="000000"/>
              <w:sz w:val="28"/>
              <w:szCs w:val="28"/>
            </w:rPr>
            <w:delText>月</w:delText>
          </w:r>
        </w:del>
      </w:ins>
      <w:ins w:id="188" w:author="彭峰" w:date="2018-03-15T14:11:00Z">
        <w:del w:id="189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1</w:delText>
          </w:r>
        </w:del>
      </w:ins>
      <w:ins w:id="190" w:author="徐琳" w:date="2018-03-20T14:42:00Z">
        <w:del w:id="191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7</w:delText>
          </w:r>
        </w:del>
      </w:ins>
      <w:ins w:id="192" w:author="彭峰" w:date="2018-03-15T14:11:00Z">
        <w:del w:id="193" w:author="XL" w:date="2018-03-27T16:30:00Z">
          <w:r>
            <w:rPr>
              <w:rFonts w:eastAsia="方正仿宋_GBK" w:ascii="方正仿宋_GBK" w:hAnsi="方正仿宋_GBK"/>
              <w:color w:val="000000"/>
              <w:sz w:val="28"/>
              <w:szCs w:val="28"/>
            </w:rPr>
            <w:delText>5</w:delText>
          </w:r>
        </w:del>
      </w:ins>
      <w:del w:id="194" w:author="XL" w:date="2018-03-27T16:30:00Z">
        <w:r>
          <w:rPr>
            <w:rFonts w:ascii="方正仿宋_GBK" w:hAnsi="方正仿宋_GBK" w:eastAsia="方正仿宋_GBK"/>
            <w:color w:val="000000"/>
            <w:sz w:val="28"/>
            <w:szCs w:val="28"/>
          </w:rPr>
          <w:delText>日</w:delText>
        </w:r>
      </w:del>
      <w:r>
        <w:br w:type="page"/>
      </w:r>
    </w:p>
    <w:p>
      <w:pPr>
        <w:pStyle w:val="Normal"/>
        <w:widowControl w:val="false"/>
        <w:bidi w:val="0"/>
        <w:snapToGrid w:val="false"/>
        <w:spacing w:lineRule="auto" w:line="360" w:before="0" w:after="0"/>
        <w:ind w:firstLine="640"/>
        <w:jc w:val="both"/>
        <w:rPr>
          <w:rFonts w:eastAsia="黑体;SimHei"/>
          <w:sz w:val="32"/>
          <w:szCs w:val="32"/>
          <w:ins w:id="198" w:author="彭峰" w:date="2018-03-15T14:11:00Z"/>
        </w:rPr>
      </w:pPr>
      <w:ins w:id="196" w:author="彭峰" w:date="2018-03-15T14:11:00Z">
        <w:r>
          <w:rPr>
            <w:rFonts w:eastAsia="黑体;SimHei"/>
            <w:sz w:val="32"/>
            <w:szCs w:val="32"/>
          </w:rPr>
          <w:t>附件</w:t>
        </w:r>
      </w:ins>
      <w:ins w:id="197" w:author="彭峰" w:date="2018-03-15T14:11:00Z">
        <w:r>
          <w:rPr>
            <w:rFonts w:eastAsia="黑体;SimHei"/>
            <w:sz w:val="32"/>
            <w:szCs w:val="32"/>
          </w:rPr>
          <w:t>1</w:t>
        </w:r>
      </w:ins>
    </w:p>
    <w:p>
      <w:pPr>
        <w:pStyle w:val="Normal"/>
        <w:widowControl/>
        <w:snapToGrid w:val="false"/>
        <w:spacing w:lineRule="atLeast" w:line="600"/>
        <w:rPr>
          <w:rFonts w:eastAsia="方正仿宋简体;微软雅黑"/>
          <w:sz w:val="32"/>
          <w:szCs w:val="32"/>
          <w:ins w:id="200" w:author="彭峰" w:date="2018-03-15T14:11:00Z"/>
        </w:rPr>
      </w:pPr>
      <w:ins w:id="199" w:author="彭峰" w:date="2018-03-15T14:11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autoSpaceDE w:val="false"/>
        <w:snapToGrid w:val="false"/>
        <w:spacing w:lineRule="atLeast" w:line="600"/>
        <w:jc w:val="center"/>
        <w:rPr>
          <w:ins w:id="203" w:author="彭峰" w:date="2018-03-15T14:11:00Z"/>
        </w:rPr>
      </w:pPr>
      <w:ins w:id="201" w:author="彭峰" w:date="2018-03-15T14:11:00Z">
        <w:r>
          <w:rPr>
            <w:rFonts w:eastAsia="方正小标宋简体"/>
            <w:bCs/>
            <w:color w:val="000000"/>
            <w:kern w:val="0"/>
            <w:sz w:val="44"/>
            <w:szCs w:val="44"/>
            <w:lang w:val="zh-CN"/>
          </w:rPr>
          <w:t>2018</w:t>
        </w:r>
      </w:ins>
      <w:ins w:id="202" w:author="彭峰" w:date="2018-03-15T14:11:00Z">
        <w:r>
          <w:rPr>
            <w:rFonts w:eastAsia="方正小标宋简体"/>
            <w:bCs/>
            <w:color w:val="000000"/>
            <w:kern w:val="0"/>
            <w:sz w:val="44"/>
            <w:szCs w:val="44"/>
            <w:lang w:val="zh-CN"/>
          </w:rPr>
          <w:t>年重庆市工业和信息化重点</w:t>
        </w:r>
      </w:ins>
    </w:p>
    <w:p>
      <w:pPr>
        <w:pStyle w:val="Normal"/>
        <w:autoSpaceDE w:val="false"/>
        <w:snapToGrid w:val="false"/>
        <w:spacing w:lineRule="atLeas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lang w:val="zh-CN"/>
          <w:ins w:id="205" w:author="彭峰" w:date="2018-03-15T14:11:00Z"/>
        </w:rPr>
      </w:pPr>
      <w:ins w:id="204" w:author="彭峰" w:date="2018-03-15T14:11:00Z">
        <w:r>
          <w:rPr>
            <w:rFonts w:eastAsia="方正小标宋简体"/>
            <w:bCs/>
            <w:color w:val="000000"/>
            <w:kern w:val="0"/>
            <w:sz w:val="44"/>
            <w:szCs w:val="44"/>
            <w:lang w:val="zh-CN"/>
          </w:rPr>
          <w:t>实验室重点申报领域</w:t>
        </w:r>
      </w:ins>
    </w:p>
    <w:p>
      <w:pPr>
        <w:pStyle w:val="Normal"/>
        <w:autoSpaceDE w:val="false"/>
        <w:snapToGrid w:val="false"/>
        <w:spacing w:lineRule="atLeast" w:line="600"/>
        <w:jc w:val="center"/>
        <w:rPr>
          <w:rFonts w:eastAsia="方正仿宋简体;微软雅黑"/>
          <w:bCs/>
          <w:color w:val="000000"/>
          <w:kern w:val="0"/>
          <w:sz w:val="32"/>
          <w:szCs w:val="32"/>
          <w:lang w:val="zh-CN"/>
          <w:ins w:id="207" w:author="彭峰" w:date="2018-03-15T14:11:00Z"/>
        </w:rPr>
      </w:pPr>
      <w:ins w:id="206" w:author="彭峰" w:date="2018-03-15T14:11:00Z">
        <w:r>
          <w:rPr>
            <w:rFonts w:eastAsia="方正仿宋简体;微软雅黑"/>
            <w:bCs/>
            <w:color w:val="000000"/>
            <w:kern w:val="0"/>
            <w:sz w:val="32"/>
            <w:szCs w:val="32"/>
            <w:lang w:val="zh-CN"/>
          </w:rPr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  <w:lang w:val="zh-CN"/>
          <w:ins w:id="209" w:author="彭峰" w:date="2018-03-15T14:11:00Z"/>
        </w:rPr>
      </w:pPr>
      <w:ins w:id="208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一、电子信息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ins w:id="228" w:author="彭峰" w:date="2018-03-15T14:11:00Z"/>
        </w:rPr>
      </w:pPr>
      <w:ins w:id="210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OIS</w:t>
        </w:r>
      </w:ins>
      <w:ins w:id="211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、多摄像头、智能无线充电、</w:t>
        </w:r>
      </w:ins>
      <w:ins w:id="212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A-Si</w:t>
        </w:r>
      </w:ins>
      <w:ins w:id="213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、</w:t>
        </w:r>
      </w:ins>
      <w:ins w:id="214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Oxide</w:t>
        </w:r>
      </w:ins>
      <w:ins w:id="215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、</w:t>
        </w:r>
      </w:ins>
      <w:ins w:id="216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LTPS</w:t>
        </w:r>
      </w:ins>
      <w:ins w:id="217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、</w:t>
        </w:r>
      </w:ins>
      <w:ins w:id="218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AMOLED</w:t>
        </w:r>
      </w:ins>
      <w:ins w:id="219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、</w:t>
        </w:r>
      </w:ins>
      <w:ins w:id="220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micro-LED</w:t>
        </w:r>
      </w:ins>
      <w:ins w:id="221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、</w:t>
        </w:r>
      </w:ins>
      <w:ins w:id="222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DLP</w:t>
        </w:r>
      </w:ins>
      <w:ins w:id="223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、</w:t>
        </w:r>
      </w:ins>
      <w:ins w:id="224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LCoS</w:t>
        </w:r>
      </w:ins>
      <w:ins w:id="225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、激光等技术及柔性、宽视角、低功耗、超高清等显示产品、仪器仪表智能与控制系统、集成电路、功率半导体、化合物半导体、汽车电子、</w:t>
        </w:r>
      </w:ins>
      <w:ins w:id="226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MEMS</w:t>
        </w:r>
      </w:ins>
      <w:ins w:id="227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传感器、光电器件，电子专用设备及原材料等。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  <w:lang w:val="zh-CN"/>
          <w:ins w:id="230" w:author="彭峰" w:date="2018-03-15T14:11:00Z"/>
        </w:rPr>
      </w:pPr>
      <w:ins w:id="229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二、汽车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  <w:lang w:val="zh-CN"/>
          <w:ins w:id="234" w:author="彭峰" w:date="2018-03-15T14:11:00Z"/>
        </w:rPr>
      </w:pPr>
      <w:ins w:id="231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柴油机高压共轨、汽油机缸内直喷、均质燃烧以及涡轮增压、大功率柴油机及其高压燃油喷射系统、变速器、铝合金薄板等新材料应用研发、整车集成与匹配、电控动力转向系统及制动系统、主</w:t>
        </w:r>
      </w:ins>
      <w:ins w:id="232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/</w:t>
        </w:r>
      </w:ins>
      <w:ins w:id="233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被动安全控制系统、车载网络和信息系统安全、新能源汽车整车及零部件、汽车轻量化、汽车智能驾驶辅助系统、汽车自动驾驶技术，汽车及零部件先进测试技术。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  <w:lang w:val="zh-CN"/>
          <w:ins w:id="238" w:author="彭峰" w:date="2018-03-15T14:11:00Z"/>
        </w:rPr>
      </w:pPr>
      <w:ins w:id="235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三、</w:t>
        </w:r>
      </w:ins>
      <w:ins w:id="236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摩托车</w:t>
        </w:r>
      </w:ins>
      <w:ins w:id="237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及通机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ins w:id="246" w:author="彭峰" w:date="2018-03-15T14:11:00Z"/>
        </w:rPr>
      </w:pPr>
      <w:ins w:id="239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整车及关键零部件智能设计及集成、排放控制技术、摩托车先进测试技术、电动摩托车及关键零部件技术</w:t>
        </w:r>
      </w:ins>
      <w:ins w:id="240" w:author="彭峰" w:date="2018-03-15T14:11:00Z">
        <w:r>
          <w:rPr>
            <w:rFonts w:cs="宋体;SimSun"/>
          </w:rPr>
          <w:t>、</w:t>
        </w:r>
      </w:ins>
      <w:ins w:id="241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中大排量四气门水冷电喷</w:t>
        </w:r>
      </w:ins>
      <w:ins w:id="242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ATV</w:t>
        </w:r>
      </w:ins>
      <w:ins w:id="243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发动机、高性能发动机系统和子系统的匹配及优化技术、气流控制技术、燃烧控制技术、硅铝汽缸设计和制造技术、</w:t>
        </w:r>
      </w:ins>
      <w:ins w:id="244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ATV</w:t>
        </w:r>
      </w:ins>
      <w:ins w:id="245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整车集成设计及各子系统匹配优化设计等。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ins w:id="249" w:author="彭峰" w:date="2018-03-15T14:11:00Z"/>
        </w:rPr>
      </w:pPr>
      <w:ins w:id="247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四</w:t>
        </w:r>
      </w:ins>
      <w:ins w:id="248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、装备制造业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ins w:id="251" w:author="彭峰" w:date="2018-03-15T14:11:00Z"/>
        </w:rPr>
      </w:pPr>
      <w:ins w:id="250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精密、高效、高速、柔性数控加工机床、工业机器人、服务机器人、特种机器人、无人机、飞机及航空发动机、市域快轨车、高技术船舶、大中型先进水电成套装备、大型风力发电装备、生物质能和分布式（可再生）能源装备、特高压输变电装备、智能电网装备、页岩气装备、大马力发动机、环保装备等整机及其关键零部件，大型高端铸锻件。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ins w:id="254" w:author="彭峰" w:date="2018-03-15T14:11:00Z"/>
        </w:rPr>
      </w:pPr>
      <w:ins w:id="252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五</w:t>
        </w:r>
      </w:ins>
      <w:ins w:id="253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、化工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ins w:id="262" w:author="彭峰" w:date="2018-03-15T14:11:00Z"/>
        </w:rPr>
      </w:pPr>
      <w:ins w:id="255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丁二烯法直接氢氰化合成己二腈关键技术、聚碳酸酯（</w:t>
        </w:r>
      </w:ins>
      <w:ins w:id="256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PC</w:t>
        </w:r>
      </w:ins>
      <w:ins w:id="257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）产业化技术、甲基丙烯酸甲酯关键技术工艺流程提升技术、乙烯</w:t>
        </w:r>
      </w:ins>
      <w:ins w:id="258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-</w:t>
        </w:r>
      </w:ins>
      <w:ins w:id="259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乙烯醇共聚物关键技术工艺流程提升技术、石墨烯在涂料中的应用技术、磷资源高效利用与高端含磷材料制备、工业冷却水处理系统近零排放技术、化工业</w:t>
        </w:r>
      </w:ins>
      <w:ins w:id="260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VOCs</w:t>
        </w:r>
      </w:ins>
      <w:ins w:id="261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减排、新型高效催化剂等。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ins w:id="266" w:author="彭峰" w:date="2018-03-15T14:11:00Z"/>
        </w:rPr>
      </w:pPr>
      <w:ins w:id="263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六</w:t>
        </w:r>
      </w:ins>
      <w:ins w:id="264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、</w:t>
        </w:r>
      </w:ins>
      <w:ins w:id="265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医药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  <w:lang w:val="zh-CN"/>
          <w:ins w:id="268" w:author="彭峰" w:date="2018-03-15T14:11:00Z"/>
        </w:rPr>
      </w:pPr>
      <w:ins w:id="267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治疗性抗体、疫苗和基因药物等生物药，细胞免疫治疗药物，基于我国天然药物、新化学实体、尤其是基于生物定向转化的新药物分子、高附加值特色原料药和高端中间体等化学药，配方颗粒、经典名方、提取物、复合配方等中药的研发能力建设；可再生修复材料等高端植入体、智能可穿戴医疗设备、数字诊疗设备、手术动力装置、诊断试剂等，仿制药一致性评价、药物安全性评价、药物筛选及药效学评价等服务平台。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  <w:lang w:val="zh-CN"/>
          <w:ins w:id="271" w:author="彭峰" w:date="2018-03-15T14:11:00Z"/>
        </w:rPr>
      </w:pPr>
      <w:ins w:id="269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七、</w:t>
        </w:r>
      </w:ins>
      <w:ins w:id="270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材料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ins w:id="273" w:author="彭峰" w:date="2018-03-15T14:11:00Z"/>
        </w:rPr>
      </w:pPr>
      <w:ins w:id="272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航空航天用特种合金材料、交通及船舶用轻量化材料、先进铜材料、特种玻璃、工业陶瓷、建筑部品部件、绿色建材、稀土材料、储能材料、高性能纤维及复合材料、新型粉体材料、纳米材料、石墨烯材料、功能材料等。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  <w:lang w:val="zh-CN"/>
          <w:ins w:id="275" w:author="彭峰" w:date="2018-03-15T14:11:00Z"/>
        </w:rPr>
      </w:pPr>
      <w:ins w:id="274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八、食品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ins w:id="277" w:author="彭峰" w:date="2018-03-15T14:11:00Z"/>
        </w:rPr>
      </w:pPr>
      <w:ins w:id="276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重点推进企业研发机构开展冷鲜低温肉制品、谷果蔬复合食品、精炼油制品、功能型茶饮、特色休闲食品、特种饲料、功能型复合调味品和发酵制品、奶制品、有机和保健食品、食品添加剂、生物制品等。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  <w:lang w:val="zh-CN"/>
          <w:ins w:id="281" w:author="彭峰" w:date="2018-03-15T14:11:00Z"/>
        </w:rPr>
      </w:pPr>
      <w:ins w:id="278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九</w:t>
        </w:r>
      </w:ins>
      <w:ins w:id="279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、</w:t>
        </w:r>
      </w:ins>
      <w:ins w:id="280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纺织服装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ins w:id="283" w:author="彭峰" w:date="2018-03-15T14:11:00Z"/>
        </w:rPr>
      </w:pPr>
      <w:ins w:id="282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重点推进企业研发机构开展具有节能环保工艺技术的差别化纤维、功能性纤维、多组分纤维、聚酯纤维、聚氨酯纤维织造等。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  <w:lang w:val="zh-CN"/>
          <w:ins w:id="285" w:author="彭峰" w:date="2018-03-15T14:11:00Z"/>
        </w:rPr>
      </w:pPr>
      <w:ins w:id="284" w:author="彭峰" w:date="2018-03-15T14:11:00Z">
        <w:r>
          <w:rPr>
            <w:rFonts w:eastAsia="黑体;SimHei"/>
            <w:bCs/>
            <w:color w:val="000000"/>
            <w:kern w:val="0"/>
            <w:sz w:val="32"/>
            <w:szCs w:val="32"/>
            <w:lang w:val="zh-CN"/>
          </w:rPr>
          <w:t>十、轻工</w:t>
        </w:r>
      </w:ins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ins w:id="289" w:author="彭峰" w:date="2018-03-15T14:11:00Z"/>
        </w:rPr>
      </w:pPr>
      <w:ins w:id="286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重点推进企业研发机构开展功能化纸、信息用纸、医疗特种用纸，新型塑料制品、高端机械机芯、成表及核心零部件、人机交互智能钟表、高性能绿色日用陶瓷，个性化定制家具、高技术含量和附加值的</w:t>
        </w:r>
      </w:ins>
      <w:ins w:id="287" w:author="彭峰" w:date="2018-03-15T14:11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  <w:t>LED</w:t>
        </w:r>
      </w:ins>
      <w:ins w:id="288" w:author="彭峰" w:date="2018-03-15T14:1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照明产品、智能化特种眼镜、功能性日化产品、高端厨卫五金制品、新型包装材料等。</w:t>
        </w:r>
      </w:ins>
    </w:p>
    <w:p>
      <w:pPr>
        <w:pStyle w:val="Normal"/>
        <w:widowControl/>
        <w:spacing w:lineRule="exact" w:line="800"/>
        <w:rPr>
          <w:rFonts w:ascii="方正仿宋_GBK" w:hAnsi="方正仿宋_GBK" w:eastAsia="黑体;SimHei" w:cs="方正仿宋_GBK"/>
          <w:color w:val="000000"/>
          <w:sz w:val="32"/>
          <w:szCs w:val="32"/>
          <w:ins w:id="291" w:author="彭峰" w:date="2018-03-15T14:11:00Z"/>
        </w:rPr>
      </w:pPr>
      <w:ins w:id="290" w:author="彭峰" w:date="2018-03-15T14:11:00Z">
        <w:r>
          <w:rPr>
            <w:rFonts w:eastAsia="黑体;SimHei" w:cs="方正仿宋_GBK" w:ascii="方正仿宋_GBK" w:hAnsi="方正仿宋_GBK"/>
            <w:color w:val="000000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293" w:author="彭峰" w:date="2018-03-15T14:11:00Z"/>
        </w:rPr>
      </w:pPr>
      <w:ins w:id="292" w:author="彭峰" w:date="2018-03-15T14:11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295" w:author="彭峰" w:date="2018-03-15T14:11:00Z"/>
        </w:rPr>
      </w:pPr>
      <w:ins w:id="294" w:author="彭峰" w:date="2018-03-15T14:11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297" w:author="彭峰" w:date="2018-03-15T14:11:00Z"/>
        </w:rPr>
      </w:pPr>
      <w:ins w:id="296" w:author="彭峰" w:date="2018-03-15T14:11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299" w:author="彭峰" w:date="2018-03-15T14:11:00Z"/>
        </w:rPr>
      </w:pPr>
      <w:ins w:id="298" w:author="彭峰" w:date="2018-03-15T14:11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301" w:author="彭峰" w:date="2018-03-15T14:11:00Z"/>
        </w:rPr>
      </w:pPr>
      <w:ins w:id="300" w:author="彭峰" w:date="2018-03-15T14:11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303" w:author="彭峰" w:date="2018-03-15T14:11:00Z"/>
        </w:rPr>
      </w:pPr>
      <w:ins w:id="302" w:author="彭峰" w:date="2018-03-15T14:11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305" w:author="彭峰" w:date="2018-03-15T14:11:00Z"/>
        </w:rPr>
      </w:pPr>
      <w:ins w:id="304" w:author="彭峰" w:date="2018-03-15T14:11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307" w:author="彭峰" w:date="2018-03-15T14:11:00Z"/>
        </w:rPr>
      </w:pPr>
      <w:ins w:id="306" w:author="彭峰" w:date="2018-03-15T14:11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309" w:author="彭峰" w:date="2018-03-15T14:11:00Z"/>
        </w:rPr>
      </w:pPr>
      <w:ins w:id="308" w:author="彭峰" w:date="2018-03-15T14:11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311" w:author="彭峰" w:date="2018-03-15T14:11:00Z"/>
        </w:rPr>
      </w:pPr>
      <w:ins w:id="310" w:author="彭峰" w:date="2018-03-15T14:11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313" w:author="彭峰" w:date="2018-03-15T14:11:00Z"/>
        </w:rPr>
      </w:pPr>
      <w:ins w:id="312" w:author="彭峰" w:date="2018-03-15T14:11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315" w:author="徐琳" w:date="2018-03-20T14:42:00Z"/>
        </w:rPr>
      </w:pPr>
      <w:ins w:id="314" w:author="徐琳" w:date="2018-03-20T14:42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317" w:author="彭峰" w:date="2018-03-15T14:11:00Z"/>
        </w:rPr>
      </w:pPr>
      <w:ins w:id="316" w:author="彭峰" w:date="2018-03-15T14:11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widowControl/>
        <w:spacing w:lineRule="exact" w:line="800"/>
        <w:rPr>
          <w:rFonts w:eastAsia="黑体;SimHei"/>
          <w:sz w:val="32"/>
          <w:szCs w:val="32"/>
          <w:ins w:id="320" w:author="彭峰" w:date="2018-03-15T14:11:00Z"/>
        </w:rPr>
      </w:pPr>
      <w:ins w:id="318" w:author="彭峰" w:date="2018-03-15T14:11:00Z">
        <w:r>
          <w:rPr>
            <w:rFonts w:eastAsia="黑体;SimHei"/>
            <w:sz w:val="32"/>
            <w:szCs w:val="32"/>
          </w:rPr>
          <w:t>附件</w:t>
        </w:r>
      </w:ins>
      <w:ins w:id="319" w:author="彭峰" w:date="2018-03-15T14:11:00Z">
        <w:r>
          <w:rPr>
            <w:rFonts w:eastAsia="黑体;SimHei"/>
            <w:sz w:val="32"/>
            <w:szCs w:val="32"/>
          </w:rPr>
          <w:t>2</w:t>
        </w:r>
      </w:ins>
    </w:p>
    <w:p>
      <w:pPr>
        <w:pStyle w:val="Normal"/>
        <w:widowControl/>
        <w:spacing w:lineRule="exact" w:line="800"/>
        <w:jc w:val="center"/>
        <w:rPr>
          <w:rFonts w:eastAsia="黑体;SimHei"/>
          <w:kern w:val="0"/>
          <w:sz w:val="48"/>
          <w:ins w:id="322" w:author="彭峰" w:date="2018-03-15T14:11:00Z"/>
        </w:rPr>
      </w:pPr>
      <w:ins w:id="321" w:author="彭峰" w:date="2018-03-15T14:11:00Z">
        <w:r>
          <w:rPr>
            <w:rFonts w:eastAsia="黑体;SimHei"/>
            <w:kern w:val="0"/>
            <w:sz w:val="48"/>
          </w:rPr>
          <w:t>重庆市工业和信息化重点实验室</w:t>
        </w:r>
      </w:ins>
    </w:p>
    <w:p>
      <w:pPr>
        <w:pStyle w:val="Normal"/>
        <w:widowControl/>
        <w:spacing w:lineRule="exact" w:line="400" w:before="312" w:after="0"/>
        <w:jc w:val="center"/>
        <w:rPr>
          <w:kern w:val="0"/>
          <w:sz w:val="48"/>
          <w:ins w:id="328" w:author="彭峰" w:date="2018-03-15T14:11:00Z"/>
        </w:rPr>
      </w:pPr>
      <w:ins w:id="323" w:author="彭峰" w:date="2018-03-15T14:11:00Z">
        <w:r>
          <w:rPr>
            <w:rFonts w:eastAsia="黑体;SimHei"/>
            <w:kern w:val="0"/>
            <w:sz w:val="48"/>
          </w:rPr>
          <w:t>申</w:t>
        </w:r>
      </w:ins>
      <w:ins w:id="324" w:author="彭峰" w:date="2018-03-15T14:11:00Z">
        <w:r>
          <w:rPr>
            <w:rFonts w:eastAsia="Times New Roman"/>
            <w:kern w:val="0"/>
            <w:sz w:val="48"/>
          </w:rPr>
          <w:t xml:space="preserve"> </w:t>
        </w:r>
      </w:ins>
      <w:ins w:id="325" w:author="彭峰" w:date="2018-03-15T14:11:00Z">
        <w:r>
          <w:rPr>
            <w:rFonts w:eastAsia="黑体;SimHei"/>
            <w:kern w:val="0"/>
            <w:sz w:val="48"/>
          </w:rPr>
          <w:t>请</w:t>
        </w:r>
      </w:ins>
      <w:ins w:id="326" w:author="彭峰" w:date="2018-03-15T14:11:00Z">
        <w:r>
          <w:rPr>
            <w:rFonts w:eastAsia="Times New Roman"/>
            <w:kern w:val="0"/>
            <w:sz w:val="48"/>
          </w:rPr>
          <w:t xml:space="preserve"> </w:t>
        </w:r>
      </w:ins>
      <w:ins w:id="327" w:author="彭峰" w:date="2018-03-15T14:11:00Z">
        <w:r>
          <w:rPr>
            <w:rFonts w:eastAsia="黑体;SimHei"/>
            <w:kern w:val="0"/>
            <w:sz w:val="48"/>
          </w:rPr>
          <w:t>书</w:t>
        </w:r>
      </w:ins>
    </w:p>
    <w:p>
      <w:pPr>
        <w:pStyle w:val="Normal"/>
        <w:widowControl/>
        <w:spacing w:lineRule="exact" w:line="400" w:before="312" w:after="0"/>
        <w:jc w:val="center"/>
        <w:rPr>
          <w:rFonts w:eastAsia="仿宋_GB2312;微软雅黑"/>
          <w:kern w:val="0"/>
          <w:sz w:val="48"/>
          <w:ins w:id="330" w:author="彭峰" w:date="2018-03-15T14:11:00Z"/>
        </w:rPr>
      </w:pPr>
      <w:ins w:id="329" w:author="彭峰" w:date="2018-03-15T14:11:00Z">
        <w:r>
          <w:rPr>
            <w:rFonts w:eastAsia="仿宋_GB2312;微软雅黑"/>
            <w:kern w:val="0"/>
            <w:sz w:val="48"/>
          </w:rPr>
        </w:r>
      </w:ins>
    </w:p>
    <w:p>
      <w:pPr>
        <w:pStyle w:val="Normal"/>
        <w:rPr>
          <w:rFonts w:eastAsia="仿宋_GB2312;微软雅黑"/>
          <w:kern w:val="0"/>
          <w:ins w:id="332" w:author="彭峰" w:date="2018-03-15T14:11:00Z"/>
        </w:rPr>
      </w:pPr>
      <w:ins w:id="331" w:author="彭峰" w:date="2018-03-15T14:11:00Z">
        <w:r>
          <w:rPr>
            <w:rFonts w:eastAsia="仿宋_GB2312;微软雅黑"/>
            <w:kern w:val="0"/>
          </w:rPr>
        </w:r>
      </w:ins>
    </w:p>
    <w:p>
      <w:pPr>
        <w:pStyle w:val="Normal"/>
        <w:rPr>
          <w:ins w:id="334" w:author="彭峰" w:date="2018-03-15T14:11:00Z"/>
        </w:rPr>
      </w:pPr>
      <w:ins w:id="333" w:author="彭峰" w:date="2018-03-15T14:11:00Z">
        <w:r>
          <w:rPr/>
        </w:r>
      </w:ins>
    </w:p>
    <w:p>
      <w:pPr>
        <w:pStyle w:val="Normal"/>
        <w:rPr>
          <w:ins w:id="336" w:author="彭峰" w:date="2018-03-15T14:11:00Z"/>
        </w:rPr>
      </w:pPr>
      <w:ins w:id="335" w:author="彭峰" w:date="2018-03-15T14:11:00Z">
        <w:r>
          <w:rPr/>
        </w:r>
      </w:ins>
    </w:p>
    <w:p>
      <w:pPr>
        <w:pStyle w:val="Normal"/>
        <w:rPr>
          <w:ins w:id="338" w:author="彭峰" w:date="2018-03-15T14:11:00Z"/>
        </w:rPr>
      </w:pPr>
      <w:ins w:id="337" w:author="彭峰" w:date="2018-03-15T14:11:00Z">
        <w:r>
          <w:rPr/>
        </w:r>
      </w:ins>
    </w:p>
    <w:p>
      <w:pPr>
        <w:pStyle w:val="Normal"/>
        <w:rPr>
          <w:ins w:id="340" w:author="彭峰" w:date="2018-03-15T14:11:00Z"/>
        </w:rPr>
      </w:pPr>
      <w:ins w:id="339" w:author="彭峰" w:date="2018-03-15T14:11:00Z">
        <w:r>
          <w:rPr/>
        </w:r>
      </w:ins>
    </w:p>
    <w:p>
      <w:pPr>
        <w:pStyle w:val="Normal"/>
        <w:spacing w:lineRule="auto" w:line="720" w:before="280" w:after="280"/>
        <w:ind w:left="899" w:hanging="0"/>
        <w:rPr>
          <w:rFonts w:eastAsia="仿宋_GB2312;微软雅黑"/>
          <w:ins w:id="343" w:author="彭峰" w:date="2018-03-15T14:11:00Z"/>
        </w:rPr>
      </w:pPr>
      <w:ins w:id="341" w:author="彭峰" w:date="2018-03-15T14:11:00Z">
        <w:r>
          <w:rPr>
            <w:rFonts w:eastAsia="仿宋_GB2312;微软雅黑"/>
            <w:spacing w:val="30"/>
            <w:sz w:val="32"/>
          </w:rPr>
          <w:t>实验室名称：</w:t>
        </w:r>
      </w:ins>
      <w:ins w:id="342" w:author="彭峰" w:date="2018-03-15T14:11:00Z">
        <w:r>
          <w:rPr>
            <w:rFonts w:eastAsia="Times New Roman"/>
            <w:sz w:val="32"/>
            <w:u w:val="single"/>
          </w:rPr>
          <w:t xml:space="preserve">                              </w:t>
        </w:r>
      </w:ins>
    </w:p>
    <w:p>
      <w:pPr>
        <w:pStyle w:val="Normal"/>
        <w:spacing w:lineRule="auto" w:line="720" w:before="280" w:after="280"/>
        <w:ind w:left="899" w:hanging="0"/>
        <w:rPr>
          <w:ins w:id="348" w:author="彭峰" w:date="2018-03-15T14:11:00Z"/>
        </w:rPr>
      </w:pPr>
      <w:ins w:id="344" w:author="彭峰" w:date="2018-03-15T14:11:00Z">
        <w:r>
          <w:rPr>
            <w:rFonts w:eastAsia="仿宋_GB2312;微软雅黑"/>
            <w:spacing w:val="30"/>
            <w:sz w:val="32"/>
          </w:rPr>
          <w:t>依托单位：</w:t>
        </w:r>
      </w:ins>
      <w:ins w:id="345" w:author="彭峰" w:date="2018-03-15T14:11:00Z">
        <w:r>
          <w:rPr>
            <w:rFonts w:eastAsia="Times New Roman"/>
            <w:spacing w:val="30"/>
            <w:sz w:val="32"/>
          </w:rPr>
          <w:t xml:space="preserve"> </w:t>
        </w:r>
      </w:ins>
      <w:ins w:id="346" w:author="彭峰" w:date="2018-03-15T14:11:00Z">
        <w:r>
          <w:rPr>
            <w:rFonts w:eastAsia="Times New Roman"/>
            <w:sz w:val="32"/>
            <w:u w:val="single"/>
          </w:rPr>
          <w:t xml:space="preserve">                       </w:t>
        </w:r>
      </w:ins>
      <w:ins w:id="347" w:author="彭峰" w:date="2018-03-15T14:11:00Z">
        <w:r>
          <w:rPr>
            <w:rFonts w:eastAsia="仿宋_GB2312;微软雅黑"/>
            <w:sz w:val="32"/>
          </w:rPr>
          <w:t>（公章）</w:t>
        </w:r>
      </w:ins>
    </w:p>
    <w:p>
      <w:pPr>
        <w:pStyle w:val="Normal"/>
        <w:spacing w:lineRule="auto" w:line="720" w:before="280" w:after="280"/>
        <w:ind w:left="899" w:hanging="0"/>
        <w:rPr>
          <w:rFonts w:eastAsia="仿宋_GB2312;微软雅黑"/>
          <w:sz w:val="32"/>
          <w:ins w:id="350" w:author="彭峰" w:date="2018-03-15T14:11:00Z"/>
        </w:rPr>
      </w:pPr>
      <w:ins w:id="349" w:author="彭峰" w:date="2018-03-15T14:11:00Z">
        <w:r>
          <w:rPr>
            <w:rFonts w:eastAsia="仿宋_GB2312;微软雅黑"/>
            <w:sz w:val="32"/>
          </w:rPr>
        </w:r>
      </w:ins>
    </w:p>
    <w:p>
      <w:pPr>
        <w:pStyle w:val="Normal"/>
        <w:rPr>
          <w:rFonts w:eastAsia="仿宋_GB2312;微软雅黑"/>
          <w:sz w:val="32"/>
          <w:u w:val="single"/>
          <w:ins w:id="352" w:author="彭峰" w:date="2018-03-15T14:11:00Z"/>
        </w:rPr>
      </w:pPr>
      <w:ins w:id="351" w:author="彭峰" w:date="2018-03-15T14:11:00Z">
        <w:r>
          <w:rPr>
            <w:rFonts w:eastAsia="仿宋_GB2312;微软雅黑"/>
            <w:sz w:val="32"/>
            <w:u w:val="single"/>
          </w:rPr>
        </w:r>
      </w:ins>
    </w:p>
    <w:p>
      <w:pPr>
        <w:pStyle w:val="Normal"/>
        <w:rPr>
          <w:sz w:val="32"/>
          <w:u w:val="single"/>
          <w:ins w:id="354" w:author="彭峰" w:date="2018-03-15T14:11:00Z"/>
        </w:rPr>
      </w:pPr>
      <w:ins w:id="353" w:author="彭峰" w:date="2018-03-15T14:11:00Z">
        <w:r>
          <w:rPr>
            <w:sz w:val="32"/>
            <w:u w:val="single"/>
          </w:rPr>
        </w:r>
      </w:ins>
    </w:p>
    <w:p>
      <w:pPr>
        <w:pStyle w:val="Normal"/>
        <w:rPr>
          <w:sz w:val="32"/>
          <w:u w:val="single"/>
          <w:ins w:id="356" w:author="彭峰" w:date="2018-03-15T14:11:00Z"/>
        </w:rPr>
      </w:pPr>
      <w:ins w:id="355" w:author="彭峰" w:date="2018-03-15T14:11:00Z">
        <w:r>
          <w:rPr>
            <w:sz w:val="32"/>
            <w:u w:val="single"/>
          </w:rPr>
        </w:r>
      </w:ins>
    </w:p>
    <w:p>
      <w:pPr>
        <w:pStyle w:val="Normal"/>
        <w:rPr>
          <w:sz w:val="32"/>
          <w:u w:val="single"/>
          <w:ins w:id="358" w:author="彭峰" w:date="2018-03-15T14:11:00Z"/>
        </w:rPr>
      </w:pPr>
      <w:ins w:id="357" w:author="彭峰" w:date="2018-03-15T14:11:00Z">
        <w:r>
          <w:rPr>
            <w:sz w:val="32"/>
            <w:u w:val="single"/>
          </w:rPr>
        </w:r>
      </w:ins>
    </w:p>
    <w:p>
      <w:pPr>
        <w:pStyle w:val="Normal"/>
        <w:spacing w:lineRule="exact" w:line="800"/>
        <w:jc w:val="center"/>
        <w:rPr>
          <w:rFonts w:eastAsia="仿宋_GB2312;微软雅黑"/>
          <w:sz w:val="32"/>
          <w:ins w:id="360" w:author="彭峰" w:date="2018-03-15T14:11:00Z"/>
        </w:rPr>
      </w:pPr>
      <w:ins w:id="359" w:author="彭峰" w:date="2018-03-15T14:11:00Z">
        <w:r>
          <w:rPr>
            <w:rFonts w:eastAsia="仿宋_GB2312;微软雅黑"/>
            <w:sz w:val="32"/>
          </w:rPr>
          <w:t>重庆市经济和信息化委员会</w:t>
        </w:r>
      </w:ins>
    </w:p>
    <w:p>
      <w:pPr>
        <w:pStyle w:val="Normal"/>
        <w:spacing w:lineRule="exact" w:line="800"/>
        <w:jc w:val="center"/>
        <w:rPr/>
      </w:pPr>
      <w:r>
        <w:rPr>
          <w:rFonts w:eastAsia="仿宋_GB2312;微软雅黑"/>
        </w:rPr>
        <w:t>二</w:t>
      </w:r>
      <w:r>
        <w:rPr>
          <w:rFonts w:eastAsia="仿宋_GB2312;微软雅黑"/>
        </w:rPr>
        <w:t>Ο</w:t>
      </w:r>
      <w:r>
        <w:rPr>
          <w:rFonts w:eastAsia="仿宋_GB2312;微软雅黑"/>
        </w:rPr>
        <w:t xml:space="preserve">一  年  月  </w:t>
      </w:r>
      <w:r>
        <w:rPr/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95"/>
        <w:gridCol w:w="765"/>
        <w:gridCol w:w="936"/>
        <w:gridCol w:w="993"/>
        <w:gridCol w:w="850"/>
        <w:gridCol w:w="851"/>
        <w:gridCol w:w="992"/>
        <w:gridCol w:w="1541"/>
      </w:tblGrid>
      <w:tr>
        <w:trPr>
          <w:trHeight w:val="55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;楷体"/>
              </w:rPr>
            </w:pPr>
            <w:ins w:id="361" w:author="彭峰" w:date="2018-03-15T14:11:00Z">
              <w:r>
                <w:rPr>
                  <w:rFonts w:ascii="黑体;SimHei" w:hAnsi="黑体;SimHei" w:eastAsia="黑体;SimHei"/>
                  <w:sz w:val="32"/>
                </w:rPr>
                <w:t>一、实验室基本信息</w:t>
              </w:r>
            </w:ins>
            <w:ins w:id="362" w:author="彭峰" w:date="2018-03-15T14:11:00Z">
              <w:r>
                <w:rPr>
                  <w:rFonts w:eastAsia="黑体;SimHei"/>
                  <w:sz w:val="32"/>
                </w:rPr>
                <w:t>表</w:t>
              </w:r>
            </w:ins>
          </w:p>
        </w:tc>
      </w:tr>
      <w:tr>
        <w:trPr>
          <w:trHeight w:val="6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ins w:id="363" w:author="彭峰" w:date="2018-03-15T14:11:00Z">
              <w:r>
                <w:rPr>
                  <w:rFonts w:eastAsia="楷体_GB2312;楷体"/>
                </w:rPr>
                <w:t>实验室名称</w:t>
              </w:r>
            </w:ins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ins w:id="365" w:author="彭峰" w:date="2018-03-15T14:11:00Z"/>
              </w:rPr>
            </w:pPr>
            <w:ins w:id="364" w:author="彭峰" w:date="2018-03-15T14:11:00Z">
              <w:r>
                <w:rPr>
                  <w:rFonts w:eastAsia="楷体_GB2312;楷体"/>
                </w:rPr>
                <w:t>专业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ins w:id="366" w:author="彭峰" w:date="2018-03-15T14:11:00Z">
              <w:r>
                <w:rPr>
                  <w:rFonts w:eastAsia="楷体_GB2312;楷体"/>
                </w:rPr>
                <w:t>领域</w:t>
              </w:r>
            </w:ins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ins w:id="367" w:author="彭峰" w:date="2018-03-15T14:11:00Z">
              <w:r>
                <w:rPr>
                  <w:rFonts w:eastAsia="楷体_GB2312;楷体"/>
                </w:rPr>
                <w:t>依托单位名称</w:t>
              </w:r>
            </w:ins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ins w:id="368" w:author="彭峰" w:date="2018-03-15T14:11:00Z">
              <w:r>
                <w:rPr>
                  <w:rFonts w:eastAsia="楷体_GB2312;楷体"/>
                </w:rPr>
                <w:t>实验室主任</w:t>
              </w:r>
            </w:ins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ins w:id="369" w:author="彭峰" w:date="2018-03-15T14:11:00Z">
              <w:r>
                <w:rPr>
                  <w:rFonts w:eastAsia="楷体_GB2312;楷体"/>
                </w:rPr>
                <w:t>手机</w:t>
              </w:r>
            </w:ins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ins w:id="370" w:author="彭峰" w:date="2018-03-15T14:11:00Z">
              <w:r>
                <w:rPr>
                  <w:rFonts w:eastAsia="楷体_GB2312;楷体"/>
                </w:rPr>
                <w:t>电</w:t>
              </w:r>
            </w:ins>
            <w:ins w:id="371" w:author="彭峰" w:date="2018-03-15T14:11:00Z">
              <w:r>
                <w:rPr>
                  <w:rFonts w:eastAsia="Times New Roman"/>
                </w:rPr>
                <w:t xml:space="preserve">  </w:t>
              </w:r>
            </w:ins>
            <w:ins w:id="372" w:author="彭峰" w:date="2018-03-15T14:11:00Z">
              <w:r>
                <w:rPr>
                  <w:rFonts w:eastAsia="楷体_GB2312;楷体"/>
                </w:rPr>
                <w:t>话</w:t>
              </w:r>
            </w:ins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ins w:id="373" w:author="彭峰" w:date="2018-03-15T14:11:00Z">
              <w:r>
                <w:rPr>
                  <w:rFonts w:eastAsia="楷体_GB2312;楷体"/>
                </w:rPr>
                <w:t>联</w:t>
              </w:r>
            </w:ins>
            <w:ins w:id="374" w:author="彭峰" w:date="2018-03-15T14:11:00Z">
              <w:r>
                <w:rPr>
                  <w:rFonts w:eastAsia="Times New Roman"/>
                </w:rPr>
                <w:t xml:space="preserve"> </w:t>
              </w:r>
            </w:ins>
            <w:ins w:id="375" w:author="彭峰" w:date="2018-03-15T14:11:00Z">
              <w:r>
                <w:rPr>
                  <w:rFonts w:eastAsia="楷体_GB2312;楷体"/>
                </w:rPr>
                <w:t>系</w:t>
              </w:r>
            </w:ins>
            <w:ins w:id="376" w:author="彭峰" w:date="2018-03-15T14:11:00Z">
              <w:r>
                <w:rPr>
                  <w:rFonts w:eastAsia="Times New Roman"/>
                </w:rPr>
                <w:t xml:space="preserve"> </w:t>
              </w:r>
            </w:ins>
            <w:ins w:id="377" w:author="彭峰" w:date="2018-03-15T14:11:00Z">
              <w:r>
                <w:rPr>
                  <w:rFonts w:eastAsia="楷体_GB2312;楷体"/>
                </w:rPr>
                <w:t>人</w:t>
              </w:r>
            </w:ins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ins w:id="378" w:author="彭峰" w:date="2018-03-15T14:11:00Z">
              <w:r>
                <w:rPr>
                  <w:rFonts w:eastAsia="楷体_GB2312;楷体"/>
                </w:rPr>
                <w:t>手机</w:t>
              </w:r>
            </w:ins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ins w:id="379" w:author="彭峰" w:date="2018-03-15T14:11:00Z">
              <w:r>
                <w:rPr>
                  <w:rFonts w:eastAsia="楷体_GB2312;楷体"/>
                </w:rPr>
                <w:t>电</w:t>
              </w:r>
            </w:ins>
            <w:ins w:id="380" w:author="彭峰" w:date="2018-03-15T14:11:00Z">
              <w:r>
                <w:rPr>
                  <w:rFonts w:eastAsia="Times New Roman"/>
                </w:rPr>
                <w:t xml:space="preserve">  </w:t>
              </w:r>
            </w:ins>
            <w:ins w:id="381" w:author="彭峰" w:date="2018-03-15T14:11:00Z">
              <w:r>
                <w:rPr>
                  <w:rFonts w:eastAsia="楷体_GB2312;楷体"/>
                </w:rPr>
                <w:t>话</w:t>
              </w:r>
            </w:ins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ins w:id="382" w:author="彭峰" w:date="2018-03-15T14:11:00Z">
              <w:r>
                <w:rPr>
                  <w:rFonts w:eastAsia="楷体_GB2312;楷体"/>
                </w:rPr>
                <w:t>电子邮件</w:t>
              </w:r>
            </w:ins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ins w:id="383" w:author="彭峰" w:date="2018-03-15T14:11:00Z">
              <w:r>
                <w:rPr>
                  <w:rFonts w:eastAsia="楷体_GB2312;楷体"/>
                </w:rPr>
                <w:t>传</w:t>
              </w:r>
            </w:ins>
            <w:ins w:id="384" w:author="彭峰" w:date="2018-03-15T14:11:00Z">
              <w:r>
                <w:rPr>
                  <w:rFonts w:eastAsia="Times New Roman"/>
                </w:rPr>
                <w:t xml:space="preserve">  </w:t>
              </w:r>
            </w:ins>
            <w:ins w:id="385" w:author="彭峰" w:date="2018-03-15T14:11:00Z">
              <w:r>
                <w:rPr>
                  <w:rFonts w:eastAsia="楷体_GB2312;楷体"/>
                </w:rPr>
                <w:t>真</w:t>
              </w:r>
            </w:ins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ins w:id="386" w:author="彭峰" w:date="2018-03-15T14:11:00Z">
              <w:r>
                <w:rPr>
                  <w:rFonts w:eastAsia="楷体_GB2312;楷体"/>
                </w:rPr>
                <w:t>通信地址</w:t>
              </w:r>
            </w:ins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ins w:id="387" w:author="彭峰" w:date="2018-03-15T14:11:00Z">
              <w:r>
                <w:rPr>
                  <w:rFonts w:eastAsia="楷体_GB2312;楷体"/>
                </w:rPr>
                <w:t>邮</w:t>
              </w:r>
            </w:ins>
            <w:ins w:id="388" w:author="彭峰" w:date="2018-03-15T14:11:00Z">
              <w:r>
                <w:rPr>
                  <w:rFonts w:eastAsia="Times New Roman"/>
                </w:rPr>
                <w:t xml:space="preserve">  </w:t>
              </w:r>
            </w:ins>
            <w:ins w:id="389" w:author="彭峰" w:date="2018-03-15T14:11:00Z">
              <w:r>
                <w:rPr>
                  <w:rFonts w:eastAsia="楷体_GB2312;楷体"/>
                </w:rPr>
                <w:t>编</w:t>
              </w:r>
            </w:ins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ins w:id="390" w:author="彭峰" w:date="2018-03-15T14:11:00Z">
              <w:r>
                <w:rPr>
                  <w:rFonts w:eastAsia="楷体_GB2312;楷体"/>
                  <w:color w:val="000000"/>
                </w:rPr>
                <w:t>主要研究领域</w:t>
              </w:r>
            </w:ins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  <w:color w:val="000000"/>
                <w:ins w:id="392" w:author="彭峰" w:date="2018-03-15T14:11:00Z"/>
              </w:rPr>
            </w:pPr>
            <w:ins w:id="391" w:author="彭峰" w:date="2018-03-15T14:11:00Z">
              <w:r>
                <w:rPr>
                  <w:rFonts w:eastAsia="楷体_GB2312;楷体"/>
                  <w:color w:val="000000"/>
                </w:rPr>
              </w:r>
            </w:ins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;楷体"/>
                <w:ins w:id="394" w:author="彭峰" w:date="2018-03-15T14:11:00Z"/>
              </w:rPr>
            </w:pPr>
            <w:ins w:id="393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0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ins w:id="395" w:author="彭峰" w:date="2018-03-15T14:11:00Z">
              <w:r>
                <w:rPr>
                  <w:rFonts w:eastAsia="楷体_GB2312;楷体"/>
                  <w:color w:val="000000"/>
                </w:rPr>
                <w:t>基础设施情况</w:t>
              </w:r>
            </w:ins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  <w:vertAlign w:val="superscript"/>
              </w:rPr>
            </w:pPr>
            <w:ins w:id="396" w:author="彭峰" w:date="2018-03-15T14:11:00Z">
              <w:r>
                <w:rPr>
                  <w:rFonts w:eastAsia="楷体_GB2312;楷体"/>
                  <w:color w:val="000000"/>
                </w:rPr>
                <w:t>实验室面积（</w:t>
              </w:r>
            </w:ins>
            <w:ins w:id="397" w:author="彭峰" w:date="2018-03-15T14:11:00Z">
              <w:r>
                <w:rPr>
                  <w:rFonts w:eastAsia="楷体_GB2312;楷体"/>
                  <w:color w:val="000000"/>
                </w:rPr>
                <w:t>M</w:t>
              </w:r>
            </w:ins>
            <w:ins w:id="398" w:author="彭峰" w:date="2018-03-15T14:11:00Z">
              <w:r>
                <w:rPr>
                  <w:rFonts w:eastAsia="楷体_GB2312;楷体"/>
                  <w:color w:val="000000"/>
                  <w:vertAlign w:val="superscript"/>
                </w:rPr>
                <w:t>2</w:t>
              </w:r>
            </w:ins>
            <w:ins w:id="399" w:author="彭峰" w:date="2018-03-15T14:11:00Z">
              <w:r>
                <w:rPr>
                  <w:rFonts w:eastAsia="楷体_GB2312;楷体"/>
                  <w:color w:val="000000"/>
                </w:rPr>
                <w:t>）</w:t>
              </w:r>
            </w:ins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  <w:ins w:id="401" w:author="彭峰" w:date="2018-03-15T14:11:00Z"/>
              </w:rPr>
            </w:pPr>
            <w:ins w:id="400" w:author="彭峰" w:date="2018-03-15T14:11:00Z">
              <w:r>
                <w:rPr>
                  <w:rFonts w:eastAsia="楷体_GB2312;楷体"/>
                  <w:color w:val="000000"/>
                </w:rPr>
                <w:t>主要实验仪器设备数量</w:t>
              </w:r>
            </w:ins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  <w:vertAlign w:val="superscript"/>
              </w:rPr>
            </w:pPr>
            <w:ins w:id="402" w:author="彭峰" w:date="2018-03-15T14:11:00Z">
              <w:r>
                <w:rPr>
                  <w:rFonts w:eastAsia="楷体_GB2312;楷体"/>
                  <w:color w:val="000000"/>
                </w:rPr>
                <w:t>（台套）</w:t>
              </w:r>
            </w:ins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  <w:ins w:id="404" w:author="彭峰" w:date="2018-03-15T14:11:00Z"/>
              </w:rPr>
            </w:pPr>
            <w:ins w:id="403" w:author="彭峰" w:date="2018-03-15T14:11:00Z">
              <w:r>
                <w:rPr>
                  <w:rFonts w:eastAsia="楷体_GB2312;楷体"/>
                  <w:color w:val="000000"/>
                </w:rPr>
                <w:t>设备及设施原值</w:t>
              </w:r>
            </w:ins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ins w:id="405" w:author="彭峰" w:date="2018-03-15T14:11:00Z">
              <w:r>
                <w:rPr>
                  <w:rFonts w:eastAsia="楷体_GB2312;楷体"/>
                  <w:color w:val="000000"/>
                </w:rPr>
                <w:t>（万元）</w:t>
              </w:r>
            </w:ins>
          </w:p>
        </w:tc>
      </w:tr>
      <w:tr>
        <w:trPr>
          <w:trHeight w:val="61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4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ins w:id="407" w:author="彭峰" w:date="2018-03-15T14:11:00Z"/>
              </w:rPr>
            </w:pPr>
            <w:ins w:id="406" w:author="彭峰" w:date="2018-03-15T14:11:00Z">
              <w:r>
                <w:rPr>
                  <w:rFonts w:eastAsia="楷体_GB2312;楷体"/>
                  <w:color w:val="000000"/>
                </w:rPr>
                <w:t>技术储备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ins w:id="408" w:author="彭峰" w:date="2018-03-15T14:11:00Z">
              <w:r>
                <w:rPr>
                  <w:rFonts w:eastAsia="仿宋_GB2312;微软雅黑"/>
                  <w:color w:val="000000"/>
                  <w:kern w:val="0"/>
                  <w:sz w:val="18"/>
                  <w:szCs w:val="18"/>
                </w:rPr>
                <w:t>全部</w:t>
              </w:r>
            </w:ins>
            <w:ins w:id="409" w:author="彭峰" w:date="2018-03-15T14:11:00Z">
              <w:r>
                <w:rPr>
                  <w:rFonts w:eastAsia="楷体_GB2312;楷体"/>
                  <w:color w:val="000000"/>
                </w:rPr>
                <w:t>有效发明专利数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ins w:id="410" w:author="彭峰" w:date="2018-03-15T14:11:00Z">
              <w:r>
                <w:rPr>
                  <w:rFonts w:eastAsia="楷体_GB2312;楷体"/>
                  <w:color w:val="000000"/>
                </w:rPr>
                <w:t>中国驰名商标数（个）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ins w:id="411" w:author="彭峰" w:date="2018-03-15T14:11:00Z">
              <w:r>
                <w:rPr>
                  <w:rFonts w:eastAsia="楷体_GB2312;楷体"/>
                  <w:color w:val="000000"/>
                </w:rPr>
                <w:t>重庆市著名商标数（个）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ins w:id="412" w:author="彭峰" w:date="2018-03-15T14:11:00Z">
              <w:r>
                <w:rPr>
                  <w:rFonts w:eastAsia="楷体_GB2312;楷体"/>
                  <w:color w:val="000000"/>
                </w:rPr>
                <w:t>通过国家国际组织认证数（个）</w:t>
              </w:r>
            </w:ins>
            <w:ins w:id="413" w:author="彭峰" w:date="2018-03-15T14:11:00Z">
              <w:r>
                <w:rPr>
                  <w:rFonts w:eastAsia="Times New Roman"/>
                  <w:color w:val="000000"/>
                </w:rPr>
                <w:t xml:space="preserve">                   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;楷体"/>
                <w:color w:val="000000"/>
              </w:rPr>
            </w:pPr>
            <w:ins w:id="414" w:author="彭峰" w:date="2018-03-15T14:11:00Z">
              <w:r>
                <w:rPr>
                  <w:rFonts w:eastAsia="楷体_GB2312;楷体"/>
                  <w:color w:val="000000"/>
                </w:rPr>
                <w:t>近三年技术服务或技术转让项目数（项）</w:t>
              </w:r>
            </w:ins>
          </w:p>
        </w:tc>
      </w:tr>
      <w:tr>
        <w:trPr>
          <w:trHeight w:val="73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  <w:ins w:id="416" w:author="彭峰" w:date="2018-03-15T14:11:00Z"/>
              </w:rPr>
            </w:pPr>
            <w:ins w:id="415" w:author="彭峰" w:date="2018-03-15T14:11:00Z">
              <w:r>
                <w:rPr>
                  <w:rFonts w:eastAsia="楷体_GB2312;楷体"/>
                  <w:color w:val="000000"/>
                </w:rPr>
                <w:t>实验室人员</w:t>
              </w:r>
            </w:ins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ins w:id="417" w:author="彭峰" w:date="2018-03-15T14:11:00Z">
              <w:r>
                <w:rPr>
                  <w:rFonts w:eastAsia="楷体_GB2312;楷体"/>
                  <w:color w:val="000000"/>
                </w:rPr>
                <w:t>情况</w:t>
              </w:r>
            </w:ins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ins w:id="418" w:author="彭峰" w:date="2018-03-15T14:11:00Z">
              <w:r>
                <w:rPr>
                  <w:rFonts w:eastAsia="楷体_GB2312;楷体"/>
                  <w:color w:val="000000"/>
                </w:rPr>
                <w:t>实验室研究人员数量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ins w:id="419" w:author="彭峰" w:date="2018-03-15T14:11:00Z">
              <w:r>
                <w:rPr>
                  <w:rFonts w:eastAsia="楷体_GB2312;楷体"/>
                  <w:color w:val="000000"/>
                </w:rPr>
                <w:t>从事技术开发的外部专家数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ins w:id="420" w:author="彭峰" w:date="2018-03-15T14:11:00Z">
              <w:r>
                <w:rPr>
                  <w:rFonts w:eastAsia="楷体_GB2312;楷体"/>
                  <w:color w:val="000000"/>
                </w:rPr>
                <w:t>中高级职称以上专家人员数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  <w:ins w:id="422" w:author="彭峰" w:date="2018-03-15T14:11:00Z"/>
              </w:rPr>
            </w:pPr>
            <w:ins w:id="421" w:author="彭峰" w:date="2018-03-15T14:11:00Z">
              <w:r>
                <w:rPr>
                  <w:rFonts w:eastAsia="楷体_GB2312;楷体"/>
                  <w:color w:val="000000"/>
                </w:rPr>
                <w:t>院士</w:t>
              </w:r>
            </w:ins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ins w:id="423" w:author="彭峰" w:date="2018-03-15T14:11:00Z">
              <w:r>
                <w:rPr>
                  <w:rFonts w:eastAsia="楷体_GB2312;楷体"/>
                  <w:color w:val="000000"/>
                </w:rPr>
                <w:t>数量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ins w:id="424" w:author="彭峰" w:date="2018-03-15T14:11:00Z">
              <w:r>
                <w:rPr>
                  <w:rFonts w:eastAsia="楷体_GB2312;楷体"/>
                  <w:color w:val="000000"/>
                </w:rPr>
                <w:t>省部级技术带头人、长江学者、获得国家杰出青年科学基金资助的人才、入选“千人计划”人才总数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  <w:ins w:id="426" w:author="彭峰" w:date="2018-03-15T14:11:00Z"/>
              </w:rPr>
            </w:pPr>
            <w:ins w:id="425" w:author="彭峰" w:date="2018-03-15T14:11:00Z">
              <w:r>
                <w:rPr>
                  <w:rFonts w:eastAsia="楷体_GB2312;楷体"/>
                  <w:color w:val="000000"/>
                </w:rPr>
                <w:t>学术委员会</w:t>
              </w:r>
            </w:ins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ins w:id="427" w:author="彭峰" w:date="2018-03-15T14:11:00Z">
              <w:r>
                <w:rPr>
                  <w:rFonts w:eastAsia="楷体_GB2312;楷体"/>
                  <w:color w:val="000000"/>
                </w:rPr>
                <w:t>专家数</w:t>
              </w:r>
            </w:ins>
          </w:p>
        </w:tc>
      </w:tr>
      <w:tr>
        <w:trPr>
          <w:trHeight w:val="6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ins w:id="429" w:author="彭峰" w:date="2018-03-15T14:11:00Z"/>
              </w:rPr>
            </w:pPr>
            <w:ins w:id="428" w:author="彭峰" w:date="2018-03-15T14:11:00Z">
              <w:r>
                <w:rPr>
                  <w:rFonts w:eastAsia="楷体_GB2312;楷体"/>
                  <w:color w:val="000000"/>
                </w:rPr>
                <w:t>前一年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ins w:id="430" w:author="彭峰" w:date="2018-03-15T14:11:00Z">
              <w:r>
                <w:rPr>
                  <w:rFonts w:eastAsia="楷体_GB2312;楷体"/>
                  <w:color w:val="000000"/>
                </w:rPr>
                <w:t>（</w:t>
              </w:r>
            </w:ins>
            <w:ins w:id="431" w:author="彭峰" w:date="2018-03-15T14:11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432" w:author="彭峰" w:date="2018-03-15T14:11:00Z">
              <w:r>
                <w:rPr>
                  <w:rFonts w:eastAsia="楷体_GB2312;楷体"/>
                  <w:color w:val="000000"/>
                </w:rPr>
                <w:t>年）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ins w:id="434" w:author="彭峰" w:date="2018-03-15T14:11:00Z"/>
              </w:rPr>
            </w:pPr>
            <w:ins w:id="433" w:author="彭峰" w:date="2018-03-15T14:11:00Z">
              <w:r>
                <w:rPr>
                  <w:rFonts w:eastAsia="楷体_GB2312;楷体"/>
                  <w:color w:val="000000"/>
                </w:rPr>
                <w:t>前二年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ins w:id="435" w:author="彭峰" w:date="2018-03-15T14:11:00Z">
              <w:r>
                <w:rPr>
                  <w:rFonts w:eastAsia="楷体_GB2312;楷体"/>
                  <w:color w:val="000000"/>
                </w:rPr>
                <w:t>（</w:t>
              </w:r>
            </w:ins>
            <w:ins w:id="436" w:author="彭峰" w:date="2018-03-15T14:11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437" w:author="彭峰" w:date="2018-03-15T14:11:00Z">
              <w:r>
                <w:rPr>
                  <w:rFonts w:eastAsia="楷体_GB2312;楷体"/>
                  <w:color w:val="000000"/>
                </w:rPr>
                <w:t>年）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ins w:id="439" w:author="彭峰" w:date="2018-03-15T14:11:00Z"/>
              </w:rPr>
            </w:pPr>
            <w:ins w:id="438" w:author="彭峰" w:date="2018-03-15T14:11:00Z">
              <w:r>
                <w:rPr>
                  <w:rFonts w:eastAsia="楷体_GB2312;楷体"/>
                  <w:color w:val="000000"/>
                </w:rPr>
                <w:t>前三年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ins w:id="440" w:author="彭峰" w:date="2018-03-15T14:11:00Z">
              <w:r>
                <w:rPr>
                  <w:rFonts w:eastAsia="楷体_GB2312;楷体"/>
                  <w:color w:val="000000"/>
                </w:rPr>
                <w:t>（</w:t>
              </w:r>
            </w:ins>
            <w:ins w:id="441" w:author="彭峰" w:date="2018-03-15T14:11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442" w:author="彭峰" w:date="2018-03-15T14:11:00Z">
              <w:r>
                <w:rPr>
                  <w:rFonts w:eastAsia="楷体_GB2312;楷体"/>
                  <w:color w:val="000000"/>
                </w:rPr>
                <w:t>年）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ins w:id="443" w:author="彭峰" w:date="2018-03-15T14:11:00Z">
              <w:r>
                <w:rPr>
                  <w:rFonts w:eastAsia="楷体_GB2312;楷体"/>
                  <w:color w:val="000000"/>
                </w:rPr>
                <w:t>总计</w:t>
              </w:r>
            </w:ins>
          </w:p>
        </w:tc>
      </w:tr>
      <w:tr>
        <w:trPr>
          <w:trHeight w:val="67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ins w:id="444" w:author="彭峰" w:date="2018-03-15T14:11:00Z">
              <w:r>
                <w:rPr>
                  <w:rFonts w:eastAsia="楷体_GB2312;楷体"/>
                  <w:color w:val="000000"/>
                </w:rPr>
                <w:t>年度销售收入</w:t>
              </w:r>
            </w:ins>
            <w:ins w:id="445" w:author="彭峰" w:date="2018-03-15T14:11:00Z">
              <w:r>
                <w:rPr>
                  <w:rFonts w:eastAsia="Times New Roman"/>
                  <w:color w:val="000000"/>
                </w:rPr>
                <w:t xml:space="preserve">       </w:t>
              </w:r>
            </w:ins>
            <w:ins w:id="446" w:author="彭峰" w:date="2018-03-15T14:11:00Z">
              <w:r>
                <w:rPr>
                  <w:rFonts w:eastAsia="楷体_GB2312;楷体"/>
                  <w:color w:val="000000"/>
                </w:rPr>
                <w:t>（万元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ins w:id="447" w:author="彭峰" w:date="2018-03-15T14:11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ins w:id="449" w:author="彭峰" w:date="2018-03-15T14:11:00Z"/>
              </w:rPr>
            </w:pPr>
            <w:ins w:id="448" w:author="彭峰" w:date="2018-03-15T14:11:00Z">
              <w:r>
                <w:rPr>
                  <w:rFonts w:eastAsia="楷体_GB2312;楷体"/>
                  <w:color w:val="000000"/>
                </w:rPr>
                <w:t>其中：</w:t>
              </w:r>
            </w:ins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ins w:id="450" w:author="彭峰" w:date="2018-03-15T14:11:00Z">
              <w:r>
                <w:rPr>
                  <w:rFonts w:eastAsia="楷体_GB2312;楷体"/>
                  <w:color w:val="000000"/>
                </w:rPr>
                <w:t>新产品销售收入</w:t>
              </w:r>
            </w:ins>
            <w:ins w:id="451" w:author="彭峰" w:date="2018-03-15T14:11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452" w:author="彭峰" w:date="2018-03-15T14:11:00Z">
              <w:r>
                <w:rPr>
                  <w:rFonts w:eastAsia="楷体_GB2312;楷体"/>
                  <w:color w:val="000000"/>
                </w:rPr>
                <w:t>（万元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ins w:id="453" w:author="彭峰" w:date="2018-03-15T14:11:00Z">
              <w:r>
                <w:rPr>
                  <w:rFonts w:eastAsia="楷体_GB2312;楷体"/>
                  <w:color w:val="000000"/>
                </w:rPr>
                <w:t>新产品销售收入比重</w:t>
              </w:r>
            </w:ins>
            <w:ins w:id="454" w:author="彭峰" w:date="2018-03-15T14:11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455" w:author="彭峰" w:date="2018-03-15T14:11:00Z">
              <w:r>
                <w:rPr>
                  <w:rFonts w:eastAsia="楷体_GB2312;楷体"/>
                  <w:color w:val="000000"/>
                </w:rPr>
                <w:t>（</w:t>
              </w:r>
            </w:ins>
            <w:ins w:id="456" w:author="彭峰" w:date="2018-03-15T14:11:00Z">
              <w:r>
                <w:rPr>
                  <w:rFonts w:eastAsia="楷体_GB2312;楷体"/>
                  <w:color w:val="000000"/>
                </w:rPr>
                <w:t>%</w:t>
              </w:r>
            </w:ins>
            <w:ins w:id="457" w:author="彭峰" w:date="2018-03-15T14:11:00Z">
              <w:r>
                <w:rPr>
                  <w:rFonts w:eastAsia="楷体_GB2312;楷体"/>
                  <w:color w:val="000000"/>
                </w:rPr>
                <w:t>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ins w:id="458" w:author="彭峰" w:date="2018-03-15T14:11:00Z">
              <w:r>
                <w:rPr>
                  <w:rFonts w:eastAsia="楷体_GB2312;楷体"/>
                  <w:color w:val="000000"/>
                </w:rPr>
                <w:t>企业销售利润</w:t>
              </w:r>
            </w:ins>
            <w:ins w:id="459" w:author="彭峰" w:date="2018-03-15T14:11:00Z">
              <w:r>
                <w:rPr>
                  <w:rFonts w:eastAsia="Times New Roman"/>
                  <w:color w:val="000000"/>
                </w:rPr>
                <w:t xml:space="preserve">       </w:t>
              </w:r>
            </w:ins>
            <w:ins w:id="460" w:author="彭峰" w:date="2018-03-15T14:11:00Z">
              <w:r>
                <w:rPr>
                  <w:rFonts w:eastAsia="楷体_GB2312;楷体"/>
                  <w:color w:val="000000"/>
                </w:rPr>
                <w:t>（万元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ins w:id="462" w:author="彭峰" w:date="2018-03-15T14:11:00Z"/>
              </w:rPr>
            </w:pPr>
            <w:ins w:id="461" w:author="彭峰" w:date="2018-03-15T14:11:00Z">
              <w:r>
                <w:rPr>
                  <w:rFonts w:eastAsia="楷体_GB2312;楷体"/>
                  <w:color w:val="000000"/>
                </w:rPr>
                <w:t>其中：</w:t>
              </w:r>
            </w:ins>
          </w:p>
          <w:p>
            <w:pPr>
              <w:pStyle w:val="Normal"/>
              <w:spacing w:lineRule="auto" w:line="360"/>
              <w:ind w:firstLine="525"/>
              <w:rPr>
                <w:rFonts w:eastAsia="楷体_GB2312;楷体"/>
                <w:color w:val="000000"/>
              </w:rPr>
            </w:pPr>
            <w:ins w:id="463" w:author="彭峰" w:date="2018-03-15T14:11:00Z">
              <w:r>
                <w:rPr>
                  <w:rFonts w:eastAsia="楷体_GB2312;楷体"/>
                  <w:color w:val="000000"/>
                </w:rPr>
                <w:t>新产品销售利润（万元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ins w:id="464" w:author="彭峰" w:date="2018-03-15T14:11:00Z">
              <w:r>
                <w:rPr>
                  <w:rFonts w:eastAsia="楷体_GB2312;楷体"/>
                  <w:color w:val="000000"/>
                </w:rPr>
                <w:t>新产品销售利润比重</w:t>
              </w:r>
            </w:ins>
            <w:ins w:id="465" w:author="彭峰" w:date="2018-03-15T14:11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466" w:author="彭峰" w:date="2018-03-15T14:11:00Z">
              <w:r>
                <w:rPr>
                  <w:rFonts w:eastAsia="楷体_GB2312;楷体"/>
                  <w:color w:val="000000"/>
                </w:rPr>
                <w:t>（</w:t>
              </w:r>
            </w:ins>
            <w:ins w:id="467" w:author="彭峰" w:date="2018-03-15T14:11:00Z">
              <w:r>
                <w:rPr>
                  <w:rFonts w:eastAsia="楷体_GB2312;楷体"/>
                  <w:color w:val="000000"/>
                </w:rPr>
                <w:t>%</w:t>
              </w:r>
            </w:ins>
            <w:ins w:id="468" w:author="彭峰" w:date="2018-03-15T14:11:00Z">
              <w:r>
                <w:rPr>
                  <w:rFonts w:eastAsia="楷体_GB2312;楷体"/>
                  <w:color w:val="000000"/>
                </w:rPr>
                <w:t>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ins w:id="469" w:author="彭峰" w:date="2018-03-15T14:11:00Z">
              <w:r>
                <w:rPr>
                  <w:rFonts w:eastAsia="楷体_GB2312;楷体"/>
                  <w:color w:val="000000"/>
                </w:rPr>
                <w:t>研发经费支出额</w:t>
              </w:r>
            </w:ins>
            <w:ins w:id="470" w:author="彭峰" w:date="2018-03-15T14:11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471" w:author="彭峰" w:date="2018-03-15T14:11:00Z">
              <w:r>
                <w:rPr>
                  <w:rFonts w:eastAsia="楷体_GB2312;楷体"/>
                  <w:color w:val="000000"/>
                </w:rPr>
                <w:t>（万元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ins w:id="472" w:author="彭峰" w:date="2018-03-15T14:11:00Z">
              <w:r>
                <w:rPr>
                  <w:rFonts w:eastAsia="楷体_GB2312;楷体"/>
                  <w:color w:val="000000"/>
                </w:rPr>
                <w:t>研发经费占销售收入的比（</w:t>
              </w:r>
            </w:ins>
            <w:ins w:id="473" w:author="彭峰" w:date="2018-03-15T14:11:00Z">
              <w:r>
                <w:rPr>
                  <w:rFonts w:eastAsia="楷体_GB2312;楷体"/>
                  <w:color w:val="000000"/>
                </w:rPr>
                <w:t>%</w:t>
              </w:r>
            </w:ins>
            <w:ins w:id="474" w:author="彭峰" w:date="2018-03-15T14:11:00Z">
              <w:r>
                <w:rPr>
                  <w:rFonts w:eastAsia="楷体_GB2312;楷体"/>
                  <w:color w:val="000000"/>
                </w:rPr>
                <w:t>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ins w:id="475" w:author="彭峰" w:date="2018-03-15T14:11:00Z">
              <w:r>
                <w:rPr>
                  <w:rFonts w:eastAsia="楷体_GB2312;楷体"/>
                  <w:color w:val="000000"/>
                </w:rPr>
                <w:t>软件及信息化投入</w:t>
              </w:r>
            </w:ins>
            <w:ins w:id="476" w:author="彭峰" w:date="2018-03-15T14:11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477" w:author="彭峰" w:date="2018-03-15T14:11:00Z">
              <w:r>
                <w:rPr>
                  <w:rFonts w:eastAsia="楷体_GB2312;楷体"/>
                  <w:color w:val="000000"/>
                </w:rPr>
                <w:t>（万元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ins w:id="478" w:author="彭峰" w:date="2018-03-15T14:11:00Z">
              <w:r>
                <w:rPr>
                  <w:rFonts w:eastAsia="楷体_GB2312;楷体"/>
                  <w:color w:val="000000"/>
                </w:rPr>
                <w:t>新产品新技术项目数</w:t>
              </w:r>
            </w:ins>
            <w:ins w:id="479" w:author="彭峰" w:date="2018-03-15T14:11:00Z">
              <w:r>
                <w:rPr>
                  <w:rFonts w:eastAsia="Times New Roman"/>
                  <w:color w:val="000000"/>
                </w:rPr>
                <w:t xml:space="preserve">    </w:t>
              </w:r>
            </w:ins>
            <w:ins w:id="480" w:author="彭峰" w:date="2018-03-15T14:11:00Z">
              <w:r>
                <w:rPr>
                  <w:rFonts w:eastAsia="楷体_GB2312;楷体"/>
                  <w:color w:val="000000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32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0" w:hanging="2100"/>
              <w:rPr>
                <w:rFonts w:eastAsia="楷体_GB2312;楷体"/>
                <w:color w:val="000000"/>
                <w:ins w:id="482" w:author="彭峰" w:date="2018-03-15T14:11:00Z"/>
              </w:rPr>
            </w:pPr>
            <w:ins w:id="481" w:author="彭峰" w:date="2018-03-15T14:11:00Z">
              <w:r>
                <w:rPr>
                  <w:rFonts w:eastAsia="楷体_GB2312;楷体"/>
                  <w:color w:val="000000"/>
                </w:rPr>
                <w:t>其中：</w:t>
              </w:r>
            </w:ins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</w:rPr>
            </w:pPr>
            <w:ins w:id="483" w:author="彭峰" w:date="2018-03-15T14:11:00Z">
              <w:r>
                <w:rPr>
                  <w:rFonts w:eastAsia="楷体_GB2312;楷体"/>
                  <w:color w:val="000000"/>
                </w:rPr>
                <w:t>研发周期三年以上项目数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ins w:id="484" w:author="彭峰" w:date="2018-03-15T14:11:00Z">
              <w:r>
                <w:rPr>
                  <w:rFonts w:eastAsia="仿宋_GB2312;微软雅黑"/>
                  <w:color w:val="000000"/>
                  <w:kern w:val="0"/>
                  <w:sz w:val="18"/>
                  <w:szCs w:val="18"/>
                </w:rPr>
                <w:t>研发周期三年以上项目比重</w:t>
              </w:r>
            </w:ins>
            <w:ins w:id="485" w:author="彭峰" w:date="2018-03-15T14:11:00Z">
              <w:r>
                <w:rPr>
                  <w:rFonts w:eastAsia="Times New Roman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ins w:id="486" w:author="彭峰" w:date="2018-03-15T14:11:00Z">
              <w:r>
                <w:rPr>
                  <w:rFonts w:eastAsia="仿宋_GB2312;微软雅黑"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487" w:author="彭峰" w:date="2018-03-15T14:11:00Z">
              <w:r>
                <w:rPr>
                  <w:rFonts w:eastAsia="仿宋_GB2312;微软雅黑"/>
                  <w:color w:val="000000"/>
                  <w:kern w:val="0"/>
                  <w:sz w:val="18"/>
                  <w:szCs w:val="18"/>
                </w:rPr>
                <w:t>%</w:t>
              </w:r>
            </w:ins>
            <w:ins w:id="488" w:author="彭峰" w:date="2018-03-15T14:11:00Z">
              <w:r>
                <w:rPr>
                  <w:rFonts w:eastAsia="仿宋_GB2312;微软雅黑"/>
                  <w:color w:val="000000"/>
                  <w:kern w:val="0"/>
                  <w:sz w:val="18"/>
                  <w:szCs w:val="18"/>
                </w:rPr>
                <w:t>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205" w:hanging="2205"/>
              <w:rPr>
                <w:color w:val="000000"/>
              </w:rPr>
            </w:pPr>
            <w:ins w:id="489" w:author="彭峰" w:date="2018-03-15T14:11:00Z">
              <w:r>
                <w:rPr>
                  <w:rFonts w:eastAsia="楷体_GB2312;楷体"/>
                  <w:color w:val="000000"/>
                </w:rPr>
                <w:t>主持和参与国家标准制修订数</w:t>
              </w:r>
            </w:ins>
            <w:ins w:id="490" w:author="彭峰" w:date="2018-03-15T14:11:00Z">
              <w:r>
                <w:rPr>
                  <w:rFonts w:eastAsia="Times New Roman"/>
                  <w:color w:val="000000"/>
                </w:rPr>
                <w:t xml:space="preserve">                  </w:t>
              </w:r>
            </w:ins>
            <w:ins w:id="491" w:author="彭峰" w:date="2018-03-15T14:11:00Z">
              <w:r>
                <w:rPr>
                  <w:rFonts w:eastAsia="楷体_GB2312;楷体"/>
                  <w:color w:val="000000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205" w:hanging="2205"/>
              <w:rPr>
                <w:color w:val="000000"/>
              </w:rPr>
            </w:pPr>
            <w:ins w:id="492" w:author="彭峰" w:date="2018-03-15T14:11:00Z">
              <w:r>
                <w:rPr>
                  <w:rFonts w:eastAsia="楷体_GB2312;楷体"/>
                  <w:color w:val="000000"/>
                </w:rPr>
                <w:t>主持和参与行业标准制修订数</w:t>
              </w:r>
            </w:ins>
            <w:ins w:id="493" w:author="彭峰" w:date="2018-03-15T14:11:00Z">
              <w:r>
                <w:rPr>
                  <w:rFonts w:eastAsia="Times New Roman"/>
                  <w:color w:val="000000"/>
                </w:rPr>
                <w:t xml:space="preserve">                  </w:t>
              </w:r>
            </w:ins>
            <w:ins w:id="494" w:author="彭峰" w:date="2018-03-15T14:11:00Z">
              <w:r>
                <w:rPr>
                  <w:rFonts w:eastAsia="楷体_GB2312;楷体"/>
                  <w:color w:val="000000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05" w:hanging="2205"/>
              <w:rPr>
                <w:color w:val="000000"/>
              </w:rPr>
            </w:pPr>
            <w:ins w:id="495" w:author="彭峰" w:date="2018-03-15T14:11:00Z">
              <w:r>
                <w:rPr>
                  <w:rFonts w:eastAsia="楷体_GB2312;楷体"/>
                  <w:color w:val="000000"/>
                </w:rPr>
                <w:t>主持和参与地方标准制修订数</w:t>
              </w:r>
            </w:ins>
            <w:ins w:id="496" w:author="彭峰" w:date="2018-03-15T14:11:00Z">
              <w:r>
                <w:rPr>
                  <w:rFonts w:eastAsia="Times New Roman"/>
                  <w:color w:val="000000"/>
                </w:rPr>
                <w:t xml:space="preserve">                  </w:t>
              </w:r>
            </w:ins>
            <w:ins w:id="497" w:author="彭峰" w:date="2018-03-15T14:11:00Z">
              <w:r>
                <w:rPr>
                  <w:rFonts w:eastAsia="楷体_GB2312;楷体"/>
                  <w:color w:val="000000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ins w:id="498" w:author="彭峰" w:date="2018-03-15T14:11:00Z">
              <w:r>
                <w:rPr>
                  <w:rFonts w:eastAsia="楷体_GB2312;楷体"/>
                  <w:color w:val="000000"/>
                </w:rPr>
                <w:t>专利授权数</w:t>
              </w:r>
            </w:ins>
            <w:ins w:id="499" w:author="彭峰" w:date="2018-03-15T14:11:00Z">
              <w:r>
                <w:rPr>
                  <w:rFonts w:eastAsia="Times New Roman"/>
                  <w:color w:val="000000"/>
                </w:rPr>
                <w:t xml:space="preserve">            </w:t>
              </w:r>
            </w:ins>
            <w:ins w:id="500" w:author="彭峰" w:date="2018-03-15T14:11:00Z">
              <w:r>
                <w:rPr>
                  <w:rFonts w:eastAsia="楷体_GB2312;楷体"/>
                  <w:color w:val="000000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3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ins w:id="501" w:author="彭峰" w:date="2018-03-15T14:11:00Z">
              <w:r>
                <w:rPr>
                  <w:rFonts w:eastAsia="楷体_GB2312;楷体"/>
                  <w:color w:val="000000"/>
                </w:rPr>
                <w:t>其中：发明专利授权</w:t>
              </w:r>
            </w:ins>
            <w:ins w:id="502" w:author="彭峰" w:date="2018-03-15T14:11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503" w:author="彭峰" w:date="2018-03-15T14:11:00Z">
              <w:r>
                <w:rPr>
                  <w:rFonts w:eastAsia="楷体_GB2312;楷体"/>
                  <w:color w:val="000000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ins w:id="504" w:author="彭峰" w:date="2018-03-15T14:11:00Z">
              <w:r>
                <w:rPr>
                  <w:rFonts w:eastAsia="楷体_GB2312;楷体"/>
                  <w:color w:val="000000"/>
                </w:rPr>
                <w:t>实验室人均收入</w:t>
              </w:r>
            </w:ins>
            <w:ins w:id="505" w:author="彭峰" w:date="2018-03-15T14:11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506" w:author="彭峰" w:date="2018-03-15T14:11:00Z">
              <w:r>
                <w:rPr>
                  <w:rFonts w:eastAsia="楷体_GB2312;楷体"/>
                  <w:color w:val="000000"/>
                </w:rPr>
                <w:t>（万元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0" w:hanging="1890"/>
              <w:jc w:val="left"/>
              <w:rPr>
                <w:color w:val="000000"/>
              </w:rPr>
            </w:pPr>
            <w:ins w:id="507" w:author="彭峰" w:date="2018-03-15T14:11:00Z">
              <w:r>
                <w:rPr>
                  <w:rFonts w:eastAsia="楷体_GB2312;楷体"/>
                  <w:color w:val="000000"/>
                </w:rPr>
                <w:t>依托单位人均收入</w:t>
              </w:r>
            </w:ins>
            <w:ins w:id="508" w:author="彭峰" w:date="2018-03-15T14:11:00Z">
              <w:r>
                <w:rPr>
                  <w:rFonts w:eastAsia="Times New Roman"/>
                  <w:color w:val="000000"/>
                </w:rPr>
                <w:t xml:space="preserve">   </w:t>
              </w:r>
            </w:ins>
            <w:ins w:id="509" w:author="彭峰" w:date="2018-03-15T14:11:00Z">
              <w:r>
                <w:rPr>
                  <w:rFonts w:eastAsia="楷体_GB2312;楷体"/>
                  <w:color w:val="000000"/>
                </w:rPr>
                <w:t>（万元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3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  <w:color w:val="000000"/>
              </w:rPr>
            </w:pPr>
            <w:ins w:id="510" w:author="彭峰" w:date="2018-03-15T14:11:00Z">
              <w:r>
                <w:rPr>
                  <w:rFonts w:eastAsia="楷体_GB2312;楷体"/>
                  <w:color w:val="000000"/>
                </w:rPr>
                <w:t>实验室年人均收入与依托单位年人均收入之比</w:t>
              </w:r>
            </w:ins>
            <w:ins w:id="511" w:author="彭峰" w:date="2018-03-15T14:11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512" w:author="彭峰" w:date="2018-03-15T14:11:00Z">
              <w:r>
                <w:rPr>
                  <w:rFonts w:eastAsia="Times New Roman"/>
                  <w:color w:val="000000"/>
                  <w:kern w:val="0"/>
                  <w:sz w:val="18"/>
                  <w:szCs w:val="18"/>
                </w:rPr>
                <w:t xml:space="preserve">     </w:t>
              </w:r>
            </w:ins>
            <w:ins w:id="513" w:author="彭峰" w:date="2018-03-15T14:11:00Z">
              <w:r>
                <w:rPr>
                  <w:rFonts w:eastAsia="仿宋_GB2312;微软雅黑"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514" w:author="彭峰" w:date="2018-03-15T14:11:00Z">
              <w:r>
                <w:rPr>
                  <w:rFonts w:eastAsia="仿宋_GB2312;微软雅黑"/>
                  <w:color w:val="000000"/>
                  <w:kern w:val="0"/>
                  <w:sz w:val="18"/>
                  <w:szCs w:val="18"/>
                </w:rPr>
                <w:t>%</w:t>
              </w:r>
            </w:ins>
            <w:ins w:id="515" w:author="彭峰" w:date="2018-03-15T14:11:00Z">
              <w:r>
                <w:rPr>
                  <w:rFonts w:eastAsia="仿宋_GB2312;微软雅黑"/>
                  <w:color w:val="000000"/>
                  <w:kern w:val="0"/>
                  <w:sz w:val="18"/>
                  <w:szCs w:val="18"/>
                </w:rPr>
                <w:t>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ins w:id="516" w:author="彭峰" w:date="2018-03-15T14:11:00Z">
              <w:r>
                <w:rPr>
                  <w:rFonts w:eastAsia="楷体_GB2312;楷体"/>
                  <w:color w:val="000000"/>
                </w:rPr>
                <w:t>产学研合作开发项目数</w:t>
              </w:r>
            </w:ins>
            <w:ins w:id="517" w:author="彭峰" w:date="2018-03-15T14:11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518" w:author="彭峰" w:date="2018-03-15T14:11:00Z">
              <w:r>
                <w:rPr>
                  <w:rFonts w:eastAsia="楷体_GB2312;楷体"/>
                  <w:color w:val="000000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ins w:id="519" w:author="彭峰" w:date="2018-03-15T14:11:00Z">
              <w:r>
                <w:rPr>
                  <w:rFonts w:eastAsia="楷体_GB2312;楷体"/>
                  <w:color w:val="000000"/>
                </w:rPr>
                <w:t>获国家奖项数</w:t>
              </w:r>
            </w:ins>
            <w:ins w:id="520" w:author="彭峰" w:date="2018-03-15T14:11:00Z">
              <w:r>
                <w:rPr>
                  <w:rFonts w:eastAsia="Times New Roman"/>
                  <w:color w:val="000000"/>
                </w:rPr>
                <w:t xml:space="preserve">         </w:t>
              </w:r>
            </w:ins>
            <w:ins w:id="521" w:author="彭峰" w:date="2018-03-15T14:11:00Z">
              <w:r>
                <w:rPr>
                  <w:rFonts w:eastAsia="楷体_GB2312;楷体"/>
                  <w:color w:val="000000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ins w:id="522" w:author="彭峰" w:date="2018-03-15T14:11:00Z">
              <w:r>
                <w:rPr>
                  <w:rFonts w:eastAsia="楷体_GB2312;楷体"/>
                  <w:color w:val="000000"/>
                </w:rPr>
                <w:t>获省部级奖项数</w:t>
              </w:r>
            </w:ins>
            <w:ins w:id="523" w:author="彭峰" w:date="2018-03-15T14:11:00Z">
              <w:r>
                <w:rPr>
                  <w:rFonts w:eastAsia="Times New Roman"/>
                  <w:color w:val="000000"/>
                </w:rPr>
                <w:t xml:space="preserve">        </w:t>
              </w:r>
            </w:ins>
            <w:ins w:id="524" w:author="彭峰" w:date="2018-03-15T14:11:00Z">
              <w:r>
                <w:rPr>
                  <w:rFonts w:eastAsia="楷体_GB2312;楷体"/>
                  <w:color w:val="000000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ins w:id="525" w:author="彭峰" w:date="2018-03-15T14:11:00Z">
              <w:r>
                <w:rPr>
                  <w:rFonts w:eastAsia="楷体_GB2312;楷体"/>
                  <w:color w:val="000000"/>
                </w:rPr>
                <w:t>获行业奖</w:t>
              </w:r>
            </w:ins>
            <w:ins w:id="526" w:author="彭峰" w:date="2018-03-15T14:11:00Z">
              <w:r>
                <w:rPr>
                  <w:rFonts w:eastAsia="Times New Roman"/>
                  <w:color w:val="000000"/>
                </w:rPr>
                <w:t xml:space="preserve">             </w:t>
              </w:r>
            </w:ins>
            <w:ins w:id="527" w:author="彭峰" w:date="2018-03-15T14:11:00Z">
              <w:r>
                <w:rPr>
                  <w:rFonts w:eastAsia="楷体_GB2312;楷体"/>
                  <w:color w:val="000000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ins w:id="528" w:author="彭峰" w:date="2018-03-15T14:11:00Z">
              <w:r>
                <w:rPr>
                  <w:rFonts w:eastAsia="楷体_GB2312;楷体"/>
                  <w:color w:val="000000"/>
                </w:rPr>
                <w:t>SCI</w:t>
              </w:r>
            </w:ins>
            <w:ins w:id="529" w:author="彭峰" w:date="2018-03-15T14:11:00Z">
              <w:r>
                <w:rPr>
                  <w:rFonts w:eastAsia="楷体_GB2312;楷体"/>
                  <w:color w:val="000000"/>
                </w:rPr>
                <w:t>论文</w:t>
              </w:r>
            </w:ins>
            <w:ins w:id="530" w:author="彭峰" w:date="2018-03-15T14:11:00Z">
              <w:r>
                <w:rPr>
                  <w:rFonts w:eastAsia="Times New Roman"/>
                  <w:color w:val="000000"/>
                </w:rPr>
                <w:t xml:space="preserve">             </w:t>
              </w:r>
            </w:ins>
            <w:ins w:id="531" w:author="彭峰" w:date="2018-03-15T14:11:00Z">
              <w:r>
                <w:rPr>
                  <w:rFonts w:eastAsia="楷体_GB2312;楷体"/>
                  <w:color w:val="000000"/>
                </w:rPr>
                <w:t>（篇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4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ins w:id="532" w:author="彭峰" w:date="2018-03-15T14:11:00Z">
              <w:r>
                <w:rPr>
                  <w:rFonts w:eastAsia="楷体_GB2312;楷体"/>
                  <w:color w:val="000000"/>
                </w:rPr>
                <w:t>EI</w:t>
              </w:r>
            </w:ins>
            <w:ins w:id="533" w:author="彭峰" w:date="2018-03-15T14:11:00Z">
              <w:r>
                <w:rPr>
                  <w:rFonts w:eastAsia="楷体_GB2312;楷体"/>
                  <w:color w:val="000000"/>
                </w:rPr>
                <w:t>论文</w:t>
              </w:r>
            </w:ins>
            <w:ins w:id="534" w:author="彭峰" w:date="2018-03-15T14:11:00Z">
              <w:r>
                <w:rPr>
                  <w:rFonts w:eastAsia="Times New Roman"/>
                  <w:color w:val="000000"/>
                </w:rPr>
                <w:t xml:space="preserve">               </w:t>
              </w:r>
            </w:ins>
            <w:ins w:id="535" w:author="彭峰" w:date="2018-03-15T14:11:00Z">
              <w:r>
                <w:rPr>
                  <w:rFonts w:eastAsia="楷体_GB2312;楷体"/>
                  <w:color w:val="000000"/>
                </w:rPr>
                <w:t>（篇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ins w:id="536" w:author="彭峰" w:date="2018-03-15T14:11:00Z">
              <w:r>
                <w:rPr>
                  <w:rFonts w:eastAsia="楷体_GB2312;楷体"/>
                  <w:color w:val="000000"/>
                </w:rPr>
                <w:t>举办学术会议</w:t>
              </w:r>
            </w:ins>
            <w:ins w:id="537" w:author="彭峰" w:date="2018-03-15T14:11:00Z">
              <w:r>
                <w:rPr>
                  <w:rFonts w:eastAsia="Times New Roman"/>
                  <w:color w:val="000000"/>
                </w:rPr>
                <w:t xml:space="preserve">         </w:t>
              </w:r>
            </w:ins>
            <w:ins w:id="538" w:author="彭峰" w:date="2018-03-15T14:11:00Z">
              <w:r>
                <w:rPr>
                  <w:rFonts w:eastAsia="楷体_GB2312;楷体"/>
                  <w:color w:val="000000"/>
                </w:rPr>
                <w:t>（次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ins w:id="539" w:author="彭峰" w:date="2018-03-15T14:11:00Z">
              <w:r>
                <w:rPr>
                  <w:rFonts w:eastAsia="楷体_GB2312;楷体"/>
                  <w:color w:val="000000"/>
                </w:rPr>
                <w:t>新增国家科研课题</w:t>
              </w:r>
            </w:ins>
            <w:ins w:id="540" w:author="彭峰" w:date="2018-03-15T14:11:00Z">
              <w:r>
                <w:rPr>
                  <w:rFonts w:eastAsia="Times New Roman"/>
                  <w:color w:val="000000"/>
                </w:rPr>
                <w:t xml:space="preserve">     </w:t>
              </w:r>
            </w:ins>
            <w:ins w:id="541" w:author="彭峰" w:date="2018-03-15T14:11:00Z">
              <w:r>
                <w:rPr>
                  <w:rFonts w:eastAsia="楷体_GB2312;楷体"/>
                  <w:color w:val="000000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ins w:id="542" w:author="彭峰" w:date="2018-03-15T14:11:00Z">
              <w:r>
                <w:rPr>
                  <w:rFonts w:eastAsia="楷体_GB2312;楷体"/>
                </w:rPr>
                <w:t>新增地方科研课题</w:t>
              </w:r>
            </w:ins>
            <w:ins w:id="543" w:author="彭峰" w:date="2018-03-15T14:11:00Z">
              <w:r>
                <w:rPr>
                  <w:rFonts w:eastAsia="Times New Roman"/>
                </w:rPr>
                <w:t xml:space="preserve">     </w:t>
              </w:r>
            </w:ins>
            <w:ins w:id="544" w:author="彭峰" w:date="2018-03-15T14:11:00Z">
              <w:r>
                <w:rPr>
                  <w:rFonts w:eastAsia="楷体_GB2312;楷体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6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ins w:id="545" w:author="彭峰" w:date="2018-03-15T14:11:00Z">
              <w:r>
                <w:rPr>
                  <w:rFonts w:eastAsia="楷体_GB2312;楷体"/>
                </w:rPr>
                <w:t>新增自立科研课题</w:t>
              </w:r>
            </w:ins>
            <w:ins w:id="546" w:author="彭峰" w:date="2018-03-15T14:11:00Z">
              <w:r>
                <w:rPr>
                  <w:rFonts w:eastAsia="Times New Roman"/>
                </w:rPr>
                <w:t xml:space="preserve">     </w:t>
              </w:r>
            </w:ins>
            <w:ins w:id="547" w:author="彭峰" w:date="2018-03-15T14:11:00Z">
              <w:r>
                <w:rPr>
                  <w:rFonts w:eastAsia="楷体_GB2312;楷体"/>
                </w:rPr>
                <w:t>（项）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60"/>
        <w:ind w:left="-619" w:firstLine="315"/>
        <w:jc w:val="left"/>
        <w:rPr>
          <w:rFonts w:eastAsia="楷体_GB2312;楷体"/>
        </w:rPr>
      </w:pPr>
      <w:r>
        <w:rPr>
          <w:rFonts w:eastAsia="楷体_GB2312;楷体"/>
        </w:rPr>
        <w:t>注：</w:t>
      </w:r>
      <w:r>
        <w:rPr>
          <w:rFonts w:eastAsia="楷体_GB2312;楷体"/>
        </w:rPr>
        <w:t>1.</w:t>
      </w:r>
      <w:r>
        <w:rPr>
          <w:rFonts w:eastAsia="楷体_GB2312;楷体"/>
        </w:rPr>
        <w:t>专利、奖励、学术会议、科研课题需与申报成立的行业重点实验室相关；</w:t>
      </w:r>
    </w:p>
    <w:p>
      <w:pPr>
        <w:pStyle w:val="Normal"/>
        <w:spacing w:lineRule="auto" w:line="360"/>
        <w:ind w:left="-619" w:hanging="0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楷体_GB2312;楷体"/>
        </w:rPr>
        <w:t>2.</w:t>
      </w:r>
      <w:r>
        <w:rPr>
          <w:rFonts w:eastAsia="楷体_GB2312;楷体"/>
        </w:rPr>
        <w:t>科研课题包括新产品新技术开发课题；</w:t>
      </w:r>
    </w:p>
    <w:p>
      <w:pPr>
        <w:pStyle w:val="Normal"/>
        <w:spacing w:lineRule="auto" w:line="360"/>
        <w:ind w:left="-619" w:hanging="0"/>
        <w:jc w:val="left"/>
        <w:rPr>
          <w:rFonts w:eastAsia="楷体_GB2312;楷体"/>
          <w:color w:val="0070C0"/>
        </w:rPr>
      </w:pPr>
      <w:ins w:id="548" w:author="彭峰" w:date="2018-03-15T14:11:00Z">
        <w:r>
          <w:rPr>
            <w:rFonts w:eastAsia="楷体_GB2312;楷体"/>
            <w:color w:val="0070C0"/>
          </w:rPr>
          <w:t xml:space="preserve">       </w:t>
        </w:r>
      </w:ins>
      <w:ins w:id="549" w:author="彭峰" w:date="2018-03-15T14:11:00Z">
        <w:r>
          <w:rPr>
            <w:rFonts w:eastAsia="楷体_GB2312;楷体"/>
            <w:color w:val="0070C0"/>
          </w:rPr>
          <w:t>3.</w:t>
        </w:r>
      </w:ins>
      <w:ins w:id="550" w:author="彭峰" w:date="2018-03-15T14:11:00Z">
        <w:r>
          <w:rPr>
            <w:rFonts w:eastAsia="楷体_GB2312;楷体"/>
            <w:color w:val="0070C0"/>
          </w:rPr>
          <w:t>国家奖项指国家自然科学、技术发明、科技进步奖等；省部级奖项指市级优秀新产品、科技进步奖等。</w:t>
        </w:r>
      </w:ins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71"/>
      </w:tblGrid>
      <w:tr>
        <w:trPr>
          <w:trHeight w:val="1244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ins w:id="552" w:author="彭峰" w:date="2018-03-15T14:11:00Z"/>
              </w:rPr>
            </w:pPr>
            <w:ins w:id="551" w:author="彭峰" w:date="2018-03-15T14:11:00Z">
              <w:r>
                <w:rPr>
                  <w:rFonts w:eastAsia="黑体;SimHei"/>
                  <w:sz w:val="32"/>
                </w:rPr>
                <w:t>二、建设实验室必要性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54" w:author="彭峰" w:date="2018-03-15T14:11:00Z"/>
              </w:rPr>
            </w:pPr>
            <w:ins w:id="553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56" w:author="彭峰" w:date="2018-03-15T14:11:00Z"/>
              </w:rPr>
            </w:pPr>
            <w:ins w:id="555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197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ins w:id="558" w:author="彭峰" w:date="2018-03-15T14:11:00Z"/>
              </w:rPr>
            </w:pPr>
            <w:ins w:id="557" w:author="彭峰" w:date="2018-03-15T14:11:00Z">
              <w:r>
                <w:rPr>
                  <w:rFonts w:eastAsia="黑体;SimHei"/>
                  <w:sz w:val="32"/>
                </w:rPr>
                <w:t>三、研究方向及主要内容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60" w:author="彭峰" w:date="2018-03-15T14:11:00Z"/>
              </w:rPr>
            </w:pPr>
            <w:ins w:id="559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62" w:author="彭峰" w:date="2018-03-15T14:11:00Z"/>
              </w:rPr>
            </w:pPr>
            <w:ins w:id="561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64" w:author="彭峰" w:date="2018-03-15T14:11:00Z"/>
              </w:rPr>
            </w:pPr>
            <w:ins w:id="563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66" w:author="彭峰" w:date="2018-03-15T14:11:00Z"/>
              </w:rPr>
            </w:pPr>
            <w:ins w:id="565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68" w:author="彭峰" w:date="2018-03-15T14:11:00Z"/>
              </w:rPr>
            </w:pPr>
            <w:ins w:id="567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70" w:author="彭峰" w:date="2018-03-15T14:11:00Z"/>
              </w:rPr>
            </w:pPr>
            <w:ins w:id="569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72" w:author="彭峰" w:date="2018-03-15T14:11:00Z"/>
              </w:rPr>
            </w:pPr>
            <w:ins w:id="571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74" w:author="彭峰" w:date="2018-03-15T14:11:00Z"/>
              </w:rPr>
            </w:pPr>
            <w:ins w:id="573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76" w:author="彭峰" w:date="2018-03-15T14:11:00Z"/>
              </w:rPr>
            </w:pPr>
            <w:ins w:id="575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78" w:author="彭峰" w:date="2018-03-15T14:11:00Z"/>
              </w:rPr>
            </w:pPr>
            <w:ins w:id="577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80" w:author="彭峰" w:date="2018-03-15T14:11:00Z"/>
              </w:rPr>
            </w:pPr>
            <w:ins w:id="579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82" w:author="彭峰" w:date="2018-03-15T14:11:00Z"/>
              </w:rPr>
            </w:pPr>
            <w:ins w:id="581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84" w:author="彭峰" w:date="2018-03-15T14:11:00Z"/>
              </w:rPr>
            </w:pPr>
            <w:ins w:id="583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86" w:author="彭峰" w:date="2018-03-15T14:11:00Z"/>
              </w:rPr>
            </w:pPr>
            <w:ins w:id="585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88" w:author="彭峰" w:date="2018-03-15T14:11:00Z"/>
              </w:rPr>
            </w:pPr>
            <w:ins w:id="587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90" w:author="彭峰" w:date="2018-03-15T14:11:00Z"/>
              </w:rPr>
            </w:pPr>
            <w:ins w:id="589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92" w:author="彭峰" w:date="2018-03-15T14:11:00Z"/>
              </w:rPr>
            </w:pPr>
            <w:ins w:id="591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94" w:author="彭峰" w:date="2018-03-15T14:11:00Z"/>
              </w:rPr>
            </w:pPr>
            <w:ins w:id="593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96" w:author="彭峰" w:date="2018-03-15T14:11:00Z"/>
              </w:rPr>
            </w:pPr>
            <w:ins w:id="595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598" w:author="彭峰" w:date="2018-03-15T14:11:00Z"/>
              </w:rPr>
            </w:pPr>
            <w:ins w:id="597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600" w:author="彭峰" w:date="2018-03-15T14:11:00Z"/>
              </w:rPr>
            </w:pPr>
            <w:ins w:id="599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602" w:author="彭峰" w:date="2018-03-15T14:11:00Z"/>
              </w:rPr>
            </w:pPr>
            <w:ins w:id="601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604" w:author="彭峰" w:date="2018-03-15T14:11:00Z"/>
              </w:rPr>
            </w:pPr>
            <w:ins w:id="603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606" w:author="彭峰" w:date="2018-03-15T14:11:00Z"/>
              </w:rPr>
            </w:pPr>
            <w:ins w:id="605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  <w:ins w:id="609" w:author="彭峰" w:date="2018-03-15T14:11:00Z"/>
              </w:rPr>
            </w:pPr>
            <w:ins w:id="607" w:author="彭峰" w:date="2018-03-15T14:11:00Z">
              <w:r>
                <w:rPr>
                  <w:rFonts w:eastAsia="黑体;SimHei"/>
                  <w:sz w:val="32"/>
                </w:rPr>
                <w:t>四、国内最新技术进展及发展趋势</w:t>
              </w:r>
            </w:ins>
            <w:ins w:id="608" w:author="彭峰" w:date="2018-03-15T14:11:00Z">
              <w:r>
                <w:rPr>
                  <w:rFonts w:eastAsia="仿宋_GB2312;微软雅黑"/>
                  <w:sz w:val="28"/>
                </w:rPr>
                <w:t>（重点是实验室主要研究领域）</w:t>
              </w:r>
            </w:ins>
          </w:p>
          <w:p>
            <w:pPr>
              <w:pStyle w:val="Normal"/>
              <w:spacing w:lineRule="auto" w:line="360"/>
              <w:ind w:left="-78" w:hanging="0"/>
              <w:jc w:val="left"/>
              <w:rPr>
                <w:rFonts w:eastAsia="楷体_GB2312;楷体"/>
                <w:sz w:val="32"/>
                <w:ins w:id="611" w:author="彭峰" w:date="2018-03-15T14:11:00Z"/>
              </w:rPr>
            </w:pPr>
            <w:ins w:id="610" w:author="彭峰" w:date="2018-03-15T14:11:00Z">
              <w:r>
                <w:rPr>
                  <w:rFonts w:eastAsia="楷体_GB2312;楷体"/>
                  <w:sz w:val="32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13" w:author="彭峰" w:date="2018-03-15T14:11:00Z"/>
              </w:rPr>
            </w:pPr>
            <w:ins w:id="612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15" w:author="彭峰" w:date="2018-03-15T14:11:00Z"/>
              </w:rPr>
            </w:pPr>
            <w:ins w:id="614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17" w:author="彭峰" w:date="2018-03-15T14:11:00Z"/>
              </w:rPr>
            </w:pPr>
            <w:ins w:id="616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19" w:author="彭峰" w:date="2018-03-15T14:11:00Z"/>
              </w:rPr>
            </w:pPr>
            <w:ins w:id="618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21" w:author="彭峰" w:date="2018-03-15T14:11:00Z"/>
              </w:rPr>
            </w:pPr>
            <w:ins w:id="620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23" w:author="彭峰" w:date="2018-03-15T14:11:00Z"/>
              </w:rPr>
            </w:pPr>
            <w:ins w:id="622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25" w:author="彭峰" w:date="2018-03-15T14:11:00Z"/>
              </w:rPr>
            </w:pPr>
            <w:ins w:id="624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27" w:author="彭峰" w:date="2018-03-15T14:11:00Z"/>
              </w:rPr>
            </w:pPr>
            <w:ins w:id="626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29" w:author="彭峰" w:date="2018-03-15T14:11:00Z"/>
              </w:rPr>
            </w:pPr>
            <w:ins w:id="628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31" w:author="彭峰" w:date="2018-03-15T14:11:00Z"/>
              </w:rPr>
            </w:pPr>
            <w:ins w:id="630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33" w:author="彭峰" w:date="2018-03-15T14:11:00Z"/>
              </w:rPr>
            </w:pPr>
            <w:ins w:id="632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35" w:author="彭峰" w:date="2018-03-15T14:11:00Z"/>
              </w:rPr>
            </w:pPr>
            <w:ins w:id="634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37" w:author="彭峰" w:date="2018-03-15T14:11:00Z"/>
              </w:rPr>
            </w:pPr>
            <w:ins w:id="636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39" w:author="彭峰" w:date="2018-03-15T14:11:00Z"/>
              </w:rPr>
            </w:pPr>
            <w:ins w:id="638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41" w:author="彭峰" w:date="2018-03-15T14:11:00Z"/>
              </w:rPr>
            </w:pPr>
            <w:ins w:id="640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43" w:author="彭峰" w:date="2018-03-15T14:11:00Z"/>
              </w:rPr>
            </w:pPr>
            <w:ins w:id="642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45" w:author="彭峰" w:date="2018-03-15T14:11:00Z"/>
              </w:rPr>
            </w:pPr>
            <w:ins w:id="644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47" w:author="彭峰" w:date="2018-03-15T14:11:00Z"/>
              </w:rPr>
            </w:pPr>
            <w:ins w:id="646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49" w:author="彭峰" w:date="2018-03-15T14:11:00Z"/>
              </w:rPr>
            </w:pPr>
            <w:ins w:id="648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51" w:author="彭峰" w:date="2018-03-15T14:11:00Z"/>
              </w:rPr>
            </w:pPr>
            <w:ins w:id="650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53" w:author="彭峰" w:date="2018-03-15T14:11:00Z"/>
              </w:rPr>
            </w:pPr>
            <w:ins w:id="652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55" w:author="彭峰" w:date="2018-03-15T14:11:00Z"/>
              </w:rPr>
            </w:pPr>
            <w:ins w:id="654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57" w:author="彭峰" w:date="2018-03-15T14:11:00Z"/>
              </w:rPr>
            </w:pPr>
            <w:ins w:id="656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6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ins w:id="659" w:author="彭峰" w:date="2018-03-15T14:11:00Z"/>
              </w:rPr>
            </w:pPr>
            <w:ins w:id="658" w:author="彭峰" w:date="2018-03-15T14:11:00Z">
              <w:r>
                <w:rPr>
                  <w:rFonts w:eastAsia="黑体;SimHei"/>
                  <w:sz w:val="32"/>
                </w:rPr>
                <w:t>五、现有研究基础和条件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  <w:ins w:id="661" w:author="彭峰" w:date="2018-03-15T14:11:00Z"/>
              </w:rPr>
            </w:pPr>
            <w:ins w:id="660" w:author="彭峰" w:date="2018-03-15T14:11:00Z">
              <w:r>
                <w:rPr>
                  <w:rFonts w:eastAsia="楷体_GB2312;楷体"/>
                  <w:sz w:val="28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63" w:author="彭峰" w:date="2018-03-15T14:11:00Z"/>
              </w:rPr>
            </w:pPr>
            <w:ins w:id="662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65" w:author="彭峰" w:date="2018-03-15T14:11:00Z"/>
              </w:rPr>
            </w:pPr>
            <w:ins w:id="664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67" w:author="彭峰" w:date="2018-03-15T14:11:00Z"/>
              </w:rPr>
            </w:pPr>
            <w:ins w:id="666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69" w:author="彭峰" w:date="2018-03-15T14:11:00Z"/>
              </w:rPr>
            </w:pPr>
            <w:ins w:id="668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71" w:author="彭峰" w:date="2018-03-15T14:11:00Z"/>
              </w:rPr>
            </w:pPr>
            <w:ins w:id="670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73" w:author="彭峰" w:date="2018-03-15T14:11:00Z"/>
              </w:rPr>
            </w:pPr>
            <w:ins w:id="672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75" w:author="彭峰" w:date="2018-03-15T14:11:00Z"/>
              </w:rPr>
            </w:pPr>
            <w:ins w:id="674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77" w:author="彭峰" w:date="2018-03-15T14:11:00Z"/>
              </w:rPr>
            </w:pPr>
            <w:ins w:id="676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79" w:author="彭峰" w:date="2018-03-15T14:11:00Z"/>
              </w:rPr>
            </w:pPr>
            <w:ins w:id="678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81" w:author="彭峰" w:date="2018-03-15T14:11:00Z"/>
              </w:rPr>
            </w:pPr>
            <w:ins w:id="680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83" w:author="彭峰" w:date="2018-03-15T14:11:00Z"/>
              </w:rPr>
            </w:pPr>
            <w:ins w:id="682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85" w:author="彭峰" w:date="2018-03-15T14:11:00Z"/>
              </w:rPr>
            </w:pPr>
            <w:ins w:id="684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87" w:author="彭峰" w:date="2018-03-15T14:11:00Z"/>
              </w:rPr>
            </w:pPr>
            <w:ins w:id="686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89" w:author="彭峰" w:date="2018-03-15T14:11:00Z"/>
              </w:rPr>
            </w:pPr>
            <w:ins w:id="688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91" w:author="彭峰" w:date="2018-03-15T14:11:00Z"/>
              </w:rPr>
            </w:pPr>
            <w:ins w:id="690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93" w:author="彭峰" w:date="2018-03-15T14:11:00Z"/>
              </w:rPr>
            </w:pPr>
            <w:ins w:id="692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95" w:author="彭峰" w:date="2018-03-15T14:11:00Z"/>
              </w:rPr>
            </w:pPr>
            <w:ins w:id="694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97" w:author="彭峰" w:date="2018-03-15T14:11:00Z"/>
              </w:rPr>
            </w:pPr>
            <w:ins w:id="696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699" w:author="彭峰" w:date="2018-03-15T14:11:00Z"/>
              </w:rPr>
            </w:pPr>
            <w:ins w:id="698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701" w:author="彭峰" w:date="2018-03-15T14:11:00Z"/>
              </w:rPr>
            </w:pPr>
            <w:ins w:id="700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703" w:author="彭峰" w:date="2018-03-15T14:11:00Z"/>
              </w:rPr>
            </w:pPr>
            <w:ins w:id="702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705" w:author="彭峰" w:date="2018-03-15T14:11:00Z"/>
              </w:rPr>
            </w:pPr>
            <w:ins w:id="704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ins w:id="707" w:author="彭峰" w:date="2018-03-15T14:11:00Z"/>
              </w:rPr>
            </w:pPr>
            <w:ins w:id="706" w:author="彭峰" w:date="2018-03-15T14:11:00Z">
              <w:r>
                <w:rPr>
                  <w:rFonts w:eastAsia="楷体_GB2312;楷体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74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  <w:ins w:id="709" w:author="彭峰" w:date="2018-03-15T14:11:00Z"/>
              </w:rPr>
            </w:pPr>
            <w:ins w:id="708" w:author="彭峰" w:date="2018-03-15T14:11:00Z">
              <w:r>
                <w:rPr>
                  <w:rFonts w:eastAsia="黑体;SimHei"/>
                  <w:sz w:val="32"/>
                </w:rPr>
                <w:t>六、预期建设目标、投资规模、预算及投资来源（包括软件及信息化建设）</w:t>
              </w:r>
            </w:ins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  <w:ins w:id="711" w:author="彭峰" w:date="2018-03-15T14:11:00Z"/>
              </w:rPr>
            </w:pPr>
            <w:ins w:id="710" w:author="彭峰" w:date="2018-03-15T14:11:00Z">
              <w:r>
                <w:rPr>
                  <w:rFonts w:eastAsia="黑体;SimHei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600"/>
              <w:rPr>
                <w:rFonts w:eastAsia="仿宋_GB2312;微软雅黑"/>
                <w:sz w:val="28"/>
                <w:ins w:id="713" w:author="彭峰" w:date="2018-03-15T14:11:00Z"/>
              </w:rPr>
            </w:pPr>
            <w:ins w:id="712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  <w:ins w:id="715" w:author="彭峰" w:date="2018-03-15T14:11:00Z"/>
              </w:rPr>
            </w:pPr>
            <w:ins w:id="714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717" w:author="彭峰" w:date="2018-03-15T14:11:00Z"/>
              </w:rPr>
            </w:pPr>
            <w:ins w:id="716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719" w:author="彭峰" w:date="2018-03-15T14:11:00Z"/>
              </w:rPr>
            </w:pPr>
            <w:ins w:id="718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721" w:author="彭峰" w:date="2018-03-15T14:11:00Z"/>
              </w:rPr>
            </w:pPr>
            <w:ins w:id="720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723" w:author="彭峰" w:date="2018-03-15T14:11:00Z"/>
              </w:rPr>
            </w:pPr>
            <w:ins w:id="722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725" w:author="彭峰" w:date="2018-03-15T14:11:00Z"/>
              </w:rPr>
            </w:pPr>
            <w:ins w:id="724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727" w:author="彭峰" w:date="2018-03-15T14:11:00Z"/>
              </w:rPr>
            </w:pPr>
            <w:ins w:id="726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729" w:author="彭峰" w:date="2018-03-15T14:11:00Z"/>
              </w:rPr>
            </w:pPr>
            <w:ins w:id="728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731" w:author="彭峰" w:date="2018-03-15T14:11:00Z"/>
              </w:rPr>
            </w:pPr>
            <w:ins w:id="730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733" w:author="彭峰" w:date="2018-03-15T14:11:00Z"/>
              </w:rPr>
            </w:pPr>
            <w:ins w:id="732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735" w:author="彭峰" w:date="2018-03-15T14:11:00Z"/>
              </w:rPr>
            </w:pPr>
            <w:ins w:id="734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737" w:author="彭峰" w:date="2018-03-15T14:11:00Z"/>
              </w:rPr>
            </w:pPr>
            <w:ins w:id="736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ins w:id="739" w:author="彭峰" w:date="2018-03-15T14:11:00Z"/>
              </w:rPr>
            </w:pPr>
            <w:ins w:id="738" w:author="彭峰" w:date="2018-03-15T14:11:00Z">
              <w:r>
                <w:rPr>
                  <w:rFonts w:eastAsia="仿宋_GB2312;微软雅黑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979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  <w:ins w:id="741" w:author="彭峰" w:date="2018-03-15T14:11:00Z"/>
              </w:rPr>
            </w:pPr>
            <w:ins w:id="740" w:author="彭峰" w:date="2018-03-15T14:11:00Z">
              <w:r>
                <w:rPr>
                  <w:rFonts w:eastAsia="黑体;SimHei"/>
                  <w:sz w:val="32"/>
                </w:rPr>
                <w:t>七、依托单位意见</w:t>
              </w:r>
            </w:ins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  <w:ins w:id="743" w:author="彭峰" w:date="2018-03-15T14:11:00Z"/>
              </w:rPr>
            </w:pPr>
            <w:ins w:id="742" w:author="彭峰" w:date="2018-03-15T14:11:00Z">
              <w:r>
                <w:rPr>
                  <w:rFonts w:eastAsia="黑体;SimHei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  <w:ins w:id="745" w:author="彭峰" w:date="2018-03-15T14:11:00Z"/>
              </w:rPr>
            </w:pPr>
            <w:ins w:id="744" w:author="彭峰" w:date="2018-03-15T14:11:00Z">
              <w:r>
                <w:rPr>
                  <w:rFonts w:eastAsia="黑体;SimHei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ins w:id="750" w:author="彭峰" w:date="2018-03-15T14:11:00Z"/>
              </w:rPr>
            </w:pPr>
            <w:ins w:id="746" w:author="彭峰" w:date="2018-03-15T14:11:00Z">
              <w:r>
                <w:rPr>
                  <w:rFonts w:eastAsia="Times New Roman"/>
                  <w:sz w:val="28"/>
                </w:rPr>
                <w:t xml:space="preserve">                 </w:t>
              </w:r>
            </w:ins>
            <w:ins w:id="747" w:author="彭峰" w:date="2018-03-15T14:11:00Z">
              <w:r>
                <w:rPr>
                  <w:rFonts w:eastAsia="仿宋_GB2312;微软雅黑"/>
                  <w:sz w:val="28"/>
                </w:rPr>
                <w:t>单</w:t>
              </w:r>
            </w:ins>
            <w:ins w:id="748" w:author="彭峰" w:date="2018-03-15T14:11:00Z">
              <w:r>
                <w:rPr>
                  <w:rFonts w:eastAsia="Times New Roman"/>
                  <w:sz w:val="28"/>
                </w:rPr>
                <w:t xml:space="preserve">  </w:t>
              </w:r>
            </w:ins>
            <w:ins w:id="749" w:author="彭峰" w:date="2018-03-15T14:11:00Z">
              <w:r>
                <w:rPr>
                  <w:rFonts w:eastAsia="仿宋_GB2312;微软雅黑"/>
                  <w:sz w:val="28"/>
                </w:rPr>
                <w:t>位（印章）：</w:t>
              </w:r>
            </w:ins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  <w:ins w:id="752" w:author="彭峰" w:date="2018-03-15T14:11:00Z"/>
              </w:rPr>
            </w:pPr>
            <w:ins w:id="751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ins w:id="755" w:author="彭峰" w:date="2018-03-15T14:11:00Z"/>
              </w:rPr>
            </w:pPr>
            <w:ins w:id="753" w:author="彭峰" w:date="2018-03-15T14:11:00Z">
              <w:r>
                <w:rPr>
                  <w:rFonts w:eastAsia="Times New Roman"/>
                  <w:sz w:val="28"/>
                </w:rPr>
                <w:t xml:space="preserve">                 </w:t>
              </w:r>
            </w:ins>
            <w:ins w:id="754" w:author="彭峰" w:date="2018-03-15T14:11:00Z">
              <w:r>
                <w:rPr>
                  <w:rFonts w:eastAsia="仿宋_GB2312;微软雅黑"/>
                  <w:sz w:val="28"/>
                </w:rPr>
                <w:t>负责人（签字）：</w:t>
              </w:r>
            </w:ins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  <w:ins w:id="757" w:author="彭峰" w:date="2018-03-15T14:11:00Z"/>
              </w:rPr>
            </w:pPr>
            <w:ins w:id="756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600"/>
              <w:ind w:firstLine="6440"/>
              <w:rPr>
                <w:rFonts w:eastAsia="黑体;SimHei"/>
                <w:sz w:val="28"/>
              </w:rPr>
            </w:pPr>
            <w:ins w:id="758" w:author="彭峰" w:date="2018-03-15T14:11:00Z">
              <w:r>
                <w:rPr>
                  <w:rFonts w:eastAsia="仿宋_GB2312;微软雅黑"/>
                  <w:sz w:val="28"/>
                </w:rPr>
                <w:t>年</w:t>
              </w:r>
            </w:ins>
            <w:ins w:id="759" w:author="彭峰" w:date="2018-03-15T14:11:00Z">
              <w:r>
                <w:rPr>
                  <w:rFonts w:eastAsia="Times New Roman"/>
                  <w:sz w:val="28"/>
                </w:rPr>
                <w:t xml:space="preserve">    </w:t>
              </w:r>
            </w:ins>
            <w:ins w:id="760" w:author="彭峰" w:date="2018-03-15T14:11:00Z">
              <w:r>
                <w:rPr>
                  <w:rFonts w:eastAsia="仿宋_GB2312;微软雅黑"/>
                  <w:sz w:val="28"/>
                </w:rPr>
                <w:t>月</w:t>
              </w:r>
            </w:ins>
            <w:ins w:id="761" w:author="彭峰" w:date="2018-03-15T14:11:00Z">
              <w:r>
                <w:rPr>
                  <w:rFonts w:eastAsia="Times New Roman"/>
                  <w:sz w:val="28"/>
                </w:rPr>
                <w:t xml:space="preserve">    </w:t>
              </w:r>
            </w:ins>
            <w:ins w:id="762" w:author="彭峰" w:date="2018-03-15T14:11:00Z">
              <w:r>
                <w:rPr>
                  <w:rFonts w:eastAsia="仿宋_GB2312;微软雅黑"/>
                  <w:sz w:val="28"/>
                </w:rPr>
                <w:t>日</w:t>
              </w:r>
            </w:ins>
          </w:p>
        </w:tc>
      </w:tr>
      <w:tr>
        <w:trPr>
          <w:trHeight w:val="69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  <w:ins w:id="764" w:author="彭峰" w:date="2018-03-15T14:11:00Z"/>
              </w:rPr>
            </w:pPr>
            <w:ins w:id="763" w:author="彭峰" w:date="2018-03-15T14:11:00Z">
              <w:r>
                <w:rPr>
                  <w:rFonts w:eastAsia="黑体;SimHei"/>
                  <w:sz w:val="32"/>
                </w:rPr>
                <w:t>八、主管部门意见</w:t>
              </w:r>
            </w:ins>
          </w:p>
          <w:p>
            <w:pPr>
              <w:pStyle w:val="Normal"/>
              <w:widowControl/>
              <w:spacing w:lineRule="exact" w:line="440"/>
              <w:rPr>
                <w:rFonts w:eastAsia="仿宋_GB2312;微软雅黑"/>
                <w:sz w:val="28"/>
                <w:ins w:id="766" w:author="彭峰" w:date="2018-03-15T14:11:00Z"/>
              </w:rPr>
            </w:pPr>
            <w:ins w:id="765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440"/>
              <w:rPr>
                <w:rFonts w:eastAsia="仿宋_GB2312;微软雅黑"/>
                <w:sz w:val="28"/>
                <w:ins w:id="768" w:author="彭峰" w:date="2018-03-15T14:11:00Z"/>
              </w:rPr>
            </w:pPr>
            <w:ins w:id="767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440"/>
              <w:rPr>
                <w:rFonts w:eastAsia="仿宋_GB2312;微软雅黑"/>
                <w:sz w:val="28"/>
                <w:ins w:id="770" w:author="彭峰" w:date="2018-03-15T14:11:00Z"/>
              </w:rPr>
            </w:pPr>
            <w:ins w:id="769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440"/>
              <w:rPr>
                <w:rFonts w:eastAsia="仿宋_GB2312;微软雅黑"/>
                <w:sz w:val="28"/>
                <w:ins w:id="772" w:author="彭峰" w:date="2018-03-15T14:11:00Z"/>
              </w:rPr>
            </w:pPr>
            <w:ins w:id="771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440"/>
              <w:rPr>
                <w:rFonts w:eastAsia="仿宋_GB2312;微软雅黑"/>
                <w:sz w:val="28"/>
                <w:ins w:id="774" w:author="彭峰" w:date="2018-03-15T14:11:00Z"/>
              </w:rPr>
            </w:pPr>
            <w:ins w:id="773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440"/>
              <w:rPr>
                <w:rFonts w:eastAsia="仿宋_GB2312;微软雅黑"/>
                <w:sz w:val="28"/>
                <w:ins w:id="776" w:author="彭峰" w:date="2018-03-15T14:11:00Z"/>
              </w:rPr>
            </w:pPr>
            <w:ins w:id="775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440"/>
              <w:rPr>
                <w:rFonts w:eastAsia="仿宋_GB2312;微软雅黑"/>
                <w:sz w:val="28"/>
                <w:ins w:id="778" w:author="彭峰" w:date="2018-03-15T14:11:00Z"/>
              </w:rPr>
            </w:pPr>
            <w:ins w:id="777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  <w:ins w:id="780" w:author="彭峰" w:date="2018-03-15T14:11:00Z"/>
              </w:rPr>
            </w:pPr>
            <w:ins w:id="779" w:author="彭峰" w:date="2018-03-15T14:11:00Z">
              <w:r>
                <w:rPr>
                  <w:rFonts w:eastAsia="Times New Roman"/>
                  <w:sz w:val="28"/>
                </w:rPr>
                <w:t xml:space="preserve">                    </w:t>
              </w:r>
            </w:ins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ins w:id="785" w:author="彭峰" w:date="2018-03-15T14:11:00Z"/>
              </w:rPr>
            </w:pPr>
            <w:ins w:id="781" w:author="彭峰" w:date="2018-03-15T14:11:00Z">
              <w:r>
                <w:rPr>
                  <w:rFonts w:eastAsia="Times New Roman"/>
                  <w:sz w:val="28"/>
                </w:rPr>
                <w:t xml:space="preserve">                 </w:t>
              </w:r>
            </w:ins>
            <w:ins w:id="782" w:author="彭峰" w:date="2018-03-15T14:11:00Z">
              <w:r>
                <w:rPr>
                  <w:rFonts w:eastAsia="仿宋_GB2312;微软雅黑"/>
                  <w:sz w:val="28"/>
                </w:rPr>
                <w:t>单</w:t>
              </w:r>
            </w:ins>
            <w:ins w:id="783" w:author="彭峰" w:date="2018-03-15T14:11:00Z">
              <w:r>
                <w:rPr>
                  <w:rFonts w:eastAsia="Times New Roman"/>
                  <w:sz w:val="28"/>
                </w:rPr>
                <w:t xml:space="preserve">  </w:t>
              </w:r>
            </w:ins>
            <w:ins w:id="784" w:author="彭峰" w:date="2018-03-15T14:11:00Z">
              <w:r>
                <w:rPr>
                  <w:rFonts w:eastAsia="仿宋_GB2312;微软雅黑"/>
                  <w:sz w:val="28"/>
                </w:rPr>
                <w:t>位（印章）：</w:t>
              </w:r>
            </w:ins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  <w:ins w:id="787" w:author="彭峰" w:date="2018-03-15T14:11:00Z"/>
              </w:rPr>
            </w:pPr>
            <w:ins w:id="786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ins w:id="790" w:author="彭峰" w:date="2018-03-15T14:11:00Z"/>
              </w:rPr>
            </w:pPr>
            <w:ins w:id="788" w:author="彭峰" w:date="2018-03-15T14:11:00Z">
              <w:r>
                <w:rPr>
                  <w:rFonts w:eastAsia="Times New Roman"/>
                  <w:sz w:val="28"/>
                </w:rPr>
                <w:t xml:space="preserve">                 </w:t>
              </w:r>
            </w:ins>
            <w:ins w:id="789" w:author="彭峰" w:date="2018-03-15T14:11:00Z">
              <w:r>
                <w:rPr>
                  <w:rFonts w:eastAsia="仿宋_GB2312;微软雅黑"/>
                  <w:sz w:val="28"/>
                </w:rPr>
                <w:t>负责人（签字）：</w:t>
              </w:r>
            </w:ins>
          </w:p>
          <w:p>
            <w:pPr>
              <w:pStyle w:val="Normal"/>
              <w:widowControl/>
              <w:spacing w:lineRule="exact" w:line="600"/>
              <w:ind w:right="280" w:hanging="0"/>
              <w:jc w:val="right"/>
              <w:rPr>
                <w:rFonts w:eastAsia="仿宋_GB2312;微软雅黑"/>
                <w:sz w:val="28"/>
                <w:ins w:id="792" w:author="彭峰" w:date="2018-03-15T14:11:00Z"/>
              </w:rPr>
            </w:pPr>
            <w:ins w:id="791" w:author="彭峰" w:date="2018-03-15T14:11:00Z">
              <w:r>
                <w:rPr>
                  <w:rFonts w:eastAsia="仿宋_GB2312;微软雅黑"/>
                  <w:sz w:val="28"/>
                </w:rPr>
              </w:r>
            </w:ins>
          </w:p>
          <w:p>
            <w:pPr>
              <w:pStyle w:val="Normal"/>
              <w:widowControl/>
              <w:spacing w:lineRule="exact" w:line="600"/>
              <w:ind w:right="280" w:hanging="0"/>
              <w:jc w:val="left"/>
              <w:rPr>
                <w:rFonts w:eastAsia="黑体;SimHei"/>
                <w:sz w:val="28"/>
              </w:rPr>
            </w:pPr>
            <w:ins w:id="793" w:author="彭峰" w:date="2018-03-15T14:11:00Z">
              <w:r>
                <w:rPr>
                  <w:rFonts w:eastAsia="Times New Roman"/>
                  <w:sz w:val="28"/>
                </w:rPr>
                <w:t xml:space="preserve">                                              </w:t>
              </w:r>
            </w:ins>
            <w:ins w:id="794" w:author="彭峰" w:date="2018-03-15T14:11:00Z">
              <w:r>
                <w:rPr>
                  <w:rFonts w:eastAsia="仿宋_GB2312;微软雅黑"/>
                  <w:sz w:val="28"/>
                </w:rPr>
                <w:t>年</w:t>
              </w:r>
            </w:ins>
            <w:ins w:id="795" w:author="彭峰" w:date="2018-03-15T14:11:00Z">
              <w:r>
                <w:rPr>
                  <w:rFonts w:eastAsia="Times New Roman"/>
                  <w:sz w:val="28"/>
                </w:rPr>
                <w:t xml:space="preserve">    </w:t>
              </w:r>
            </w:ins>
            <w:ins w:id="796" w:author="彭峰" w:date="2018-03-15T14:11:00Z">
              <w:r>
                <w:rPr>
                  <w:rFonts w:eastAsia="仿宋_GB2312;微软雅黑"/>
                  <w:sz w:val="28"/>
                </w:rPr>
                <w:t>月</w:t>
              </w:r>
            </w:ins>
            <w:ins w:id="797" w:author="彭峰" w:date="2018-03-15T14:11:00Z">
              <w:r>
                <w:rPr>
                  <w:rFonts w:eastAsia="Times New Roman"/>
                  <w:sz w:val="28"/>
                </w:rPr>
                <w:t xml:space="preserve">    </w:t>
              </w:r>
            </w:ins>
            <w:ins w:id="798" w:author="彭峰" w:date="2018-03-15T14:11:00Z">
              <w:r>
                <w:rPr>
                  <w:rFonts w:eastAsia="仿宋_GB2312;微软雅黑"/>
                  <w:sz w:val="28"/>
                </w:rPr>
                <w:t>日</w:t>
              </w:r>
            </w:ins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附表</w:t>
      </w:r>
      <w:r>
        <w:rPr/>
        <w:t>1</w:t>
      </w:r>
      <w:r>
        <w:rPr/>
        <w:t>：重点实验室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91"/>
        <w:gridCol w:w="1669"/>
        <w:gridCol w:w="1875"/>
        <w:gridCol w:w="1772"/>
        <w:gridCol w:w="3048"/>
        <w:gridCol w:w="2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799" w:author="彭峰" w:date="2018-03-15T14:11:00Z">
              <w:r>
                <w:rPr>
                  <w:sz w:val="28"/>
                  <w:szCs w:val="28"/>
                </w:rPr>
                <w:t>序号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00" w:author="彭峰" w:date="2018-03-15T14:11:00Z">
              <w:r>
                <w:rPr>
                  <w:sz w:val="28"/>
                  <w:szCs w:val="28"/>
                </w:rPr>
                <w:t>姓</w:t>
              </w:r>
            </w:ins>
            <w:ins w:id="801" w:author="彭峰" w:date="2018-03-15T14:11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802" w:author="彭峰" w:date="2018-03-15T14:11:00Z">
              <w:r>
                <w:rPr>
                  <w:sz w:val="28"/>
                  <w:szCs w:val="28"/>
                </w:rPr>
                <w:t>名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03" w:author="彭峰" w:date="2018-03-15T14:11:00Z">
              <w:r>
                <w:rPr>
                  <w:sz w:val="28"/>
                  <w:szCs w:val="28"/>
                </w:rPr>
                <w:t>性别</w:t>
              </w:r>
            </w:ins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04" w:author="彭峰" w:date="2018-03-15T14:11:00Z">
              <w:r>
                <w:rPr>
                  <w:sz w:val="28"/>
                  <w:szCs w:val="28"/>
                </w:rPr>
                <w:t>出生年月</w:t>
              </w:r>
            </w:ins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05" w:author="彭峰" w:date="2018-03-15T14:11:00Z">
              <w:r>
                <w:rPr>
                  <w:sz w:val="28"/>
                  <w:szCs w:val="28"/>
                </w:rPr>
                <w:t>技术职称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06" w:author="彭峰" w:date="2018-03-15T14:11:00Z">
              <w:r>
                <w:rPr>
                  <w:sz w:val="28"/>
                  <w:szCs w:val="28"/>
                </w:rPr>
                <w:t>文化程度</w:t>
              </w:r>
            </w:ins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07" w:author="彭峰" w:date="2018-03-15T14:11:00Z">
              <w:r>
                <w:rPr>
                  <w:sz w:val="28"/>
                  <w:szCs w:val="28"/>
                </w:rPr>
                <w:t>工作单位</w:t>
              </w:r>
            </w:ins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08" w:author="彭峰" w:date="2018-03-15T14:11:00Z">
              <w:r>
                <w:rPr>
                  <w:sz w:val="28"/>
                  <w:szCs w:val="28"/>
                </w:rPr>
                <w:t>重点实验室职务</w:t>
              </w:r>
            </w:ins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;微软雅黑"/>
          <w:ins w:id="811" w:author="彭峰" w:date="2018-03-15T14:11:00Z"/>
        </w:rPr>
      </w:pPr>
      <w:ins w:id="809" w:author="彭峰" w:date="2018-03-15T14:11:00Z">
        <w:r>
          <w:rPr>
            <w:rFonts w:eastAsia="仿宋_GB2312;微软雅黑"/>
            <w:sz w:val="28"/>
          </w:rPr>
          <w:t>依托单位公章</w:t>
        </w:r>
      </w:ins>
      <w:ins w:id="810" w:author="彭峰" w:date="2018-03-15T14:11:00Z">
        <w:r>
          <w:rPr>
            <w:rFonts w:eastAsia="Times New Roman"/>
            <w:sz w:val="28"/>
          </w:rPr>
          <w:t xml:space="preserve">      </w:t>
        </w:r>
      </w:ins>
    </w:p>
    <w:p>
      <w:pPr>
        <w:pStyle w:val="Normal"/>
        <w:spacing w:lineRule="auto" w:line="360"/>
        <w:rPr/>
      </w:pPr>
      <w:r>
        <w:rPr/>
        <w:t>附表</w:t>
      </w:r>
      <w:r>
        <w:rPr/>
        <w:t>2</w:t>
      </w:r>
      <w:r>
        <w:rPr/>
        <w:t>：学术委员会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91"/>
        <w:gridCol w:w="1669"/>
        <w:gridCol w:w="1875"/>
        <w:gridCol w:w="1772"/>
        <w:gridCol w:w="3048"/>
        <w:gridCol w:w="2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12" w:author="彭峰" w:date="2018-03-15T14:11:00Z">
              <w:r>
                <w:rPr>
                  <w:sz w:val="28"/>
                  <w:szCs w:val="28"/>
                </w:rPr>
                <w:t>序号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13" w:author="彭峰" w:date="2018-03-15T14:11:00Z">
              <w:r>
                <w:rPr>
                  <w:sz w:val="28"/>
                  <w:szCs w:val="28"/>
                </w:rPr>
                <w:t>姓</w:t>
              </w:r>
            </w:ins>
            <w:ins w:id="814" w:author="彭峰" w:date="2018-03-15T14:11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815" w:author="彭峰" w:date="2018-03-15T14:11:00Z">
              <w:r>
                <w:rPr>
                  <w:sz w:val="28"/>
                  <w:szCs w:val="28"/>
                </w:rPr>
                <w:t>名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16" w:author="彭峰" w:date="2018-03-15T14:11:00Z">
              <w:r>
                <w:rPr>
                  <w:sz w:val="28"/>
                  <w:szCs w:val="28"/>
                </w:rPr>
                <w:t>性别</w:t>
              </w:r>
            </w:ins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17" w:author="彭峰" w:date="2018-03-15T14:11:00Z">
              <w:r>
                <w:rPr>
                  <w:sz w:val="28"/>
                  <w:szCs w:val="28"/>
                </w:rPr>
                <w:t>出生年月</w:t>
              </w:r>
            </w:ins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18" w:author="彭峰" w:date="2018-03-15T14:11:00Z">
              <w:r>
                <w:rPr>
                  <w:sz w:val="28"/>
                  <w:szCs w:val="28"/>
                </w:rPr>
                <w:t>技术职称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19" w:author="彭峰" w:date="2018-03-15T14:11:00Z">
              <w:r>
                <w:rPr>
                  <w:sz w:val="28"/>
                  <w:szCs w:val="28"/>
                </w:rPr>
                <w:t>文化程度</w:t>
              </w:r>
            </w:ins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20" w:author="彭峰" w:date="2018-03-15T14:11:00Z">
              <w:r>
                <w:rPr>
                  <w:sz w:val="28"/>
                  <w:szCs w:val="28"/>
                </w:rPr>
                <w:t>工作单位</w:t>
              </w:r>
            </w:ins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21" w:author="彭峰" w:date="2018-03-15T14:11:00Z">
              <w:r>
                <w:rPr>
                  <w:sz w:val="28"/>
                  <w:szCs w:val="28"/>
                </w:rPr>
                <w:t>学术委员会职务</w:t>
              </w:r>
            </w:ins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center"/>
        <w:rPr>
          <w:sz w:val="28"/>
          <w:ins w:id="824" w:author="彭峰" w:date="2018-03-15T14:11:00Z"/>
        </w:rPr>
      </w:pPr>
      <w:ins w:id="822" w:author="彭峰" w:date="2018-03-15T14:11:00Z">
        <w:r>
          <w:rPr>
            <w:rFonts w:eastAsia="Times New Roman"/>
            <w:sz w:val="28"/>
          </w:rPr>
          <w:t xml:space="preserve">                                                                       </w:t>
        </w:r>
      </w:ins>
      <w:ins w:id="823" w:author="彭峰" w:date="2018-03-15T14:11:00Z">
        <w:r>
          <w:rPr>
            <w:rFonts w:eastAsia="仿宋_GB2312;微软雅黑"/>
            <w:sz w:val="28"/>
          </w:rPr>
          <w:t>依托单位公章</w:t>
        </w:r>
      </w:ins>
    </w:p>
    <w:p>
      <w:pPr>
        <w:pStyle w:val="Normal"/>
        <w:spacing w:lineRule="auto" w:line="360"/>
        <w:rPr/>
      </w:pPr>
      <w:ins w:id="825" w:author="彭峰" w:date="2018-03-15T14:11:00Z">
        <w:r>
          <w:rPr>
            <w:rFonts w:eastAsia="仿宋_GB2312;微软雅黑"/>
            <w:sz w:val="28"/>
          </w:rPr>
          <w:t>附表</w:t>
        </w:r>
      </w:ins>
      <w:ins w:id="826" w:author="彭峰" w:date="2018-03-15T14:11:00Z">
        <w:r>
          <w:rPr>
            <w:rFonts w:eastAsia="仿宋_GB2312;微软雅黑"/>
            <w:sz w:val="28"/>
          </w:rPr>
          <w:t>3</w:t>
        </w:r>
      </w:ins>
      <w:ins w:id="827" w:author="彭峰" w:date="2018-03-15T14:11:00Z">
        <w:r>
          <w:rPr>
            <w:rFonts w:eastAsia="仿宋_GB2312;微软雅黑"/>
            <w:sz w:val="28"/>
          </w:rPr>
          <w:t>：重点实验室现有设备明细表（出厂价格超过</w:t>
        </w:r>
      </w:ins>
      <w:ins w:id="828" w:author="彭峰" w:date="2018-03-15T14:11:00Z">
        <w:r>
          <w:rPr>
            <w:rFonts w:eastAsia="仿宋_GB2312;微软雅黑"/>
            <w:sz w:val="28"/>
          </w:rPr>
          <w:t>5</w:t>
        </w:r>
      </w:ins>
      <w:r>
        <w:rPr/>
        <w:t>万元的列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1800"/>
        <w:gridCol w:w="144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29" w:author="彭峰" w:date="2018-03-15T14:11:00Z">
              <w:r>
                <w:rPr>
                  <w:sz w:val="28"/>
                  <w:szCs w:val="28"/>
                </w:rPr>
                <w:t>序号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30" w:author="彭峰" w:date="2018-03-15T14:11:00Z">
              <w:r>
                <w:rPr>
                  <w:sz w:val="28"/>
                  <w:szCs w:val="28"/>
                </w:rPr>
                <w:t>设备名称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31" w:author="彭峰" w:date="2018-03-15T14:11:00Z">
              <w:r>
                <w:rPr>
                  <w:sz w:val="28"/>
                  <w:szCs w:val="28"/>
                </w:rPr>
                <w:t>产地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32" w:author="彭峰" w:date="2018-03-15T14:11:00Z">
              <w:r>
                <w:rPr>
                  <w:sz w:val="28"/>
                  <w:szCs w:val="28"/>
                </w:rPr>
                <w:t>规格、型号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33" w:author="彭峰" w:date="2018-03-15T14:11:00Z">
              <w:r>
                <w:rPr>
                  <w:sz w:val="28"/>
                  <w:szCs w:val="28"/>
                </w:rPr>
                <w:t>出厂时间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34" w:author="彭峰" w:date="2018-03-15T14:11:00Z">
              <w:r>
                <w:rPr>
                  <w:sz w:val="28"/>
                  <w:szCs w:val="28"/>
                </w:rPr>
                <w:t>出厂价格（万元）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35" w:author="彭峰" w:date="2018-03-15T14:11:00Z">
              <w:r>
                <w:rPr>
                  <w:sz w:val="28"/>
                  <w:szCs w:val="28"/>
                </w:rPr>
                <w:t>生产厂商</w:t>
              </w:r>
            </w:ins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eastAsia="仿宋_GB2312;微软雅黑"/>
          <w:ins w:id="839" w:author="彭峰" w:date="2018-03-15T14:11:00Z"/>
        </w:rPr>
      </w:pPr>
      <w:ins w:id="836" w:author="彭峰" w:date="2018-03-15T14:11:00Z">
        <w:r>
          <w:rPr>
            <w:rFonts w:eastAsia="Times New Roman"/>
            <w:sz w:val="28"/>
          </w:rPr>
          <w:t xml:space="preserve">            </w:t>
        </w:r>
      </w:ins>
      <w:ins w:id="837" w:author="彭峰" w:date="2018-03-15T14:11:00Z">
        <w:r>
          <w:rPr>
            <w:rFonts w:eastAsia="仿宋_GB2312;微软雅黑"/>
            <w:sz w:val="28"/>
          </w:rPr>
          <w:t>依托单位公章</w:t>
        </w:r>
      </w:ins>
      <w:ins w:id="838" w:author="彭峰" w:date="2018-03-15T14:11:00Z">
        <w:r>
          <w:rPr>
            <w:rFonts w:eastAsia="Times New Roman"/>
            <w:sz w:val="28"/>
          </w:rPr>
          <w:t xml:space="preserve">             </w:t>
        </w:r>
      </w:ins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sz w:val="32"/>
          <w:szCs w:val="32"/>
          <w:ins w:id="841" w:author="彭峰" w:date="2018-03-15T14:11:00Z"/>
        </w:rPr>
      </w:pPr>
      <w:ins w:id="840" w:author="彭峰" w:date="2018-03-15T14:11:00Z">
        <w:r>
          <w:rPr>
            <w:rFonts w:ascii="方正仿宋_GBK" w:hAnsi="方正仿宋_GBK" w:eastAsia="方正仿宋_GBK"/>
            <w:sz w:val="32"/>
            <w:szCs w:val="32"/>
          </w:rPr>
          <w:t>其他附件：</w:t>
        </w:r>
      </w:ins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sz w:val="32"/>
          <w:szCs w:val="32"/>
          <w:ins w:id="844" w:author="彭峰" w:date="2018-03-15T14:11:00Z"/>
        </w:rPr>
      </w:pPr>
      <w:ins w:id="842" w:author="彭峰" w:date="2018-03-15T14:11:00Z">
        <w:r>
          <w:rPr>
            <w:rFonts w:eastAsia="方正仿宋_GBK" w:ascii="方正仿宋_GBK" w:hAnsi="方正仿宋_GBK"/>
            <w:sz w:val="32"/>
            <w:szCs w:val="32"/>
          </w:rPr>
          <w:t>1.</w:t>
        </w:r>
      </w:ins>
      <w:ins w:id="843" w:author="彭峰" w:date="2018-03-15T14:11:00Z">
        <w:r>
          <w:rPr>
            <w:rFonts w:ascii="方正仿宋_GBK" w:hAnsi="方正仿宋_GBK" w:eastAsia="方正仿宋_GBK"/>
            <w:sz w:val="32"/>
            <w:szCs w:val="32"/>
          </w:rPr>
          <w:t>依托单位营业执照复印件</w:t>
        </w:r>
      </w:ins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sz w:val="32"/>
          <w:szCs w:val="32"/>
          <w:ins w:id="847" w:author="彭峰" w:date="2018-03-15T14:11:00Z"/>
        </w:rPr>
      </w:pPr>
      <w:ins w:id="845" w:author="彭峰" w:date="2018-03-15T14:11:00Z">
        <w:r>
          <w:rPr>
            <w:rFonts w:eastAsia="方正仿宋_GBK" w:ascii="方正仿宋_GBK" w:hAnsi="方正仿宋_GBK"/>
            <w:sz w:val="32"/>
            <w:szCs w:val="32"/>
          </w:rPr>
          <w:t>2.</w:t>
        </w:r>
      </w:ins>
      <w:ins w:id="846" w:author="彭峰" w:date="2018-03-15T14:11:00Z">
        <w:r>
          <w:rPr>
            <w:rFonts w:ascii="方正仿宋_GBK" w:hAnsi="方正仿宋_GBK" w:eastAsia="方正仿宋_GBK"/>
            <w:sz w:val="32"/>
            <w:szCs w:val="32"/>
          </w:rPr>
          <w:t>长江学者、获得国家杰出青年科学基金资助的人才、入选“千人计划”人才等需提供证明文件</w:t>
        </w:r>
      </w:ins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sz w:val="32"/>
          <w:szCs w:val="32"/>
          <w:ins w:id="850" w:author="彭峰" w:date="2018-03-15T14:11:00Z"/>
        </w:rPr>
      </w:pPr>
      <w:ins w:id="848" w:author="彭峰" w:date="2018-03-15T14:11:00Z">
        <w:r>
          <w:rPr>
            <w:rFonts w:eastAsia="方正仿宋_GBK" w:ascii="方正仿宋_GBK" w:hAnsi="方正仿宋_GBK"/>
            <w:sz w:val="32"/>
            <w:szCs w:val="32"/>
          </w:rPr>
          <w:t>3.</w:t>
        </w:r>
      </w:ins>
      <w:ins w:id="849" w:author="彭峰" w:date="2018-03-15T14:11:00Z">
        <w:r>
          <w:rPr>
            <w:rFonts w:ascii="方正仿宋_GBK" w:hAnsi="方正仿宋_GBK" w:eastAsia="方正仿宋_GBK"/>
            <w:sz w:val="32"/>
            <w:szCs w:val="32"/>
          </w:rPr>
          <w:t>前一年研发投入确认文件</w:t>
        </w:r>
      </w:ins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方正仿宋_GBK" w:hAnsi="方正仿宋_GBK" w:eastAsia="方正仿宋_GBK"/>
          <w:sz w:val="32"/>
          <w:szCs w:val="32"/>
          <w:ins w:id="853" w:author="彭峰" w:date="2018-03-15T14:11:00Z"/>
        </w:rPr>
      </w:pPr>
      <w:ins w:id="851" w:author="彭峰" w:date="2018-03-15T14:11:00Z">
        <w:r>
          <w:rPr>
            <w:rFonts w:eastAsia="方正仿宋_GBK" w:ascii="方正仿宋_GBK" w:hAnsi="方正仿宋_GBK"/>
            <w:sz w:val="32"/>
            <w:szCs w:val="32"/>
          </w:rPr>
          <w:t>4.</w:t>
        </w:r>
      </w:ins>
      <w:ins w:id="852" w:author="彭峰" w:date="2018-03-15T14:11:00Z">
        <w:r>
          <w:rPr>
            <w:rFonts w:ascii="方正仿宋_GBK" w:hAnsi="方正仿宋_GBK" w:eastAsia="方正仿宋_GBK"/>
            <w:sz w:val="32"/>
            <w:szCs w:val="32"/>
          </w:rPr>
          <w:t>三年来科技立项、科技论文、专利、科技成果、科技奖励、设备共享、成果转让、引进人才、参与或主持制定国家、行业和地方标准、培养和提供行业人才证明文件</w:t>
        </w:r>
      </w:ins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sz w:val="32"/>
          <w:szCs w:val="32"/>
          <w:ins w:id="856" w:author="彭峰" w:date="2018-03-15T14:11:00Z"/>
        </w:rPr>
      </w:pPr>
      <w:ins w:id="854" w:author="彭峰" w:date="2018-03-15T14:11:00Z">
        <w:r>
          <w:rPr>
            <w:rFonts w:eastAsia="方正仿宋_GBK" w:ascii="方正仿宋_GBK" w:hAnsi="方正仿宋_GBK"/>
            <w:sz w:val="32"/>
            <w:szCs w:val="32"/>
          </w:rPr>
          <w:t>5.</w:t>
        </w:r>
      </w:ins>
      <w:ins w:id="855" w:author="彭峰" w:date="2018-03-15T14:11:00Z">
        <w:r>
          <w:rPr>
            <w:rFonts w:ascii="方正仿宋_GBK" w:hAnsi="方正仿宋_GBK" w:eastAsia="方正仿宋_GBK"/>
            <w:sz w:val="32"/>
            <w:szCs w:val="32"/>
          </w:rPr>
          <w:t>实验室相关规划制度、团队分工情况等文件，需有依托单位公章</w:t>
        </w:r>
      </w:ins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方正仿宋_GBK" w:hAnsi="方正仿宋_GBK" w:eastAsia="方正仿宋_GBK"/>
          <w:sz w:val="32"/>
          <w:szCs w:val="32"/>
          <w:ins w:id="859" w:author="彭峰" w:date="2018-03-15T14:11:00Z"/>
        </w:rPr>
      </w:pPr>
      <w:ins w:id="857" w:author="彭峰" w:date="2018-03-15T14:11:00Z">
        <w:r>
          <w:rPr>
            <w:rFonts w:eastAsia="方正仿宋_GBK" w:ascii="方正仿宋_GBK" w:hAnsi="方正仿宋_GBK"/>
            <w:sz w:val="32"/>
            <w:szCs w:val="32"/>
          </w:rPr>
          <w:t>6.</w:t>
        </w:r>
      </w:ins>
      <w:ins w:id="858" w:author="彭峰" w:date="2018-03-15T14:11:00Z">
        <w:r>
          <w:rPr>
            <w:rFonts w:ascii="方正仿宋_GBK" w:hAnsi="方正仿宋_GBK" w:eastAsia="方正仿宋_GBK"/>
            <w:sz w:val="32"/>
            <w:szCs w:val="32"/>
          </w:rPr>
          <w:t>与其他单位的合作证明材料</w:t>
        </w:r>
      </w:ins>
    </w:p>
    <w:p>
      <w:pPr>
        <w:pStyle w:val="Normal"/>
        <w:snapToGrid w:val="false"/>
        <w:spacing w:lineRule="atLeast" w:line="600"/>
        <w:ind w:firstLine="640"/>
        <w:jc w:val="center"/>
        <w:rPr>
          <w:rFonts w:ascii="方正仿宋_GBK" w:hAnsi="方正仿宋_GBK" w:eastAsia="方正仿宋_GBK"/>
          <w:sz w:val="32"/>
          <w:szCs w:val="32"/>
          <w:ins w:id="861" w:author="彭峰" w:date="2018-03-15T14:11:00Z"/>
        </w:rPr>
      </w:pPr>
      <w:ins w:id="860" w:author="彭峰" w:date="2018-03-15T14:11:00Z">
        <w:r>
          <w:rPr>
            <w:rFonts w:eastAsia="方正仿宋_GBK" w:ascii="方正仿宋_GBK" w:hAnsi="方正仿宋_GBK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jc w:val="center"/>
        <w:rPr>
          <w:rFonts w:ascii="方正仿宋_GBK" w:hAnsi="方正仿宋_GBK" w:eastAsia="方正仿宋_GBK"/>
          <w:sz w:val="32"/>
          <w:szCs w:val="32"/>
          <w:ins w:id="863" w:author="彭峰" w:date="2018-03-15T14:11:00Z"/>
        </w:rPr>
      </w:pPr>
      <w:ins w:id="862" w:author="彭峰" w:date="2018-03-15T14:11:00Z">
        <w:r>
          <w:rPr>
            <w:rFonts w:eastAsia="方正仿宋_GBK" w:ascii="方正仿宋_GBK" w:hAnsi="方正仿宋_GBK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jc w:val="center"/>
        <w:rPr>
          <w:rFonts w:ascii="方正仿宋_GBK" w:hAnsi="方正仿宋_GBK" w:eastAsia="方正仿宋简体;微软雅黑"/>
          <w:sz w:val="32"/>
          <w:szCs w:val="32"/>
          <w:ins w:id="865" w:author="彭峰" w:date="2018-03-15T14:11:00Z"/>
        </w:rPr>
      </w:pPr>
      <w:ins w:id="864" w:author="彭峰" w:date="2018-03-15T14:11:00Z">
        <w:r>
          <w:rPr>
            <w:rFonts w:eastAsia="方正仿宋简体;微软雅黑" w:ascii="方正仿宋_GBK" w:hAnsi="方正仿宋_GBK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67" w:author="彭峰" w:date="2018-03-15T14:11:00Z"/>
        </w:rPr>
      </w:pPr>
      <w:ins w:id="866" w:author="彭峰" w:date="2018-03-15T14:11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69" w:author="彭峰" w:date="2018-03-15T14:11:00Z"/>
        </w:rPr>
      </w:pPr>
      <w:ins w:id="868" w:author="彭峰" w:date="2018-03-15T14:11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71" w:author="彭峰" w:date="2018-03-15T14:11:00Z"/>
        </w:rPr>
      </w:pPr>
      <w:ins w:id="870" w:author="彭峰" w:date="2018-03-15T14:11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73" w:author="彭峰" w:date="2018-03-15T14:11:00Z"/>
        </w:rPr>
      </w:pPr>
      <w:ins w:id="872" w:author="彭峰" w:date="2018-03-15T14:11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75" w:author="徐琳" w:date="2018-03-20T14:46:00Z"/>
        </w:rPr>
      </w:pPr>
      <w:ins w:id="874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77" w:author="徐琳" w:date="2018-03-20T14:46:00Z"/>
        </w:rPr>
      </w:pPr>
      <w:ins w:id="876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79" w:author="徐琳" w:date="2018-03-20T14:46:00Z"/>
        </w:rPr>
      </w:pPr>
      <w:ins w:id="878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81" w:author="徐琳" w:date="2018-03-20T14:46:00Z"/>
        </w:rPr>
      </w:pPr>
      <w:ins w:id="880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83" w:author="徐琳" w:date="2018-03-20T14:46:00Z"/>
        </w:rPr>
      </w:pPr>
      <w:ins w:id="882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85" w:author="徐琳" w:date="2018-03-20T14:46:00Z"/>
        </w:rPr>
      </w:pPr>
      <w:ins w:id="884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87" w:author="徐琳" w:date="2018-03-20T14:46:00Z"/>
        </w:rPr>
      </w:pPr>
      <w:ins w:id="886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89" w:author="徐琳" w:date="2018-03-20T14:46:00Z"/>
        </w:rPr>
      </w:pPr>
      <w:ins w:id="888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91" w:author="徐琳" w:date="2018-03-20T14:46:00Z"/>
        </w:rPr>
      </w:pPr>
      <w:ins w:id="890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93" w:author="徐琳" w:date="2018-03-20T14:46:00Z"/>
        </w:rPr>
      </w:pPr>
      <w:ins w:id="892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95" w:author="徐琳" w:date="2018-03-20T14:46:00Z"/>
        </w:rPr>
      </w:pPr>
      <w:ins w:id="894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97" w:author="徐琳" w:date="2018-03-20T14:46:00Z"/>
        </w:rPr>
      </w:pPr>
      <w:ins w:id="896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899" w:author="徐琳" w:date="2018-03-20T14:46:00Z"/>
        </w:rPr>
      </w:pPr>
      <w:ins w:id="898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901" w:author="徐琳" w:date="2018-03-20T14:46:00Z"/>
        </w:rPr>
      </w:pPr>
      <w:ins w:id="900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903" w:author="徐琳" w:date="2018-03-20T14:46:00Z"/>
        </w:rPr>
      </w:pPr>
      <w:ins w:id="902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905" w:author="徐琳" w:date="2018-03-20T14:46:00Z"/>
        </w:rPr>
      </w:pPr>
      <w:ins w:id="904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907" w:author="徐琳" w:date="2018-03-20T14:46:00Z"/>
        </w:rPr>
      </w:pPr>
      <w:ins w:id="906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909" w:author="徐琳" w:date="2018-03-20T14:46:00Z"/>
        </w:rPr>
      </w:pPr>
      <w:ins w:id="908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911" w:author="徐琳" w:date="2018-03-20T14:46:00Z"/>
        </w:rPr>
      </w:pPr>
      <w:ins w:id="910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913" w:author="徐琳" w:date="2018-03-20T14:46:00Z"/>
        </w:rPr>
      </w:pPr>
      <w:ins w:id="912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915" w:author="徐琳" w:date="2018-03-20T14:46:00Z"/>
        </w:rPr>
      </w:pPr>
      <w:ins w:id="914" w:author="徐琳" w:date="2018-03-20T14:46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917" w:author="彭峰" w:date="2018-03-15T14:11:00Z"/>
        </w:rPr>
      </w:pPr>
      <w:ins w:id="916" w:author="彭峰" w:date="2018-03-15T14:11:00Z">
        <w:r>
          <w:rPr>
            <w:rFonts w:eastAsia="方正仿宋简体;微软雅黑"/>
            <w:sz w:val="32"/>
            <w:szCs w:val="32"/>
          </w:rPr>
        </w:r>
      </w:ins>
    </w:p>
    <w:p>
      <w:pPr>
        <w:pStyle w:val="Normal"/>
        <w:snapToGrid w:val="false"/>
        <w:spacing w:lineRule="atLeast" w:line="600"/>
        <w:ind w:firstLine="640"/>
        <w:rPr>
          <w:rFonts w:eastAsia="方正仿宋简体;微软雅黑"/>
          <w:sz w:val="32"/>
          <w:szCs w:val="32"/>
          <w:ins w:id="919" w:author="彭峰" w:date="2018-03-15T14:11:00Z"/>
        </w:rPr>
      </w:pPr>
      <w:ins w:id="918" w:author="彭峰" w:date="2018-03-15T14:11:00Z">
        <w:r>
          <w:rPr>
            <w:rFonts w:eastAsia="方正仿宋简体;微软雅黑"/>
            <w:sz w:val="32"/>
            <w:szCs w:val="32"/>
          </w:rPr>
        </w:r>
      </w:ins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firstLine="280"/>
        <w:rPr>
          <w:rFonts w:eastAsia="方正仿宋简体;微软雅黑"/>
          <w:sz w:val="28"/>
          <w:szCs w:val="28"/>
          <w:del w:id="943" w:author="XL" w:date="2018-03-27T16:30:00Z"/>
        </w:rPr>
      </w:pPr>
      <w:ins w:id="920" w:author="彭峰" w:date="2018-03-15T14:11:00Z">
        <w:del w:id="921" w:author="XL" w:date="2018-03-27T16:30:00Z">
          <w:r>
            <w:rPr>
              <w:rFonts w:eastAsia="方正仿宋简体;微软雅黑"/>
              <w:sz w:val="28"/>
              <w:szCs w:val="28"/>
            </w:rPr>
            <w:delText>重庆市经济和信息化委员会办公室</w:delText>
          </w:r>
        </w:del>
      </w:ins>
      <w:ins w:id="922" w:author="彭峰" w:date="2018-03-15T14:11:00Z">
        <w:del w:id="923" w:author="XL" w:date="2018-03-27T16:30:00Z">
          <w:r>
            <w:rPr>
              <w:rFonts w:eastAsia="Times New Roman"/>
              <w:sz w:val="28"/>
              <w:szCs w:val="28"/>
            </w:rPr>
            <w:delText xml:space="preserve">   </w:delText>
          </w:r>
        </w:del>
      </w:ins>
      <w:ins w:id="924" w:author="彭峰" w:date="2018-03-15T14:11:00Z">
        <w:del w:id="925" w:author="XL" w:date="2018-03-27T16:30:00Z">
          <w:r>
            <w:rPr>
              <w:rFonts w:eastAsia="Times New Roman"/>
              <w:sz w:val="28"/>
              <w:szCs w:val="28"/>
            </w:rPr>
            <w:delText xml:space="preserve">    </w:delText>
          </w:r>
        </w:del>
      </w:ins>
      <w:ins w:id="926" w:author="彭峰" w:date="2018-03-15T14:11:00Z">
        <w:del w:id="927" w:author="XL" w:date="2018-03-27T16:30:00Z">
          <w:r>
            <w:rPr>
              <w:rFonts w:eastAsia="Times New Roman"/>
              <w:sz w:val="28"/>
              <w:szCs w:val="28"/>
            </w:rPr>
            <w:delText xml:space="preserve">   </w:delText>
          </w:r>
        </w:del>
      </w:ins>
      <w:ins w:id="928" w:author="彭峰" w:date="2018-03-15T14:11:00Z">
        <w:del w:id="929" w:author="XL" w:date="2018-03-27T16:30:00Z">
          <w:r>
            <w:rPr>
              <w:rFonts w:eastAsia="方正仿宋简体;微软雅黑"/>
              <w:sz w:val="28"/>
              <w:szCs w:val="28"/>
            </w:rPr>
            <w:delText>2018</w:delText>
          </w:r>
        </w:del>
      </w:ins>
      <w:ins w:id="930" w:author="彭峰" w:date="2018-03-15T14:11:00Z">
        <w:del w:id="931" w:author="XL" w:date="2018-03-27T16:30:00Z">
          <w:r>
            <w:rPr>
              <w:rFonts w:eastAsia="方正仿宋简体;微软雅黑"/>
              <w:sz w:val="28"/>
              <w:szCs w:val="28"/>
            </w:rPr>
            <w:delText>年</w:delText>
          </w:r>
        </w:del>
      </w:ins>
      <w:ins w:id="932" w:author="彭峰" w:date="2018-03-15T14:11:00Z">
        <w:del w:id="933" w:author="XL" w:date="2018-03-27T16:30:00Z">
          <w:r>
            <w:rPr>
              <w:rFonts w:eastAsia="方正仿宋简体;微软雅黑"/>
              <w:sz w:val="28"/>
              <w:szCs w:val="28"/>
            </w:rPr>
            <w:delText>3</w:delText>
          </w:r>
        </w:del>
      </w:ins>
      <w:ins w:id="934" w:author="彭峰" w:date="2018-03-15T14:11:00Z">
        <w:del w:id="935" w:author="XL" w:date="2018-03-27T16:30:00Z">
          <w:r>
            <w:rPr>
              <w:rFonts w:eastAsia="方正仿宋简体;微软雅黑"/>
              <w:sz w:val="28"/>
              <w:szCs w:val="28"/>
            </w:rPr>
            <w:delText>月</w:delText>
          </w:r>
        </w:del>
      </w:ins>
      <w:ins w:id="936" w:author="彭峰" w:date="2018-03-15T14:11:00Z">
        <w:del w:id="937" w:author="XL" w:date="2018-03-27T16:30:00Z">
          <w:r>
            <w:rPr>
              <w:rFonts w:eastAsia="方正仿宋简体;微软雅黑"/>
              <w:sz w:val="28"/>
              <w:szCs w:val="28"/>
            </w:rPr>
            <w:delText>15</w:delText>
          </w:r>
        </w:del>
      </w:ins>
      <w:ins w:id="938" w:author="彭峰" w:date="2018-03-15T14:11:00Z">
        <w:del w:id="939" w:author="XL" w:date="2018-03-27T16:30:00Z">
          <w:r>
            <w:rPr>
              <w:rFonts w:eastAsia="方正仿宋简体;微软雅黑"/>
              <w:sz w:val="28"/>
              <w:szCs w:val="28"/>
            </w:rPr>
            <w:delText>日印</w:delText>
          </w:r>
        </w:del>
      </w:ins>
      <w:ins w:id="940" w:author="徐琳" w:date="2018-03-20T14:45:00Z">
        <w:del w:id="941" w:author="XL" w:date="2018-03-27T16:30:00Z">
          <w:r>
            <w:rPr>
              <w:rFonts w:eastAsia="方正仿宋简体;微软雅黑"/>
              <w:sz w:val="28"/>
              <w:szCs w:val="28"/>
            </w:rPr>
            <w:delText>发</w:delText>
          </w:r>
        </w:del>
      </w:ins>
      <w:del w:id="942" w:author="XL" w:date="2018-03-27T16:30:00Z">
        <w:r>
          <w:rPr>
            <w:rFonts w:eastAsia="方正仿宋简体;微软雅黑"/>
            <w:sz w:val="28"/>
            <w:szCs w:val="28"/>
          </w:rPr>
          <w:delText>发</w:delText>
        </w:r>
      </w:del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bidi w:val="0"/>
        <w:snapToGrid w:val="false"/>
        <w:spacing w:lineRule="atLeast" w:line="600"/>
        <w:ind w:firstLine="280"/>
        <w:jc w:val="both"/>
        <w:rPr>
          <w:rFonts w:eastAsia="方正仿宋简体;微软雅黑"/>
          <w:sz w:val="28"/>
          <w:szCs w:val="28"/>
          <w:del w:id="945" w:author="XL" w:date="2018-03-27T16:30:00Z"/>
        </w:rPr>
      </w:pPr>
      <w:del w:id="944" w:author="XL" w:date="2018-03-27T16:30:00Z">
        <w:r>
          <w:rPr>
            <w:rFonts w:eastAsia="方正仿宋简体;微软雅黑"/>
            <w:sz w:val="28"/>
            <w:szCs w:val="28"/>
          </w:rPr>
        </w:r>
      </w:del>
    </w:p>
    <w:p>
      <w:pPr>
        <w:pStyle w:val="Normal"/>
        <w:snapToGrid w:val="false"/>
        <w:spacing w:lineRule="atLeast" w:line="600"/>
        <w:ind w:firstLine="21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j.cq.gov.cn/qdgy/cxgy/75943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0:00Z</dcterms:created>
  <dc:creator>彭峰</dc:creator>
  <dc:description/>
  <cp:keywords/>
  <dc:language>en-US</dc:language>
  <cp:lastModifiedBy>XL</cp:lastModifiedBy>
  <dcterms:modified xsi:type="dcterms:W3CDTF">2018-03-2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docnum</vt:lpwstr>
  </property>
</Properties>
</file>