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高新技术企业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研发经费补助表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37"/>
        <w:gridCol w:w="1218"/>
        <w:gridCol w:w="1055"/>
        <w:gridCol w:w="1485"/>
        <w:gridCol w:w="1488"/>
        <w:gridCol w:w="1451"/>
        <w:gridCol w:w="1608"/>
        <w:gridCol w:w="1282"/>
      </w:tblGrid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认定年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年企业所得税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其中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年地方留成部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年企业所得税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其中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年地方留成部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拟补助经费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惠森驰恒医疗器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四和晶工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7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京东方光电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306.5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22.6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83.1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13.2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宝格电子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7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海众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7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璧山区爱华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河海碳素制品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1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鑫盟精密模具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纵翼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冶建工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50.2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0.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00.5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60.2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龙璟纸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7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6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晨鑫源重庆汽车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3.0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3.2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0.3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.1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.5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建峰浩康化工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9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华邦胜凯制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9.7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3.8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5.8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6.3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.7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奇甫机械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隆发皮革制品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3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5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4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7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3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中检工程质量检测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0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冶赛迪装备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2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3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0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6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8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龙健金属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2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6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渝丰电线电缆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6.6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6.6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.0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8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.9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光大网络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6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2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欧姆（重庆）电子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0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安策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驰龙摩托车配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禾裕田精密电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0.3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1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4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.7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捷旭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5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乐成基业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诺怀软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9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锐明信息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1.4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.5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9.1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.6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4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瑞德仪器仪表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赛能软件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旭宝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.8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3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3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5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89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微客巴巴信息技术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8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燕牌电线电缆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9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5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9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英格造粒包衣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1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樱花能源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0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4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1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2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58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开洲九鼎牧业科技开发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开州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2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2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61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太极集团重庆桐君阁药厂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1.5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8.6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0.3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2.1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.24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富贵万年新材料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3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5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7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9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金猫纺织器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5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8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7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5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星特龙实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攸亮科技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0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8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.4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云网科技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3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1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1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6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2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创生生物科技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2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3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泽齐传动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2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大合汽车配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5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3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航墙电子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有研重冶新材料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.8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5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.4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7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神斧锦泰化工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1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4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3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.2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联丰航空服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9.6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.8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6.0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.4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荣昌区群建阀门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0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6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8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6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泰通动物药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鑫仕达包装设备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6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药业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14.7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5.9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6.5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0.6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铁十一局集团第五工程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0.6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8.2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8.4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.3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.45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金丰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2.6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3.0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6.2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.5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.2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力耘喷嘴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7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路之生科技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世纪科怡科技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潘婆婆莼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9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瑞鑫科五金制品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9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新美鱼博洋铝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0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4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.3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凌峰橡塑制品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捷佳泰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6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祥图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中防德邦防水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5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汇畅钢管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九瑞粉末冶金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中镭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3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7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东星高温材料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.1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4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5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荣艺电子科技（重庆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4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6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8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商局铝业（重庆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5.0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.0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2.8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.1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4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帮考教育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7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5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鼎汉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理文造纸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76.5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30.6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6.7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2.7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健隆家具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6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向钱潮重庆汽车部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7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0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5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巨东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57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卡福汽车制动转向系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.9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9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3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1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9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米基德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三电汽车空调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1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4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0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.63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科旭制药机械设备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1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银雁金融配套服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.5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6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.8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5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5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迅游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0.8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4.3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8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7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.7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渝江新高模具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8.0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.2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1.4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.5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31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贝特计算机系统工程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鸽牌电工材料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沈通变压器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长源饲料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塑（重庆）新材料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3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艾特美机车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8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淏园环保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7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0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继联机电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6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4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嘉泰罗光电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8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2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京东方显示照明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7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1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4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九天测控仪器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如泰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9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优玛环试医疗设备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8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爱多电器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0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安洁电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5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6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宝泰模具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6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2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和金汽车配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梦赛力士光电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.0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6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8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7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44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璧山区明为电子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桂生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.3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7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3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清禧环保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军通汽车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.3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9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0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4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.2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凯恩机械制造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双马汽车零部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理想包装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84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涪陵太极印务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.2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2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.5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8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7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赛特刚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万达薄板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0.1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.0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.0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万丰奥威铝轮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3.4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1.3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0.9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4.3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.4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喜旋生物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鑫源动力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2.8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9.1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.3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3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.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富川古圣机电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8.9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.5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2.4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9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.2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顺博铝合金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3.1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7.2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9.5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3.8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.7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渝记涵诚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2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5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8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美特亚智能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润通工业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7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宇杰汽车设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6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2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9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3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多耐达汽车零部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九能控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克维思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智茂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海蓝川马光电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玖创农业发展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0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4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巨基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全宇科技发展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胜维德赫华翔汽车零部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5.4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2.1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0.2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8.0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0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一开机电设备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业安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兆洲科技发展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臻远电气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中显智能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.9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9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5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.4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达升源汽车零部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开州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德凯实业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开州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6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3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3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霍洛伊德精密螺杆制造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8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3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1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康达新能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.1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6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6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4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软狐信息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若可网络安全测评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8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三龙橡塑模具制品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能源投资集团科技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9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8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8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信驰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颖熙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9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长江电工工业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2.8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1.1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3.1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7.2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.9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华瑞标准件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南川区利华塑料制品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映秀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展旺塑胶（重庆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9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1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5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.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永恒玻陶工艺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6.8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.7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5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.5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优合新型材料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9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3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1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7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华东工业炉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浪尖渝力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.1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2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.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赛宝工业技术研究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4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0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07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金迪汽车装饰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6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8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文冰工贸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2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0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36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连刚电子科技（重庆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0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8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5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力电子科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6.2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8.5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3.6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7.4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.52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涪柴动力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肯佐机电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昆凌电子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3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9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8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新玉峡精细化工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8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江川化工（集团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1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2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8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同辉气体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4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15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浙升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5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0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8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汇德明序科技发展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锋跃建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衡山机械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5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8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1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保时鑫电子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7.3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9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8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1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.9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固安捷启中建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.7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5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4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1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6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华品电子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6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2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3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软集团重庆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6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2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8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财鑫工贸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.0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2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8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8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恩纬特仪表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9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9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9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巨龙印刷包装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.9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5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2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.1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科杰实业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.4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1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.8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9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立言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民康工贸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6.7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.6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3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3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.6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圣琳机械配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1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8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松澜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中光电显示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.6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4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8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7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顺风汽车零部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.8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5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.4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3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0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新创科技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6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雄亚工贸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5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迅昌汽车零部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.9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8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云海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.7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3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9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正泽汽车零部件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7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9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9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6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建工第三建设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6.4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2.5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1.8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4.7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9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建工住宅建设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4.4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5.7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4.7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9.9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.9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建标工程技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.3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1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国浩永固新型建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.3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5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0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6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47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双驰门窗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小康动力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11.4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4.5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87.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4.9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04.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4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9:00Z</dcterms:created>
  <dc:creator>pc</dc:creator>
  <dc:description/>
  <dc:language>en-US</dc:language>
  <cp:lastModifiedBy>hp</cp:lastModifiedBy>
  <cp:lastPrinted>2018-10-15T18:10:00Z</cp:lastPrinted>
  <dcterms:modified xsi:type="dcterms:W3CDTF">2018-10-1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