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1</w:t>
      </w:r>
    </w:p>
    <w:p>
      <w:pPr>
        <w:pStyle w:val="Normal"/>
        <w:spacing w:lineRule="exact" w:line="490"/>
        <w:ind w:firstLine="320"/>
        <w:jc w:val="center"/>
        <w:rPr>
          <w:rFonts w:ascii="方正黑体_GBK" w:hAnsi="方正黑体_GBK" w:eastAsia="方正仿宋_GBK" w:cs="方正黑体_GBK"/>
          <w:sz w:val="32"/>
          <w:szCs w:val="32"/>
          <w:lang w:val="en-US" w:eastAsia="zh-CN"/>
        </w:rPr>
      </w:pPr>
      <w:r>
        <w:rPr>
          <w:rFonts w:eastAsia="方正仿宋_GBK" w:cs="方正黑体_GBK" w:ascii="方正黑体_GBK" w:hAnsi="方正黑体_GBK"/>
          <w:sz w:val="32"/>
          <w:szCs w:val="32"/>
          <w:lang w:val="en-US" w:eastAsia="zh-CN"/>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490"/>
        <w:ind w:firstLine="32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铜农委〔</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lang w:val="en-US" w:eastAsia="zh-CN"/>
        </w:rPr>
        <w:t>99</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铜梁区农业委员会</w:t>
      </w:r>
    </w:p>
    <w:p>
      <w:pPr>
        <w:pStyle w:val="Normal"/>
        <w:spacing w:lineRule="exact" w:line="594"/>
        <w:jc w:val="center"/>
        <w:rPr>
          <w:rFonts w:eastAsia="方正小标宋_GBK"/>
          <w:bCs/>
          <w:sz w:val="44"/>
          <w:szCs w:val="44"/>
        </w:rPr>
      </w:pPr>
      <w:r>
        <w:rPr>
          <w:rFonts w:eastAsia="方正小标宋_GBK"/>
          <w:bCs/>
          <w:spacing w:val="48"/>
          <w:sz w:val="44"/>
          <w:szCs w:val="44"/>
        </w:rPr>
        <w:t>重庆市铜梁区财政</w:t>
      </w:r>
      <w:r>
        <w:rPr>
          <w:rFonts w:eastAsia="方正小标宋_GBK"/>
          <w:bCs/>
          <w:spacing w:val="51"/>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铜梁区农业</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财政补助资金股权化改革试点工作实施方案》的通知</w:t>
      </w:r>
    </w:p>
    <w:p>
      <w:pPr>
        <w:pStyle w:val="Normal"/>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jc w:val="both"/>
        <w:rPr>
          <w:rFonts w:ascii="Times New Roman" w:hAnsi="Times New Roman" w:eastAsia="方正楷体_GBK" w:cs="Times New Roman"/>
          <w:b w:val="false"/>
          <w:b w:val="false"/>
          <w:bCs w:val="false"/>
          <w:sz w:val="32"/>
          <w:szCs w:val="32"/>
          <w:lang w:eastAsia="zh-CN"/>
        </w:rPr>
      </w:pPr>
      <w:bookmarkStart w:id="0" w:name="OLE_LINK1"/>
      <w:bookmarkEnd w:id="0"/>
      <w:r>
        <w:rPr>
          <w:rFonts w:ascii="Times New Roman" w:hAnsi="Times New Roman" w:cs="Times New Roman" w:eastAsia="方正楷体_GBK"/>
          <w:b w:val="false"/>
          <w:bCs w:val="false"/>
          <w:sz w:val="32"/>
          <w:szCs w:val="32"/>
          <w:lang w:eastAsia="zh-CN"/>
        </w:rPr>
        <w:t>各镇（街）、区级有关部门：</w:t>
      </w:r>
    </w:p>
    <w:p>
      <w:pPr>
        <w:pStyle w:val="Normal"/>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sz w:val="32"/>
          <w:szCs w:val="32"/>
          <w:lang w:val="en-US" w:eastAsia="zh-CN"/>
        </w:rPr>
        <w:t>现将</w:t>
      </w:r>
      <w:r>
        <w:rPr>
          <w:rFonts w:ascii="Times New Roman" w:hAnsi="Times New Roman" w:cs="Times New Roman" w:eastAsia="方正楷体_GBK"/>
          <w:sz w:val="32"/>
          <w:szCs w:val="32"/>
          <w:lang w:eastAsia="zh-CN"/>
        </w:rPr>
        <w:t>《铜梁区农业项目财政补助资金股权化改革试点工作实施方案》印发给你们，请遵照执行。</w:t>
      </w:r>
    </w:p>
    <w:p>
      <w:pPr>
        <w:pStyle w:val="Normal"/>
        <w:spacing w:lineRule="exact" w:line="594"/>
        <w:rPr>
          <w:rFonts w:ascii="Times New Roman" w:hAnsi="Times New Roman" w:eastAsia="方正楷体_GBK" w:cs="Times New Roman"/>
          <w:bCs/>
          <w:color w:val="000000"/>
          <w:sz w:val="32"/>
          <w:szCs w:val="32"/>
        </w:rPr>
      </w:pPr>
      <w:r>
        <w:rPr>
          <w:rFonts w:eastAsia="方正楷体_GBK" w:cs="Times New Roman"/>
          <w:bCs/>
          <w:color w:val="000000"/>
          <w:sz w:val="32"/>
          <w:szCs w:val="32"/>
        </w:rPr>
      </w:r>
      <w:bookmarkStart w:id="1" w:name="OLE_LINK1"/>
      <w:bookmarkStart w:id="2" w:name="OLE_LINK1"/>
      <w:bookmarkEnd w:id="2"/>
    </w:p>
    <w:p>
      <w:pPr>
        <w:pStyle w:val="Normal"/>
        <w:spacing w:lineRule="exact" w:line="594"/>
        <w:jc w:val="center"/>
        <w:rPr>
          <w:rFonts w:ascii="Times New Roman" w:hAnsi="Times New Roman" w:eastAsia="方正楷体_GBK"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方正楷体_GBK"/>
          <w:bCs/>
          <w:sz w:val="32"/>
          <w:szCs w:val="32"/>
        </w:rPr>
        <w:t>重庆市铜梁区农业委员会</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重庆市铜梁区财政局</w:t>
      </w:r>
    </w:p>
    <w:p>
      <w:pPr>
        <w:pStyle w:val="Normal"/>
        <w:spacing w:lineRule="exact" w:line="594"/>
        <w:rPr>
          <w:rFonts w:ascii="Times New Roman" w:hAnsi="Times New Roman" w:eastAsia="方正楷体_GBK" w:cs="Times New Roman"/>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eastAsia="方正楷体_GBK" w:cs="Times New Roman"/>
          <w:bCs/>
          <w:sz w:val="32"/>
          <w:szCs w:val="32"/>
        </w:rPr>
        <w:t>2017</w:t>
      </w:r>
      <w:r>
        <w:rPr>
          <w:rFonts w:ascii="Times New Roman" w:hAnsi="Times New Roman" w:cs="Times New Roman" w:eastAsia="方正楷体_GBK"/>
          <w:bCs/>
          <w:sz w:val="32"/>
          <w:szCs w:val="32"/>
        </w:rPr>
        <w:t>年</w:t>
      </w:r>
      <w:r>
        <w:rPr>
          <w:rFonts w:eastAsia="方正楷体_GBK" w:cs="Times New Roman"/>
          <w:bCs/>
          <w:sz w:val="32"/>
          <w:szCs w:val="32"/>
          <w:lang w:val="en-US" w:eastAsia="zh-CN"/>
        </w:rPr>
        <w:t>9</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6</w:t>
      </w:r>
      <w:r>
        <w:rPr>
          <w:rFonts w:ascii="Times New Roman" w:hAnsi="Times New Roman" w:cs="Times New Roman" w:eastAsia="方正楷体_GBK"/>
          <w:bCs/>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铜梁区农业项目财政补助资金股权化</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改革试点工作实施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创新财政投入机制，探索农业企业带动农民增收、促进农村集体经济组织发展的具体实现形式，推动龙头企业与农村集体经济组织及成员、农民合作社及成员建立更加紧密的利益联结机制，根据《中共中央国务院关于深化推进农业供给侧结构性改革加快培育农业农村发展新功能的若干意见》（中发</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2017</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和《中共重庆市铜梁区委重庆市铜梁区人民政府关于发展新型农村集体经济的实施意见（试行）》（铜梁委发</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2017</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号）精神，结合</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我区实施农业项目财政补助资金股权化改革试点工作情况</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现就推进我区农业项目财政补助资金股权化改革试点提出以下实施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目标任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从</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起，原则上凡是农业企业、农民合作社为实施主体的财政补助资金都应参加股权化改革试点。通过股权化改革，探索财政投入农业产业新机制，发挥财政支农资金对农民增收、农业增效、新型农村集体经济发展的带动引领作用；探索建立农业企业、农民合作社与农村集体经济组织及成员更加紧密的利益联结机制；探索股权化改革促进精准扶贫、精准脱贫的长效机制；探索建立对实施股权化改革农业项目的监督管理新机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试点工作原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坚持统筹协调，利益兼顾的原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股权化改革以转变财政支农方式，促进农民增收、农业增效、增加集</w:t>
      </w:r>
      <w:r>
        <w:rPr>
          <w:rFonts w:ascii="Times New Roman" w:hAnsi="Times New Roman" w:cs="Times New Roman" w:eastAsia="方正仿宋_GBK"/>
          <w:kern w:val="2"/>
          <w:sz w:val="32"/>
          <w:szCs w:val="32"/>
          <w:lang w:eastAsia="zh-CN"/>
        </w:rPr>
        <w:t>体</w:t>
      </w:r>
      <w:r>
        <w:rPr>
          <w:rFonts w:ascii="Times New Roman" w:hAnsi="Times New Roman" w:cs="Times New Roman" w:eastAsia="方正仿宋_GBK"/>
          <w:kern w:val="2"/>
          <w:sz w:val="32"/>
          <w:szCs w:val="32"/>
        </w:rPr>
        <w:t>经济收入为出发点。统筹协调，兼顾各方利益，既要发挥农业企业、农民合作社的引领带动作用，又要尊重集体经济组织及成员的利益，还要调动农业企业、农民合作社参与股权化改革的积极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坚持市场取向，规范操作的原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农业财政补助资金股权化改革按市场化原则进行，充分尊重项目经营自主权，集体经济组织及成员不参与经营决策、管理，股权收益实行“固定”分红。对农民合作社财政补助资金股权化改革，考虑合作社与其成员利益联结机制，股权收益实行市场化运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坚持业主自愿，促农增收的原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集体经济组织及成员、业主入股自愿，利益共享。财政投入资金必须用于农业发展，以农业产业化发展为基础，以农民增收为目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试点工作内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项目选择和项目资金的补助环节及补助标准</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主要面向全区农业新型经营主体，对符合我区特色产业发展，效益好、带动力强的市级、区级农业农头企业或农民合作社优先选择。补助环节主要用于新型农业经营主体的生产设施建设项目、设备购置和安装项目以及经营性农业生产活动的设施设备建设项目等。财政资金补助标准：农业企业申报的项目，自筹资金不低于财政补助资金（没有流转农民承包地的农业企业，不纳入试点范围），农民合作社申报的项目，自筹资金为财政补助资金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规范试点项目申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业务主管部门在编制项目申报指南时，要明确提出持股的相关原则要求，明确申报程序、评审原则和评审办法，项目评审结果要向社会公示，并报区政府审定。项目申报主体必须按照试点项目申报指南要求，申报财政补助资金。确定补助项目后，列入持股财政补助资金项目范围，由业务主管部门组织签订有关持股协议并负责监督执行。对不履行分红义务的农业企业和农民合作社，将收回财政补助资金，且不得纳入区级以上龙头企业评选范围，不得申报以后年度农业项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持股方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投入到农业企业项目的财政补助项目资金（对农民直接补贴、土地整治、公益性基础设施建设、家庭农场补助、贷款贴息补助项目除外）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实行股权化改革试点</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作为涉及土地流转的农民和企业所在地村、组集体持股（涉及多个村民小组占地按占地比例分配），持股比例为</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流转土地的农民持股</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村、社集体各持股</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涉及多个村、组，按土地流转面积比例分摊）；农业企业持股</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财政资金投入到农民合作社的补助项目，持股比例为，农民合作社领办者持股</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村组集体各持股</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其余成员持股</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股权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持股的村、组集体及流转土地的农民，不参与实施项目的经营管理。我区试点项目存续期确定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项目存续期内，村民及成员不得要求退股。</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收益分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民和村组按持股金额的</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的标准实行“固定”分红。分红时间从财政补助资金到位时间起，以整年度计算。分红时限为项目存续期，兑现情况需公示。村、组集体持有部分收益用于农村公益事业，不得进行二次分配，不得量化到村民小组成员。</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六）退出机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村、组集体及流转土地的农民持有农业企业股权部分，成员内部之间可以转让。项目存续到期后，由经营主体按原值赎回村、组集体及流转土地的农民所持股份。村、组集体收到后，应将农民持股部分平均量化到人（户）。确因不可抗拒因素导致项目无法续存，参照国家对企业破产清算相关政策规定处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七）签订合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参与股权化改革试点的新型农村经营主体、涉及分红的村、组集体、流转土地的农民（或农民代表）由村、组集体代签</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铜梁区农业项目财政补助资金分红协议书</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流转土地的农民的协议书由社集体代签，并按照协议书承担各自的权利义务。</w:t>
      </w:r>
      <w:r>
        <w:rPr>
          <w:rFonts w:ascii="Times New Roman" w:hAnsi="Times New Roman" w:cs="Times New Roman" w:eastAsia="Times New Roman"/>
          <w:kern w:val="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八）资金发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当年（即项目资金到位）</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以前为兑现期，每年分红一次，涉及分红的村民小组、流转土地的农民（或农民代表）由村集体统一代发并及时公示兑现情况。参与股权化改革试点的新型农业经营主体需在财政补助资金拨付前预交三年的分红保证金，分红保证金由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街</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财政所代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了切实做好农业项目财政补助资金股权化改革试点工作，在区委、区政府的统一领导下，区农委、区财政局和项目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街</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要加强对试点工作的指导，及时组织和帮助解决试点单位在实施过程中遇到的新情况、新问题，加强信息沟通与交流，确保试点工作正常推进；要强化对股权化改革试点资金的监督管理，严格执行财政支农资金的管理规定，确保资金使用安全、规范、有效，使农业企业增效、农民增收、农村集体经济收入增加；要加强对农业企业、集体经济组织及成员以及农户的政策宣传，做好政策解答，有序推进我区农业项目财政补助资金股权化改革试点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关于农、林、水、财政预算内基本建设投资项目股权化改革试点按照《重庆市发展和改革委员会、重庆市农业委员会、重庆市水利局、重庆市林业局关于印发农林水利财政预算内基本建设投资项目股权化改革试点实施方案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渝发改农</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2017</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245</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执行。</w:t>
      </w:r>
    </w:p>
    <w:p>
      <w:pPr>
        <w:pStyle w:val="Style15"/>
        <w:spacing w:lineRule="exact" w:line="594"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6870" w:leader="none"/>
        </w:tabs>
        <w:spacing w:lineRule="exact" w:line="600"/>
        <w:rPr/>
      </w:pPr>
      <w:r>
        <w:rPr>
          <w:rFonts w:eastAsia="Times New Roman"/>
          <w:sz w:val="32"/>
          <w:szCs w:val="32"/>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10845</wp:posOffset>
                </wp:positionV>
                <wp:extent cx="5915660" cy="9525"/>
                <wp:effectExtent l="635" t="5080" r="635" b="5080"/>
                <wp:wrapNone/>
                <wp:docPr id="1" name="直线 4"/>
                <a:graphic xmlns:a="http://schemas.openxmlformats.org/drawingml/2006/main">
                  <a:graphicData uri="http://schemas.microsoft.com/office/word/2010/wordprocessingShape">
                    <wps:wsp>
                      <wps:cNvSpPr/>
                      <wps:spPr>
                        <a:xfrm>
                          <a:off x="0" y="0"/>
                          <a:ext cx="591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5pt" to="464.3pt,33.05pt" ID="直线 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23915" cy="635"/>
                <wp:effectExtent l="635" t="5080" r="635" b="5080"/>
                <wp:wrapNone/>
                <wp:docPr id="2" name="直线 2"/>
                <a:graphic xmlns:a="http://schemas.openxmlformats.org/drawingml/2006/main">
                  <a:graphicData uri="http://schemas.microsoft.com/office/word/2010/wordprocessingShape">
                    <wps:wsp>
                      <wps:cNvSpPr/>
                      <wps:spPr>
                        <a:xfrm>
                          <a:off x="0" y="0"/>
                          <a:ext cx="59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6.4pt,0pt" ID="直线 2"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lang w:val="en-US" w:eastAsia="en-US"/>
        </w:rPr>
        <w:t>重庆市</w:t>
      </w:r>
      <w:r>
        <w:rPr>
          <w:rFonts w:ascii="Times New Roman" w:hAnsi="Times New Roman" w:cs="Times New Roman" w:eastAsia="方正仿宋_GBK"/>
          <w:sz w:val="28"/>
          <w:szCs w:val="28"/>
        </w:rPr>
        <w:t>铜梁区农业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7</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276850</wp:posOffset>
              </wp:positionH>
              <wp:positionV relativeFrom="paragraph">
                <wp:posOffset>-1428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415.5pt;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59:00Z</dcterms:created>
  <dc:creator>涛声依旧</dc:creator>
  <dc:description/>
  <dc:language>en-US</dc:language>
  <cp:lastModifiedBy>Administrator</cp:lastModifiedBy>
  <cp:lastPrinted>2017-11-30T10:43:00Z</cp:lastPrinted>
  <dcterms:modified xsi:type="dcterms:W3CDTF">2017-11-30T02:53:48Z</dcterms:modified>
  <cp:revision>72</cp:revision>
  <dc:subject/>
  <dc:title>重庆市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