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纳入市科委备案的科研机构名单</w:t>
      </w:r>
    </w:p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28"/>
          <w:szCs w:val="28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一、</w:t>
      </w:r>
      <w:r>
        <w:rPr>
          <w:rFonts w:eastAsia="方正黑体_GBK" w:cs="黑体;SimHei" w:ascii="方正黑体_GBK" w:hAnsi="方正黑体_GBK"/>
          <w:sz w:val="28"/>
          <w:szCs w:val="28"/>
        </w:rPr>
        <w:t>2016</w:t>
      </w:r>
      <w:r>
        <w:rPr>
          <w:rFonts w:ascii="方正黑体_GBK" w:hAnsi="方正黑体_GBK" w:cs="黑体;SimHei" w:eastAsia="方正黑体_GBK"/>
          <w:sz w:val="28"/>
          <w:szCs w:val="28"/>
        </w:rPr>
        <w:t>年以前纳入备案的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24"/>
        <w:gridCol w:w="2653"/>
      </w:tblGrid>
      <w:tr>
        <w:trPr>
          <w:tblHeader w:val="true"/>
          <w:trHeight w:val="270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所在区县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地质矿产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文化遗产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教育科学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家测绘地理信息局重庆测绘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体育科研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矿产测试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现代经济科学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文化艺术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中医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社会科学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勘测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人口和计划生育科学技术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国土资源和房屋勘测规划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水产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出入境检验检疫局检验检疫技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肿瘤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坪坝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林业科学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坪坝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农业科学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龙坡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风景园林科学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龙坡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中药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岸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信息通信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岸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中国科学院重庆绿色智能技术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碚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蚕业科学技术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碚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北碚现代应用药物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碚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科学技术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计量质量检测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特种设备检测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综合经济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科学技术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气象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理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环境科学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科技检测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气象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规划设计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渝东南农业科学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科技信息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区林木种苗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教育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药物种植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潼南区农业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潼南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畜牧科学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三峡农业科学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水产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教育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农业机械化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科技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林业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三峡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奉节县脐橙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奉节县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黔江区科技情报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黔江区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土家族苗族自治县生产力促进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彭水苗族土家族自治县生产力促进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彭水苗族土家族自治县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28"/>
          <w:szCs w:val="28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二、</w:t>
      </w:r>
      <w:r>
        <w:rPr>
          <w:rFonts w:eastAsia="方正黑体_GBK" w:cs="黑体;SimHei" w:ascii="方正黑体_GBK" w:hAnsi="方正黑体_GBK"/>
          <w:sz w:val="28"/>
          <w:szCs w:val="28"/>
        </w:rPr>
        <w:t>2016</w:t>
      </w:r>
      <w:r>
        <w:rPr>
          <w:rFonts w:ascii="方正黑体_GBK" w:hAnsi="方正黑体_GBK" w:cs="黑体;SimHei" w:eastAsia="方正黑体_GBK"/>
          <w:sz w:val="28"/>
          <w:szCs w:val="28"/>
        </w:rPr>
        <w:t>年纳入备案的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14"/>
        <w:gridCol w:w="2653"/>
      </w:tblGrid>
      <w:tr>
        <w:trPr>
          <w:tblHeader w:val="true"/>
          <w:trHeight w:val="270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所在区县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农村土地整治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辐射环境监督管理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建设技术发展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国土资源和房地产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规划研究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环境监测总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中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质量和标准化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北区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水产技术推广总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交通规划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江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矿产勘查开发局川东南地质大队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坪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矿产勘查开发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08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水文地质工程地质队（重庆市地质灾害防治工程勘查设计院）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碚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环境保护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市政环卫监测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医疗器械质量检验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环境工程评估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生态环境监测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规划信息服务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水利发展研究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农业机械化技术推广总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畜牧技术推广总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矿产勘查开发局南江水文地质工程地质队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调查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震监测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摩托车（汽车）知识产权信息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震工程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渝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矿产勘查开发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地质队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巴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食品药品检验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教育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畜牧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环境监测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页岩气环保研发与技术服务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区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蚕桑技术指导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地质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畜牧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城乡规划研究服务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农业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农产品质量安全监督检验检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蔬菜技术指导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合川区国土资源和房屋勘测队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农机监理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永川食品药品检验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教育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农业技术推广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盛经济技术开发区气象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綦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盛经济技术开发区规划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綦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震应急与宣传教育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綦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潼南区中小学教学研究室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潼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潼南区科学技术情报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潼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潼南区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潼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潼南区农产品质量安全检测检验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潼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潼南区农机技术推广服务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潼南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荣昌区林业科学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荣昌区土地房屋测绘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渝西蔬菜研发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森林病虫防治检疫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农业机械化推广管理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食品药品检验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地质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农产品质量安全监督检测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交通设计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驾驶员机动车安全技术检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果树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农业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农业机械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万州区科学技术发展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水土保持生态环境监测分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生产力促进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多种经营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平县畜牧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平县水质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平县规划与地理信息服务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忠县生态环境监测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忠县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三峡库区自然疫源性疾病临床防治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开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开州区创新服务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开州区果品技术推广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州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黔江食品药品检验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黔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黔江区生产力促进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黔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黔江区交通技术服务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黔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黔江区环境监测中心站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黔江区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石柱土家族自治县武陵山研究院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柱土家族自治县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辣椒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柱土家族自治县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8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土家族苗族自治县教育科学研究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县农产品质量安检测检验中心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酉阳土家族苗族自治县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28"/>
          <w:szCs w:val="28"/>
        </w:rPr>
      </w:pPr>
      <w:r>
        <w:rPr>
          <w:rFonts w:ascii="方正黑体_GBK" w:hAnsi="方正黑体_GBK" w:cs="黑体;SimHei" w:eastAsia="方正黑体_GBK"/>
          <w:sz w:val="28"/>
          <w:szCs w:val="28"/>
        </w:rPr>
        <w:t>三、</w:t>
      </w:r>
      <w:r>
        <w:rPr>
          <w:rFonts w:eastAsia="方正黑体_GBK" w:cs="黑体;SimHei" w:ascii="方正黑体_GBK" w:hAnsi="方正黑体_GBK"/>
          <w:sz w:val="28"/>
          <w:szCs w:val="28"/>
        </w:rPr>
        <w:t>2017</w:t>
      </w:r>
      <w:r>
        <w:rPr>
          <w:rFonts w:ascii="方正黑体_GBK" w:hAnsi="方正黑体_GBK" w:cs="黑体;SimHei" w:eastAsia="方正黑体_GBK"/>
          <w:sz w:val="28"/>
          <w:szCs w:val="28"/>
        </w:rPr>
        <w:t>年新增备案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13"/>
        <w:gridCol w:w="2668"/>
      </w:tblGrid>
      <w:tr>
        <w:trPr>
          <w:tblHeader w:val="true"/>
          <w:trHeight w:val="317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/>
                <w:b/>
                <w:bCs/>
                <w:color w:val="000000"/>
                <w:kern w:val="0"/>
                <w:sz w:val="24"/>
                <w:szCs w:val="24"/>
              </w:rPr>
              <w:t>所在区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长寿区农业技术科研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区气象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区土地房屋勘测规划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勘测规划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区城乡规划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长寿建筑设计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寿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州区建设工程施工安全管理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万州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奉节县建筑勘察规划设计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奉节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永川区生态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永川区公路工程质量监督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地质矿产勘查开发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05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地质队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天沛生姜研究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永川区教育科学研究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永川区建设工程质量监督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永川区生产力促进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永川区森林病虫防治检疫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地震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民族文化研究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生态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地质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规划信息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交通建设工程质量安全监督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农业技术推广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农业植检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农产品质量安全检验检测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畜牧技术推广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柱土家族自治县自然灾害预警预防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石柱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涪陵区生产力促进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气象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自然灾害预警预防办公室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规划勘测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涪陵区建设工程质量监督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建设工程造价管理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建设工程招标管理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建筑勘察设计质量审查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地质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机动车安全技术检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森林资源勘察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森林病虫防治检疫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畜牧兽医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农业技术推广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农产品质量安全检测管理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涪陵区经济作物技术推广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涪陵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自治县畜牧产业发展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药物种植研究所酉阳分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土家族苗族自治县防雷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自治县农机推广总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土家族苗族自治县生态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酉阳土家族苗族自治县油茶研究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酉阳土家族苗族自治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大足石刻研究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足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大足区畜牧兽医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足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平县教育科学研究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梁平区建设科技发展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梁平区生态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梁平区森林资源监测和病虫害防治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梁平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铜梁区畜牧业发展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铜梁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区科技创新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区防震减灾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区生态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区教育科学研究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区交通工程和质量安全监督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现代农业气象试验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江津区农技推广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津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荣昌区农产品质量安全检验检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荣昌区生态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荣昌区房屋安全鉴定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荣昌区水利电力工程管理和质量监督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荣昌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璧山高新区创新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科技信息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农产品质量和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璧山区农业技术推广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军民融合协同创新研究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璧山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万盛经济技术开发区建筑工程质量检测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綦江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合川区森林病虫防治检疫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信息安全产业研究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岸区江南中小企业公共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岸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岸区生产力促进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岸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丰都县肉牛产业发展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丰都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阳县地质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阳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金佛山科研监测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1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规划研究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2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畜牧技术推广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3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区特珍方竹产业技术研究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 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4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重庆市南川生物技术研究院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川区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垫江县农业技术推广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垫江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6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垫江县农村能源环境保护管理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垫江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7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垫江县规划服务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垫江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8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垫江县森林资源监测中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垫江县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9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垫江县环境监测站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垫江县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eastAsia="方正仿宋_GBK"/>
      <w:kern w:val="2"/>
      <w:sz w:val="32"/>
      <w:lang w:val="en-US" w:eastAsia="zh-CN" w:bidi="ar-SA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6:00Z</dcterms:created>
  <dc:creator>微软中国</dc:creator>
  <dc:description/>
  <cp:keywords/>
  <dc:language>en-US</dc:language>
  <cp:lastModifiedBy>微软用户</cp:lastModifiedBy>
  <cp:lastPrinted>2017-12-07T15:18:00Z</cp:lastPrinted>
  <dcterms:modified xsi:type="dcterms:W3CDTF">2018-01-08T02:26:00Z</dcterms:modified>
  <cp:revision>2</cp:revision>
  <dc:subject/>
  <dc:title>（来文单位：□□□□）</dc:title>
</cp:coreProperties>
</file>